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Τετάρτη 7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Οκτωβρίου 1992, ημέρα Τετάρτη κα ώρα 19.0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το Δημοτικό Συμβούλιο του Δήμου Πολιχνίτου Λέσβου ζητεί τη λήψη μέτρων προστασίας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με την οποία ο Σύλλογος Υπαλλήλων Υπουργείου ΠΕ.ΧΩ.Δ.Ε. Μυτιλήνης διαμαρτύρεται για μεταθέσ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ο Αθλητικός Εκπολιτιστικός Σύλλογος Παναγιούδας Λέσβου "ΘΗΣΕΑΣ" ζητεί τη χρηματοδότηση της κατασκευής γηπέδου στην Κοινότητα Παναγι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ΕΛΕΥΘΕΡΙΟΣ ΚΑΛΟΓΙΑΝΝΗΣ κατέθεσε αναφορά με την οποία η Επιτροπή Αγώνα Δήμου Δελβινακίου Ιωαννίνων διαμαρτύρεται για την επίταξη του νερού του Δήμου της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ΣΤΑΝΤΙΝΟΣ ΤΡΙΑΡΙΔΗΣ κατέθεσε αναφορά με την οποία ο Προϊστάμενος της Διευθύνσεως Πρωτοβάθμιας Εκπαίδευσης Νομού Κιλκίς ζητεί τη χορήγηση πιστώσεων για την πρόσληψη προσωρινών αναπληρωτών δασκάλων-νηπιαγωγώ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Άρτας κ. ΕΛΕΥΘΕΡΙΟΣ ΠΑΠΑΔΗΜΗΤΡΙΟΥ κατέθεσε αναφορά με την οποία κάτοικοι του οικισμού Αγίων Αναργύρων Άρτας ζητούν την κοστολόγηση των οικοπέδων που τους παραχωρήθηκαν για στεγαστική αποκατάσταση σε προσιτές τιμ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Ζακύνθου κ. ΓΕΩΡΓΙΟΣ ΚΛΑΥΔΙΑΝΟΣ κατέθεσε αναφορές με τις οποίες ο Νομάρχης Ζακύνθου ζητεί οικονομική ενίσχυση για την αποκατάσταση των πλημμυροπαθών του Νομού Ζακύν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ανίων κ. ΣΗΦΗΣ ΒΑΛΥΡΑΚΗΣ κατέθεσε αναφορά με την οποία η Πανελλαδική Επιτροπή Πολυτέκνων Φοιτητών Εξωτερικών ζητεί τη μετεγγραφή των πολυτέκνων φοιτητών εξωτερικού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ΕΛΕΥΘΕΡΙΟΣ ΠΑΠΑΔΗΜΗΤΡΙΟΥ κατέθεσε αναφορά με την οποία οι κάτοικοι του οικισμού Αγίων Αναργύρων Άρτας διαμαρτύρονται για επιβολή σ' αυτούς της εφ' άπαξ έκτακτης εισφοράς ενώ ο πληθυσμός του οικισμού τους δεν υπερβαίνει τα 8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ΒΑΣΙΛΕΙΟΣ ΚΕΔΙΚΟΓΛΟΥ κατέθεσε αναφορά με την οποία το Επιμελητήριο Εύβοιας ζητεί την επίλυση των προβλημάτων των ιδιοκτητών των βυτιοφόρ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ΒΑΣΙΛΕΙΟΣ ΚΕΔΙΚΟΓΛΟΥ κατέθεσε αναφορά με την οποία το Επιμελητήριο Εύβοιας ζητεί την επαναλειτουργία των Περιφερειακών Ενώσεων Επιμελη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ΣΑΡΡΗΣ κατέθεσε αναφορά με την οποία το Τοπικό Παράρτημα της Π.Ο.Σ.Π.Ε.Ρ.Τ. Ηρακλείου Κρήτης διαμαρτύρεται για τη μελετώμενη κατάργηση των ραδιοφωνικών σταθμών της ΕΡΤ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ΙΩΑΝΝΗΣ ΦΛΩΡΟΣ κατέθεσε αναφορά με την οποία κάτοικοι Αναβύσσου Αττικής διαμαρτύρονται για την επέκταση του παλαιού νεκροταφείου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ΔΗΜΗΤΡΙΟΣ ΣΑΡΡΗΣ κατέθεσε αναφορά με την οποία η Δημοτική Επιχείρηση Ύδρευσης-Αποχέτευσης Ηρακλείου Κρήτης ζητεί τη χρηματοδότηση του έργου "Επεξεργασία και επαναχρησιμοποίηση των λυμάτων της περιοχή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ΔΗΜΗΤΡΙΟΣ ΣΑΡΡΗΣ κατέθεσε αναφορά με την οποία το Ινστιτούτο Προστασίας Φυτών Ηρακλείου Κρήτης ζητεί την επίλυση προβλημάτων των εργαζομένων στο Εθνικό Ίδρυμα Αγροτ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ρέβεζας κ. ΣΠΥΡΟΣ ΚΑΡΑΜΟΥΤΣΟΣ κατέθεσε αναφορά με την οποία ο κ. Μιχάλης Κατραχούρας, δημοτικός σύμβουλος του Δήμου Φιλιππιάδας διαμαρτύρεται για τον τρόπο λειτουργίας του δημοτικού αναψυκτηρίου Φιλιπ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ΙΩΑΝΝΗΣ ΣΠΑΝΟ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με την οποία ο Πρόεδρος της Κοινότητας Γραμπιάς Νομού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ΕΛΕΥΘΕΡΙΟΣ ΠΑΠΑΓΕΩΡΓΟΠΟΥΛΟΣ κατέθεσε αναφορά με την οποία ο Πρόεδρος της κοινότητας Γραμπιάς Νομού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ΟΡΕΣΤΗΣ ΠΑΠΑΣΤΡΑΤΗΣ κατέθεσε αναφορά με την οποία ο κ. Ιωάννης Ψαθάς, δάσκαλος, διαμαρτύρεται για τη με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Φθιώτιδας κ. ΔΗΜΗΤΡΙΟΣ ΑΛΑΜΠΑΝΟΣ κατέθεσε αναφορά με την οποία κάτοικοι παραλιακής περιοχής Στυλίδας Νομού Φθιώτιδας διαμαρτύρονται για τη ρύπανση που προκαλεί στην περιοχή τους η λειτουργία μονάδων οστρακοκαλλιέργ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αναφορά με την οποία η Δημοτική Επιτροπή Παιδείας του Δήμου Αγρινίου ζητεί την επίλυση του προβλήματος στέγασης των σχολείων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ΑΘΑΝΑΣΙΟΣ ΔΗΜΗΤΡΑΚΟΠΟΥΛΟΣ κατέθεσε αναφορά με την οποία οι Πρόεδροι των Κοινοτήτων Μακρύνειας Μεσολογγίου Αιτωλ/νίας διαμαρτύρονται για την παύση της λειτουργίας του γραφείου του Εθνικού Οργανισμού Καπνού με έδρα τη Γαβαλού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ΘΑΝΑΣΙΟΣ ΔΗΜΗΤΡΑΚΟΠΟΥΛΟΣ κατέθεσε αναφορά με την οποία ο Τοπικός Οργανισμός Εγγείων Βελτιώσεων Τρύπου Ξυνοροδιάς Δάφνης Αιτωλ/νίας ζητεί οικονομική ενίσχυση για την κάλυψη των αναγκών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Φθιώτιδας κ. ΔΗΜΗΤΡΙΟΣ ΑΛΑΜΠΑΝΟΣ κατέθεσε αναφορά με την οποία το Τεχνικό Επιμελητήριο της Ελλάδας-Τμήμα Ανατολικής Στερεάς Ελλάδας ζητεί την ανάκληση μεταθέσεων υπαλλήλων του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Φθιώτιδας κ. ΔΗΜΗΤΡΙΟΣ ΑΛΑΜΠΑΝΟΣ κατέθεσε αναφορά με την οποία η Ομοσπονδία Συλλόγων Νομού Φθιώτιδας ζητεί την επίλυση προβλ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Πρέβεζας κ. ΣΠΥΡΟΣ ΚΑΡΑΜΟΥΤΣΟΣ κατέθεσε αναφορά με την οποία οι μόνιμοι κάτοικοι του συνοικισμού Άνω Σκαφιδωτής ζητούν την προσάρτηση του συνοικισμού τους με την κοινότητα Σκεπαστού Νομού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Πρέβεζας κ. ΣΠΥΡΟΣ ΚΑΡΑΜΟΥΤΣΟΣ κατέθεσε αναφορά με την οποία ο Δήμαρχος Πρέβεζας ζητεί τον καθορισμό ζωνών προστασίας της περιοχής του Αμβρακ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Πρέβεζας κ. ΣΠΥΡΟΣ ΚΑΡΑΜΟΥΤΣΟΣ κατέθεσε αναφορά με την οποία ο Πρόεδρος της Κοινότητας Βουνοποτάμου Νομού Πρέβεζας ζητεί τη χρηματοδότηση της κατασκευής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Πρέβεζας κ. ΣΠΥΡΟΣ ΚΑΡΑΜΟΥΤΣΟΣ κατέθεσε αναφορά με την οποία ο Σύλλογος Ελλήνων Γονέων και Κηδεμόνων LUEDENSCHEID και περιχώρων ζητεί την τοποθέτηση δασκάλου στο σχολεί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ΒΑΣΙΛΕΙΟΣ ΚΕΔΙΚΟΓΛΟΥ κατέθεσε αναφορά με την οποία ο Πολιτιστικός Σύλλογος Γιαννιτσιωτών- Ποθιωτών Εύβοιας ζητεί την ασφαλτόστρωση του δρόμου Χάνια Παραδεισίου-Γιαννίτσι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ΕΛΕΥΘΕΡΙΟΣ ΠΑΠΑΓΕΩΡΓΟΠΟΥΛΟΣ κατέθεσε αναφορά με την οποία ο Πολιτιστικός Σύλλογος Γιαννιτσιωτών-Ποθιωτών Εύβοιας ζητεί την ασφαλτόστρωση του δρόμου Χάνια Παραδεισίου-Γιαννίτσι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ύβοιας κ. ΒΑΣΙΛΕΙΟΣ ΚΕΔΙΚΟΓΛΟΥ κατέθεσε αναφορά με την οποία ο Πρόεδρος της κοινότητας Μαρμαρίου Νομού Εύβοιας ζητεί να μην καταργηθεί το πολεοδομικό γραφείο Καρύσ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ΕΛΕΥΘΕΡΙΟΣ ΠΑΠΑΓΕΩΡΓΟΠΟΥΛΟΣ κατέθεσε αναφορές με τις οποίες ο Δήμαρχος Καρύστου και Πρόεδρος της Κοινότητας Μαρμαρίου Νομού Εύβοιας ζητούν να μην καταργηθεί το πολεοδομικό γραφείο Καρύσ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ΙΣΤΟΣ ΚΟΚΚΙΝΟΒΑΣΙΛΗΣ κατέθεσε δημοσίευμα Εφημερίδας το οποίο αναφέρεται στο πρόβλημα στέγασης των μαθητών του 4ου Δημοτικού Σχολεί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ΓΕΩΡΓΙΟΣ ΑΔΑΜΟΠΟΥΛΟΣ κατέθεσε αναφορά με την οποία ο Πρόεδρος της Αθλητικής Ένωσης Λάρισας ζητεί την τροποποίηση της παραγράφου 5 του άρθρου 14 του Ν. 2021/19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ρακλείου κ. ΔΗΜΗΤΡΙΟΣ ΣΑΡΡΗΣ κατέθεσε δημοσίευμα της Εφημερίδας Ηρακλείου "ΠΑΤΡΙΣ" το οποίο αναφέρεται στα προβλήματα λειτουργίας του Βενιζέλειου Νοσοκομεί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ΙΣΤΟΣ ΚΟΚΚΙΝΟΒΑΣΙΛΗΣ κατέθεσε δημοσίευμα της Εφημερίδας Αθήνας "ΤΑ ΝΕΑ" το οποίο αναφέρεται στη ρύπανση του Αμβρακικού κόλπου από την αλόγιστη χρήση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ρακλείου κ. ΔΗΜΗΤΡΙΟΣ ΣΑΡΡΗΣ κατέθεσε δημοσίευμα της Εφημερίδας το οποίο αναφέρεται στις βασικές προϋποθέσεις για την ανάπτυξη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ρακλείου κ. ΔΗΜΗΤΡΙΟΣ ΣΑΡΡΗΣ κατέθεσε δημοσίευμα της Εφημερίδας Ηρακλείου "ΠΑΤΡΙΣ" το οποίο αναφέρεται στην ίδρυση Ευρωαραβικού Πανεπιστημίου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ΙΣΤΟΣ ΚΟΚΚΙΝΟΒΑΣΙΛΗΣ κατέθεσε αναφορά με την οποία το Εργατοϋπαλληλικό Κέντρο Αγρινίου ζητεί την άμεση ψήφιση του νομοσχεδίου "Για την οικονομική αυτοτέλεια των συνδικαλ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ΧΡΙΣΤΟΣ ΚΟΚΚΙΝΟΒΑΣΙΛΗΣ κατέθεσε αναφορά με την οποία το Εργατοϋπαλληλικό Κέντρο Αγρινίου ζητεί τον εκδημοκρατισμό του συνδικαλιστικού κιν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χαΐας κ. ΔΗΜΗΤΡΙΟΣ ΚΑΤΣΙΚΟΠΟΥΛΟΣ κατέθεσε αναφορά με την οποία ο Πρόεδρος της κοινότητας Κερπίνης Νομού Αχαΐας διαμαρτύρεται για την κατάργηση της λειτουργίας του δημοτικού σχολείου και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χαΐας κ. ΔΗΜΗΤΡΙΟΣ ΚΑΤΣΙΚΟΠΟΥΛΟΣ κατέθεσε αναφορά με την οποία ο Δήμαρχος Ακράτας ζητεί τη χρηματοδότηση από το πρόγραμμα ΕΑΠΤΑ του έργου ύδρευσ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χαΐας κ. ΔΗΜΗΤΡΙΟΣ ΚΑΤΣΙΚΟΠΟΥΛΟΣ κατέθεσε αναφορά με την οποία ο Πρόεδρος της κοινότητας Αγίου Βασιλείου Νομού Αχαΐας ζητεί την απομάκρυνση παλαιών βαγονιών του ΟΣΕ από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ΒΑΣΙΛΕΙΟΣ ΚΕΔΙΚΟΓΛΟΥ κατέθεσε αναφορά με την οποία ο Δήμαρχος Σκύρου διαμαρτύρεται για τη διακοπή των δρομολογίων της Ολυμπιακής Αεροπορίας προς και από τη νήσο Σκύρο κατά τους χειμερινού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ΟΡΕΣΤΗΣ ΠΑΠΑΣΤΡΑΤΗΣ κατέθεσε αναφορά με την οποία ο Δήμαρχος Σκύρου διαμαρτύρεται για τη διακοπή των δρομολογίων της Ολυμπιακής Αεροπορίας προς και από τη νήσο Σκύρο κατά τους χειμ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Εύβοιας κ. ΕΛΕΥΘΕΡΙΟΣ ΠΑΠΑΓΕΩΡΓΟΠΟΥΛΟΣ κατέθεσε αναφορά με την οποία ο Δήμαρχος Σκύρου διαμαρτύρεται για τη διακοπή των δρομολογίων της Ολυμπιακής Αεροπορίας προς και από τη νήσο Σκύρο κατά τους χειμ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Ηρακλείου κ. ΔΗΜΗΤΡΙΟΣ ΣΑΡΡΗΣ κατέθεσε αναφορά με την οποία το Επιμελητήριο Ηρακλείου ζητεί την εξαίρεση από τη φορολογία της Κρητικής Τσικου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ρακλείου κ. ΑΘΑΝΑΣΙΟΣ ΣΚΟΥΛΑΣ κατέθεσε αναφορά με την οποία το Επιμελητήριο Ηρακλείου ζητεί την εξαίρεση από τη φορολογία της Κρητικής τσικου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αρδίτσας κ. ΔΗΜΗΤΡΙΟΣ ΣΩΤΗΡΛΗΣ κατέθεσε αναφορά με την οποία ο Σύλλογος Φαναριωτών Θεσσαλίας "Η ΙΘΩΜΗ" ζητεί την επαναλειτουργία του ταχυδρομικού γραφείου της Κοινότητας φαναρί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ΙΩΑΝΝΗΣ ΓΙΑΝΝΕΛΛΗΣ κατέθεσε αναφορά με την οποία ο Πρόεδρος της Κοινότητας Μεσοτόπου Νομού Λέσβου ζητεί την ολοκλήρω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Ηρακλείου κ. ΔΗΜΗΤΡΙΟΣ ΣΑΡΡΗΣ κατέθεσε αναφορά με την οποία ο Σύνδεσμος Ξενοδοχοϋπαλλήλων Νομού Ηρακλείου ζητεί να μην μετατεθεί ο προϊστάμενος του ΙΚΑ Χερσονήσ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Ηρακλείου κ. ΑΘΑΝΑΣΙΟΣ ΣΚΟΥΛΑΣ κατέθεσε αναφορά με την οποία το Επιμελητήριο Ηρακλείου Κρήτης διαμαρτύρεται για την επιβολή τέλους στα εισιτήρια της Ολυμπιακής Αεροπορίας υπέρ της κατασκευής του αεροδρομίου των Σπ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Ηρακλείου κ. ΔΗΜΗΤΡΙΟΣ ΣΑΡΡΗΣ κατέθεσε αναφορά με την οποία το Επιμελητήριο Ηρακλείου Κρήτης διαμαρτύρεται για την επιβολή τέλους στα εισιτήρια της Ολυμπιακής Αεροπορίας υπέρ της κατασκευής του αεροδρομίου των Σπ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 Αντιπρόεδρος της Βουλής και Βουλευτής Φθιώτιδας κ. ΑΘΑΝΑΣΙΟΣ ΞΑΡΧΑΣ κατέθεσε αναφορά με την οποία η Κοινοτική Επιχείρηση "Ξενοδοχειακές Επιχειρήσεις "Κοινότητας Γαρδικίου Ομιλαίων" Φθιώτιδας ζητεί οικονομική ενίσχυση για την κατασκευή Ξενώνα στην Κοινότητα Γαρδικίου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ΙΩΑΝΝΗΣ ΓΙΑΝΝΕΛΛΗΣ κατέθεσε αναφορά με την οποία οι κάτοικοι των Κοινοτήτων Γέρας Νομού Λέσβου ζητούν την άμεση λειτουργία του Τεχνικού Λυκείου Γέρα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ΙΩΑΝΝΗΣ ΓΙΑΝΝΕΛΛΗΣ κατέθεσε αναφορά με την οποία το Επιμελητήριο Λέσβου ζητεί να μην αλλάξει ο τρόπος φορολογίας του οινοπνεύματος που ισχύει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Η Βουλευτής Αχαΐας κυρία ΜΑΡΙΑ ΘΩΜΑ κατέθεσε αναφορά με την οποία ο Πρόεδρος της Κοινότητας Χαλανδρίτσας Νομού Αχαΐας ζητεί τη στελέχωση του Κέντρο Υγε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Ηρακλείου κ. ΔΗΜΗΤΡΙΟΣ ΣΑΡΡΗΣ κατέθεσε αναφορά με την οποία οι Πρόεδροι των Κοινοτήτων Εμπάρου, Μηλιαράδου, Ξενιακού, Καραβάδου, Αφράτι, Παναγιάς και Μάρθας Νομού Ηρακλείου Κρήτης ζητούν την επαναλειτουργία του ταχυδρομικού γραφείου της Κοινότητας Εμπάρ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Εύβοιας κ. ΒΑΣΙΛΕΙΟΣ ΚΕΔΙΚΟΓΛΟΥ κατέθεσε αναφορά με την οποία ο Δήμαρχος Σκύρου ζητεί την καταβολή των επιδοτήσεων των επιλέξιμων αιγοπροβάτων για το έτος 1991 στους κτηνοτρόφους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Εύβοιας κ. ΟΡΕΣΤΗΣ ΠΑΠΑΣΤΡΑΤΗΣ κατέθεσε αναφορά με την οποία ο Δήμαρχος ζητεί την καταβολή των επιδοτήσεων των επιλεξίμων αιγοπροβάτων για το έτος 1991 στους κτηνοτρόφους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ττικής κ. ΘΕΟΔΩΡΟΣ ΚΑΤΣΙΚΗΣ κατέθεσε αναφορά με την οποία ο Αγροτικός Αμπελουργικός Συνεταιρισμός Αφιδνών Αττικής ζητεί τη λήψη μέτρων για την απορρόφηση της παραγωγής σταφυλιώ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ττικής κ. ΗΛΙΑΣ ΠΑΠΗΛΙΑΣ κατέθεσε αναφορά με την οποία ο Αγροτικός Αμπελουργικός Συνεταιρισμός Αφιδνών Αττικής ζητεί τη λήψη μέτρων για την απορρόφηση της παραγωγής σταφυλιώ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ΔΗΜΗΤΡΙΟΣ ΣΩΤΗΡΛΗΣ και ΠΑΝΑΓΙΩΤΗΣ ΚΡΗΤΙΚΟΣ κατέθεσαν αναφορά με την οποία ο Πρόεδρος της κοινότητας Δαφνοσπηλιάς Νομού Καρδίτσας ζητεί τη χρηματοδότηση της Ένωσης Γεωργικών Συνεταιρισμών Καρδίτσας από την ΑΤΕ για την απορρόφηση των σταφυλι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ΜΕΛΙΝΑ ΜΕΡΚΟΥΡΗ, ΣΗΦΗΣ ΒΑΛΥΡΑΚΗΣ, ΜΑΝΩΛΗΣ ΣΚΟΥΛΑΚΗΣ και ΓΕΩΡΓΙΟΣ ΠΡΑΣΙΑΝΑΚΗΣ κατέθεσαν αναφορά με την οποία ο κ. Μιχ. Ανδιανάκης, αρχαιολόγος ζητεί τη λήψη μέτρων προστασίας του αρχαιολογικού χώρου της Απτέρας Νομού Χανίων από την παράνομη λειτουργία λατομείου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ΧΡΗΣΤΟΣ ΠΑΧΤΑΣ και ΠΑΝΑΓΙΩΤΗΣ ΚΡΗΤΙΚΟΣ κατέθεσαν αναφορά με την οποία ο Πρόεδρος της Κοινότητας Λακκώματος Νομού Χαλκιδικής ζητεί την κατασκευή οδικού κόμβου στη διασταύρωση της κοινότητάς του με τον εθνικό δρόμο Θεσ/νίκης - Νέων Μουδ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ΜΑΡΙΑ ΘΩΜΑ και ΠΑΝΑΓΙΩΤΗΣ ΚΡΗΤΙΚΟΣ κατέθεσαν αναφορά με την οποία η Δημοτική Επιτροπή Παιδείας του Δήμου Πατρέων ζητεί οικονομική ενίσχυση για την αντιμετώπιση των λειτουργικών δαπανών των σχολείων της περιοχή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ΠΥΡΟΣ ΚΑΡΑΜΟΥΤΣΟΣ και ΠΑΝΑΓΙΩΤΗΣ ΚΡΗΤΙΚΟΣ κατέθεσαν αναφορά με την οποία ο Πρόεδρος της Κοινότητας Βουνοποτάμου Νομού Πρέβεζ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ΤΡΑΪΑΝΟΣ ΧΑΤΖΗΔΗΜΗΤΡΙΟΥ, ΜΑΝΟΛΗΣ ΔΡΕΤΤΑΚΗΣ, ΔΗΜΗΤΡΙΟΣ ΑΝΔΡΟΥΛΑΚΗΣ και ΦΩΤΗΣ ΚΟΥΒΕΛΗΣ κατέθεσαν αναφορά με την οποία το Τοπικό Παράρτημα της ΠΟΣΠΕΡΤ Ηρακλείου Κρήτης διαμαρτύρεται για την κατάργηση των ραδιοσταθμώ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ΤΡΑΪΑΝΟΣ ΧΑΤΖΗΔΗΜΗΤΡΙΟΥ, ΦΩΤΗΣ ΚΟΥΒΕΛΗΣ, ΛΕΩΝΙΔΑΣ ΚΥΡΚΟΣ και ΝΙΚΟΛΑΟΣ ΚΩΝΣΤΑΝΤΟΠΟΥΛΟΣ κατέθεσαν αναφορά με την οποία ο Δικηγορικός Σύλλογος Εδέσσης Νομού Πέλλας ζητεί την επίλυση των προβλημάτων λειτουργίας του Πρωτοδικείου Εδέσσης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ΕΛΕΥΘΕΡΙΟΣ ΠΑΠΑΓΕΩΡΓΟΠΟΥΛΟΣ, ΒΑΣΙΛΕΙΟΣ ΚΕΔΙΚΟΓΛΟΥ και ΠΑΝΑΓΙΩΤΗΣ ΚΡΗΤΙΚΟΣ κατέθεσαν αναφορά με την οποία ο Δήμαρχος Καρύστου Νομού Εύβοιας ζητεί τη λήψη μέτρων για τη σωστή αστυνόμε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ΕΛΕΥΘΕΡΙΟΣ ΚΑΛΟΓΙΑΝΝΗΣ, ΚΩΝΣΤΑΝΤΙΝΟΣ ΣΑΨΑΛΗΣ και ΠΑΝΑΓΙΩΤΗΣ ΚΡΗΤΙΚΟΣ κατέθεσαν αναφορά με την οποία ο Πρόεδρος Πρωτοδικών Ιωαννίνων ζητεί την πλήρωση των κενών οργανικών θέσεων του Πρωτοδικείου και των Ειρηνοδικείων της Περιφέρειας του Πρωτοδικεί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ΔΗΜΗΤΡΙΟΣ ΒΟΥΝΑΤΣΟΣ και ΠΑΝΑΓΙΩΤΗΣ ΚΡΗΤΙΚΟΣ κατέθεσαν αναφορά με την οποία ο Πρόεδρος της Κοινότητας Μεσοτόπου Λέσβου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7-92 ερώτηση δόθηκε με το υπ' αριθμ. 794/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7.92 που κατέθεσαν οι Βουλευτές κ.κ. Μ. Δρεττάκης, Α. Λεντάκης, Κ. Ρήγας και Ν. Κωνσταντόπουλος, σχετικά με το σημαντικό αριθμό θανάτων από πνιγμό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θητές της δημόσιας εκπαίδευσης - στα πλαίσια των μαθημάτων τους - ενημερώνονται σχετικά με το θέμα των πνιγμών κι έχουν την ευκαιρία να συζητήσουν τους τρόπους πρόληψ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εύθυνση Φυσικής Αγωγής του ΥΠΠΕΘ έχει εντάξει το άθλημα της κολύμβησης στο πανελλήνιο και στο παγκόσμιο σχολικό πρωτάθλημα και οι αποκτώντες πρώτη μέχρι και έκτη θέση σε Παγκόσμιους ή Πανευρωπαϊκούς Αγώνες εγγράφονται στα Τ.Ε.Φ.Α.Α. άνευ εξετάσεων. Εξάλλου για όσους κατακτούν Πανελλήνια νίκη εφαρμόζονται ευεργετικές διατάξεις (εισαγωγή στα Τ.Ε.Φ.Α.Α. με το 40% της μεγίστης βαθ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συνταχθεί για το θέμα αυτό ενημερωτικό φυλλάδιο που θα δοθεί σε κάθε μαθητή για την προφύλ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ημερωτικό φυλλάδιο θα διανεμηθεί στους μαθητές όλης της χώρας κατά την έναρξη του σχολικού έτους 199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60/1-7-92 ερώτηση δόθηκε με το υπ' αριθμ. 4802/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0/1-7-92 Ερώτηση, που κατατέθηκε στη Βουλή από τους Βουλευτές κ.κ. Βασ. Γερανίδη και Βασιλ. Βασιλακάκη, σχετικά με τον διορισμό του Παυραγάνη Ανδρέα ως Διοικητή στον ΟΓΑ σας πληροφορούμε ότι, για το θέμα αυτό έχουμε απαντήσει με το Φ. Διοικ./2656/8-5-92 έγγραφό μας, φωτο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7/1-7-92 ερώτηση δόθηκε με το υπ' αριθμ. 1313-9/7-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07/1-7-92 Ερώτηση που κατατέθηκε στη Βουλή των Ελλήνων από τους Βουλευτές κ.κ. Γερ. Αραβανή, Παν. Κοσιώνη και Θαν. Παφίλη "σχετικά με τις αυξήσεις στις τιμές των φαρμάκ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Δελτίο Τιμών Φαρμάκων 1/90 (Φεβρουάριος 90) εγκρίθηκε μέση σταθμική αύξηση 12% στις χονδρικές τιμές για κάλυψη των μεταβολών στα επί μέρους στοιχεία κόστους του κλάδου και των νομισματικών ισοτιμιών κατά το χρονικό διάστημα κόστους του κλάδου και των νομισματικών ισοτιμιών κατά το χρονικό διάστημα Ιούλιος 1988 μέχρι το Δεκέμβριο του 89. Στα επόμενα Δελτία Τιμών εγκρίθηκαν αυξήσεις σε περιορισμένο αριθμό φαρμάκων και η μέση ετήσια αύξηση των χονδρικών τιμών ανήλθε σε 1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Δελτίο Τιμών Φαρμάκων 1/91 (Μάρτιος 91) εγκρίθηκε μέση σταθμική αύξηση 12% βάσει των μεταβολών που προέκυψαν στο διαρρεύσαν χρονικό διάστημα (13 μήνες) από την προηγούμενη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λτίο Τιμών 2/91 (Αύγουστος 91) εγκρίθηκαν 410 αυξήσεις και 97 αυξήσεις τιμών κατ' εφαρμογή σχετικής οδηγίας της ΕΟΚ για αναπροσαρμογή τιμών σε ζημιογόν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υπ' αριθ. 1794/26-6-92 απόφαση της Επιτροπής Τιμών και Εισοδημάτων αποφασίσθηκε μέση σταθμική αύξηση 9% βάσει των μεταβολών που πραγματοποιήθηκαν στα επί μέρους στοιχεία κόστους παραγωγής και νομισματικών ισοτιμιών για το χρονικό διάστημα 14 μηνών από την προηγούμενη γενική αναπροσαρμογή τιμών της 2/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εκτέλεση αυτής της απόφασης εκδόθηκε με σύμφωνη γνώμη και του Υπουργού Υγείας - Πρόνοιας και Κοινων. Ασφαλίσεων το Δελτίο Τιμών Φαρμάκων Νο 2/92 που ισχύει από 23/7/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1/1-7-92 ερώτηση δόθηκε με το υπ' αριθμ. 34495/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211/1-7-92 ερώτηση που κατέθεσαν στη Βουλή των Ελλήνων οι Βουλευτές κ.κ. Στρ. Κόρακας, Παν. Κοσιώνης και Γερ. Αραβανή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λλειψη βοηθητικού προσωπικού στους Κρατικούς Παιδικούς και Βρεφονηπιακούς Σταθμούς είναι γνωστή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όμως αυτή, έχουν ανασταλεί οι προσλήψεις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ή θέση βοηθητικού προσωπικού του Κ.Π.Σ. Πολυχνίτου δεν κατέστη δυνατό να καλυφθεί ούτε με μετάταξη ή μεταφορά πλεονάζοντος προσωπικού από άλλες υπηρεσίες του Δημοσί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δεν αποτελούν "βιομηχανοποιημένες" γραπτές απαντήσεις αλλά την ωμ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μέσα στα πλαίσια των σημερινών δύσκολων δημοσιονομικών συνθηκών το Υπουργείο εξετάζει το ενδεχόμενο να ζητήσει την κατ' εξαίρεση του μέτρου της αναστολής των προσλήψεων στο Δημόσιο Τομέα, έγκριση για την πλήρωση ορισμένου αριθμού κενών θέσεων βοηθητικού προσωπικού Κρατικών Παιδικών και Βρεφονηπιακών Σταθμών όλης της Χώρας, οπότε θα καταβληθεί προσπάθεια για την κατά προτεραιότητα πλήρωση της παραπάνω θέσης του ΚΠΣ Πολυ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Π.Σ. Πολυχνίτου έχει επιχορηγηθεί μέχρι σήμερα, για την αποπεράτωση του κτιρίου του, με το ποσόν των 20.550.000 δρχ. από το Ειδικό Κρατικό Λαχείο. Η ικανοποίηση του αιτήματος του παραπάνω Σταθμού, για συνέχιση της χρηματοδότησής του από πιστώσεις του προγράμματος τούτου, θα εξετασθεί σε προσεχή κατανομή και μέσα στα πλαίσια των υπαρχουσών οικονομικών δυνατοτήτων, δεδομένου ότι παρόμοια αιτήματα για χρηματοδότηση έχουν υποβληθεί από μεγάλο αριθμό Προνοιακών Φορέων, με αποτέλεσμα να μην υπάρχει δυνατότητα ικανοποίησης όλων αυτών των αιτημάτων σε μία μόνο κατανομ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0/1-7-92 ερώτηση δόθηκε με το υπ' αριθμ. 34496/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πρωτ. 230/1.7.92 ερώτησης που κατέθεσαν στη Βουλή οι βουλευτές κ.κ. Παφίλης Θ., Κοσιώνης Π. και Αραβανής Γ., αναφορικά με ελλείψεις σε προσωπικό και εξοπλισμό στο ΝΓΝ-ΚΥ Καρύσ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του μέτρου της αναστολής των προσλήψεων, μέτρο που ισχύει για όλο τον Δημόσιο Τομέα, στο Νοσ/μείο Καρύστου διορίσθηκαν ένας (1) Δ/ντής Ορθοπεδικής και ένας (1) Δ/ντής οφθαλμίατρος, προκειμένου να καλυφθούν οι ανάγκες σε ιατρικό προσωπικό για καλύτερη παροχή ιατρικών υπηρεσι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ε το Νόμο 1965 που ψήφισε η Βουλή τέλος του '91, δόθηκε κίνητρο στους γιατρούς για να διορίζονται στα ΝΓΝ-ΚΥγείας, αγόνων και προβληματικών περιοχών, όπ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ης Καρύστου, δεδομένου ότι δεν απαιτείται προϋπηρεσία στην ειδικότητα για ένα γιατρό που επιθυμεί να καταλάβει θέση του κλάδου γιατρών ΕΣΥ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ν εξοπλισμό του εν λόγω Νοσ/μείου, αυτός είναι σύγχρονης τεχνολογίας, λειτουργεί κανονικά και καλύπτει τις αυξημένες τρέχουσες ανάγκ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2/1-7-92 ερώτηση δόθηκε με το υπ' αριθμ. 34482/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232/1.7.92 ερώτηση που κατέθεσαν στη Βουλή οι βουλευτές κ.κ. Στρατής Κόρακας, Παναγιώτης Κοσιώνης και Γεράσιμος Αραβανή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εριφερειακό Ιατρείο Καλλιμασιάς έχουν τοποθετηθεί από το Υπουργείο μας δύο γιατροί, οι Γκιάλας Ιωάννης και Κοσμά Αργυρώ από 28.2.91 και 4.12.91 αντίστοιχα. Το Γενικό Νομαρχιακό Νοσοκομείο Χίου προκειμένου να καλύψει τις ανάγκες του Δήμου Κουμποχώρων ανέθεσε στο πρώτο γιατρό την εξυπηρέτησή του. Η δεύτερη γιατρός του Π.Ι. Καλλιμασιάς εξυπηρετεί, βάσει προγράμματος, μια φορά την εβδομάδα τους συνοικισμούς του Δήμου Ανέμ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κατά την υλοποίηση του προγράμματος για την υγεία θα εξετασθεί η δυνατότητα ίδρυσης νέου ιατρείου στο Δήμο Ανεμ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4/1-7-92 ερώτηση δόθηκε με το υπ' αριθμ. 242/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αριθμ. 234/1.7.92, που κατατέθηκε στη Βουλή από τους Βουλευτές κ.κ. Αντώνη Σκυλλάκο, Παναγιώτη Κοσιώνη και Γεράσιμο Αραβανή, αναφορικά με την στεγαστική αποκατάσταση επαναπατρισθέντων προσφύγων Νομού Καρδίτ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μας, με την αριθμ. Γ5β/665/14.4.89 Υπουργική απόφασή του, ενέκρινε την εφαρμογή προγράμματος Λαϊκής Κατοικίας, με το σύστημα της οργανωμένης δόμησης, για την ανέγερση πενήντα (50) περίπου κατοικιών, στην Συνοικία Αγίου Δημητρίου της πόλης Καρδίτσας για την στεγαστική αποκατάσταση αστέγων και οικονομικά αδυνάτων οικογενειών πολιτικών προσφύγων σύμφωνα με τις διατάξεις του Β.Δ. 775/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αυτό έχει ενταχθεί στο πρόγραμμα Δημοσίων Επενδύσεων με πρόβλεψη την ανέγερση 50 περίπου κατοικιών και με προϋπολογισμό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χετική μελέτη, τελείωσε ήδη από το αρμόδιο Υπουργείο Περιβάλλοντος χωροταξίας και Δημοσίων Έργων (ΠΕ.ΧΩ.ΔΕ) και το έργο αυτό βρίσκεται στο στάδιο της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διατεθούν οι αναγκαίες πιστώσεις, θα αρχίσει αμέσως και η δημοπράτηση του έργου αυτού, για την στεγαστική αποκατάσταση των ανωτέρω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για το έτος 1992 δεν διετέθησαν σχετικές πιστώσεις από το Πρόγραμμα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5/1-7-92 ερώτηση δόθηκε με το υπ' αριθμ. 34498/31-7-92 έγγραφο από το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235/1-7-92 ερώτηση που κατέθεσαν στη Βουλή οι βουλευτές κ.κ. Γερ. Αραβανής, Παν. Κοσιώνης και Στρ. Κόρακας, σχετικά με τα παραπάνω αναφερόμενα Ιατρ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γροτικά Ιατρεία Ελεούσας και Ζίτσας Ν. Ιωαννίνων έχουν διορισθεί αντίστοιχα οι γιατροί Παπακωστίδης Κων/νος και Παπαπάνου Μαρία και ουδέποτε υπηρετούσαν σε αυτά δύο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ύτερες θέσεις που έχουν συσταθεί εκεί είναι για να καλύψουν αδήριτες ανάγκες του Περ. Πανεπιστημιακού Νοσοκομείου Ιωαννίνων που τελικά εξυπηρετεί τους κατοίκους όλου του Νομού Ιωαννίνων και της Ηπείρ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προγραμματίσει τη σύσταση Κέντρου Υγείας στην περιοχή Ζίτσας ή Βουτσαρά. Αναμένονται οι προτάσεις του Νομαρχιακού Συμβουλίου, προκειμένου να καθορισθεί η έδρα του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αναφέρουμε ότι ο γιατρός Παπακωστίδης Κων/νος ανέλαβε υπηρεσία στο Α.Ι. Ελεούσας από 1-6-92, ενώ η γιατρός Παπαπάνου Μαρία, που διορίσθηκε στο Α.Ι. Ζίτσας πραγματοποιεί τρίμηνη εκπαιδευτική - πρακτική εξάσκηση από 7-5-92 στο Νοσ/μείο Γ. Χατζηκώστα και από 7-8-92 θα εγκατασταθεί στην έδρα του ιατρε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ατρείο εξυπηρετείται προσωρινά και μέχρι το τέλος της εκπαίδευσης της από το γιατρό το όμορου Αγρ. Ιατρείου Δεσποτικού, Μιχαήλ Ζούμ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6/1-7-92 ερώτηση δόθηκε με το υπ' αριθμ. 34483/24-7-92 έγγραφο από το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36/1-7-92 ερώτησης που κατατέθηκε στη Βουλή από τους Βουλευτές κ.κ. Αραβανή Γερ., Κοσιώνη Παν. και Κόρακα Στρ., σχετικά με το Κέντρο Υγείας Δελβινακίου Νομ.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Δελβινακίου έχουν συσταθεί θέσεις Γενικής Ιατρικής Μικροβιολογίας, Οδοντιατρικής, Παιδιατρικής και Επιμ. Γ (χωρίς ειδικότητα) και υπηρετούν ένας Επιμ. Α Γενικής Ιατρικής, ένας Δ/ντής Μικροβιολόγος, ένας Επιμ. Α Οδοντίατρος και ένας Δ/ντής Παθ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Ακτινολόγου δεν προβλέπεται από την σύσταση θέσεων του Κέντρου Υγείας Δελβι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 Γεν. Νοσ/μείο Ιωαννίνων υπηρετούν δύο γιατροί Μαιευτ. Γυναικολόγοι και ένας Ορθοπεδικός, οι οποίοι επισκέπτονται κατά τακτά χρονικά διαστήματα το Κέντρο Υγείας Δελβινακίου, για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Κέντρου Υγείας Δελβινακίου καλύπτονται από το ασθενοφόρο του Κ. Υγείας και από τα ασθενοφόρα του ΠΓ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ειδικότητας Μικροβιολογίας, Παιδιατρικής και Οδοντιατρικής δεν έχουν αποσπασθεί στο ΠΓΝ Ιωαννίνων, αλλά προσφέρουν τις υπηρεσίες τους τρεις ημέρες στο Κ.Υ. Δελβινακίου και δύο ημέρες στο Νοσ/μείο λόγω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γιατροί θα προσφέρουν αποκλειστικά τις υπηρεσίες τους στο Κ. Υγείας Δελβινακίου αμέσως μόλις αναλάβουν υπηρεσία οι γιατροί, οι οποίοι έχουν κριθεί από το ΣΚΕΙΟΠΝΙ και ο διορισμός τους για το ΠΓΝ Ιωαννίνων βρίσκεται στο στάδιο τη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ρόσληψη του λοιπού προσωπικού, σας γνωρίζουμε ότι με την 160/91 Πράξη της Πενταμελούς εξ Υπουργών Επιτροπής,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θεί κατ' εξαίρεση έγκριση πρόσληψης προσωπικού, θα καταβληθεί προσπάθεια για την κάλυψη των αναγκών του Κέντρου Υγείας Δελβι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7/1-7-92 ερώτηση δόθηκε με το υπ' αριθμ. 34448/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37/1-7-92 ερώτηση των Βουλευτών κ.κ. Γ. Αραβανή, Π. Κοσιώνη, Στρ. Κόρακα, σας γνωρίζουμ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Κόνιτσας υπηρετούν 2 γιατροί Γενικής Ιατρικής, 1 μαιευτήρας - γυναικολόγος, 1 Παθολόγος, 1 Παιδίατρος, 1 Χειρούργος, 1 Οδοντίατρος, 1 Δ/κός υπάλληλος, 2 Νοσοκόμες και μία (1) μαία, η οποία έχει αποσπασθεί στη Νομαρχί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αριθμ. Π.Δ. 214/91 (ΦΕΚ. 80/30-5-91 ΤΑ) με το οποίο συστήθηκε ΝΠΔΔ με την επωνυμία Γενικό Νομ/κό Νοσ/μείο ΚΥ Κόνιτσας και ΚΥ Κόνιτσας, σας γνωρίζουμε ότι έχει ξεκινήσει η σχετική διαδικασία για την έκδοση του Οργαν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θέμα των εφημεριών, σας γνωρίζουμε ότι δεν έγινε καμία μείωση ούτε των παιδιάτρων, ούτε των άλλ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ων αποφάσεων Δγ/1000/92 και Δγ/1002/92 είναι απαραίτητη κάθε χρόνο και προβλέπεται από την νομοθεσία και κατά συνέπεια δεν τίθεται θέμα ανάκλησής τους, αφού ρυθμίζει τα θέματα των εφημεριών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υπηρεσία σ' όσες περιπτώσεις διαπιστώσει ότι υπάρχει πρόβλημα εξυπηρέτησης των περιοχών, λόγω κάποιων ιδιομορφιών προβαίνει σε συμπληρωμ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1/1-7-92 ερώτηση δόθηκε με το υπ' αριθμ. 69121/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1/1-7-92 ερώτηση των Στρ. Κόρακα, Ν. Κοσιώνη και Γ. Αραβανή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διαπλάτυνσης του δεξιού λιμενοβραχίονα (Φανάρι) του λιμανιού Μυτιλήνης, είναι ενταγμένο στο Π.Ε.Π. Βορ. Αιγαίου, στο Μέτρο "Υποδομή λιμένων για υποδοχή τουριστικών σκαφών", αρχικού προϋπολογισμού 70.000.000 δρχ., με φορέα χρηματοδότησης το Υπ. Αιγαίου και φορέα υλοποίησης το Λιμενικό Ταμείο Λέσβου. Δημοπρατήθηκε τον Ιού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υπόψη έργο, προβλέπεται η κατασκευή κρηπιδώματος, για την εξυπηρέτηση των τουριστικών σκαφών με σύγχρονη δημιουργία χώρου αναψυχής μπροστά στα καταστήματα της περιοχής. Μεταξύ του κρηπιδώματος και του προαναφερομένου χώρου αναψυχής, προβλέπεται η κατασκευή οδού προσπάλασης προς το παρακείμενο "PARKING", που θα εξυπηρετεί συγχρόνως και το Νότιο κρηπίδωμα, του οποίου η εκτέλεση εργασιών επέκτασης δημοπρατήθηκε πρόσφατα, με πιστώσεις του Π.Ε.Π., ύψους 350.000.000 δρχ. Σύμφωνα με δέσμευση του Λ.Τ. Λέσβου, δεν θα επιτρέπεται η κυκλοφορία οχημάτων, στην προαναφερόμενη οδό προσπέλασης, τις βραδινές ώρες, οπότε αυτή θα λειτουργεί ως χώρος περιπάτου. Ο συνδυασμός των έργων αυτών, έχει ως στόχο την αναβάθμιση της περιοχής, αφού παράλληλα με την κατασκευή λιμενικών έργων, προωθείται και η δημιουργία χώρων περιπάτου και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έλεση των προαναφερομένων έργων, υλοποιεί προγενέστερους σχεδιασμούς και γίνεται εντός της χερσαίας ζώνης του λιμανιού Μυτιλήνης. Έχουν ζητηθεί οι απόψεις των συναρμόδιων φορέων, καθώς και οι απαιτούμενες εγκρίσεις των αρμοδίων Υπουργείων και Υπηρεσιών, συμπεριλαμβανομένης και της Εφορείας Εναλίων Αρχαιοτήτων Υπουργείου Πολιτισμού, ώστε να αποφευχθεί οποιαδήποτε καταστροφή αρχαιοτήτων κατά την κατασκευή του έργου. Η έναρξη των εργασιών θα γίνει μετά τη λήψη όλων των απαιτουμένων κατά Νόμον, εγ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44/1-7-92 ερώτηση δόθηκε με το υπ' αριθμ. 69123/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1.7.92 ερώτηση των κ.κ. Στρ. Κόρακα, Γ. Αραβανή και Π.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Νομαρχία Λέσβου, προωθείται η εκτέλεση εργασιών ασφαλτόστρωσης και άλλου τμήματος του δρόμου "Βαφειού-Μολύβου", μήκους 1200 μ. περίπου, στα πλαίσια ήδη συνεστημένης εργολαβίας, που αφορά εκτέλεση εργασιών στο δρόμο "Συκαμιάς-Αργένου-Μολύ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νδύλιο της αγροτικής οδοποιίας, της ΣΑΝΤ2/92, χρηματοδοτήθηκε ο Δήμος Μηθύμνης, στον οποίο υπάγεται ο οικισμός Βαφειού, με το ποσόν των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Μήθυμνας, έλαβε από ΣΑΤΑ/92, 5.7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έματα που αφορούν τον οικισμό Βαφειού, θα αντιμετωπισθούν από αντίστοιχα κονδύλια, μετά από ιεράρχηση παρομοίων αιτημάτων και ανάλογα με το ύψος των πιστώσεων που θα εγκριθούν και θα διατεθούν από τα αρμόδια όργανα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4/1-7-92 ερώτηση δόθηκε με το υπ' αριθμ. 6728/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1-7-92 ερώτηση, που κατέθεσαν στη Βουλή οι Βουλευτές κ.κ. Στρ. Κόρακας, Γερ. Αραβανής και Παν. Κοσιώνης και όσον αφορά την ίδρυση αγροτικού ιατρείου στο Βαφειό Λέσβου, σας γνωρίζουμε ότι παρόμοια αιτήματα για ίδρυση νέων υγειονομικών μονάδων θα εξετασθούν με την εφαρμογή των διατάξεων του νέου νόμου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53/1-7-92 ερώτηση δόθηκε με το υπ' αριθμ. 381/28-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53/1-7-92 που κατέθεσε ο Βουλευτής κ. Δ. Βουνάτσος, σχετικά με τη χορήγηση επιδόματος απόλυτης αναπηρίας στον Τσομπανέλλη Παντελή, συνταξιούχο του ΟΓΑ,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οργανισμός με το αριθ. 57667/22-7-92 έγγραφό του ο ανωτέρω υπέβαλε στις 17-1-91 αίτηση για χορήγηση προσαύξησης του ποσού της σύνταξής του, λόγω απόλυτης αναπηρίας και εξετάστηκε από την αρμόδια Υγειονομική Επιτροπή του Υποκαταστήματος του ΙΚΑ Μυτιλήνης η οποία με την αριθ. 408/22-5-92 απόφασή της αριθ. 408/22-5-91 έκρινε ότι είναι ανίκανος σε ποσοστό 70% και όχι 100%, όπως απαιτεί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951/25-9-91 προσφυγή του κατά της απόφασης της Α/βάθμιας Υγειονομικής Επιτροπής, ο ανωτέρω εξετάστηκε από την αρμόδια Β/θμια Υγειονομική Επιτροπή στις 11-5-92, η οποία με την απόφασή της αριθ. 161/92 επικύρωσε την απόφαση της Α/βάθμιας Υγειονομικής Επιτροπής, δηλ. έκρινε ότι ο ανωτέρω είναι ανίκανος σε ποσοστό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 ανωτέρω, εκδόθηκε η από 21-7-92 απορριπτική απόφαση του Προϊσταμένου του Τμήματος αναπηρίας, αντίγραφο της οποίας στάλθηκε στον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66/1-7-92 ερώτηση δόθηκε με το υπ' αριθμ. 985/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6/1-7-92 που κατέθεσαν στη Βουλή οι Βουλευτές Γ. Αραβανής, Π. Κοσιώνη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έχουμε απαντήσει με το υπ' αρ. 931/9-7-92 έγγραφό μας σε Ερώτηση της Βουλής αρ. πρωτ. 8722/16-6-92 του οποίου αντίγραφο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2/1-7-92 ερώτηση δόθηκε με το υπ' αριθμ. 35492/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72/1-7-92 ερώτηση των Βουλευτών κ.κ. Π. Κοσιώνη και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φερειακό Γενικό Νοσ/μείο Αττικής "ΚΑΤ" λειτουργεί ως Γενικό Νοσ/μείο, Ορθοπεδικό, Τραυματολογικό Κέντρο, Νοσ/μείο Αναπήρων (λόγω της μακράς νοσηλείας κακώσεων), Πανεπιστημιακό Κέντρο και Νοσοκομείο συνεχούς εφ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υτόχρονη εξυπηρέτηση των παραπάνω αποστολών είναι φυσικόν να επιβαρύνει όλο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αφερόμενο διάστημα 15 ημερών παραμονής των ασθενών μέχρι να χειρουργηθούν δεν είναι αληθές, εκτός αν υπάρχει ιατρική ένδειξη π.χ. άτομα μεγάλης ηλικίας, διαβητικ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τος 1990 εγκρίθηκε η σκοπιμότητα μελέτης και κατασκευής συγκροτήματος χειρ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γκρίθηκε μελέτη εφαρμογής της πρώτης φάσης του έργου προϋπολογισμού 2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ναλλακτική λύση εξετάζεται η δυνατότητα τοποθέτησης δύο ή τριών αναισθησιολόγων, οι οποίοι θα εργάζονται απογευματινές ώρες και θα καλύπτουν καθυστερήσεις χειρουργικώ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επτά (7) κρεβάτια της Μονάδας Εντατικής Θεραπείας του Νοσοκομείου θα λειτουργήσουν σύντομα, δεδομένου ότι η διαδικασία πρόσληψης δύο γιατρών βρίσκεται σ' εξέλιξη και έχει ζητηθεί η έγκριση πρόσληψης για άλλους δύο (2)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ονάδα εμφραγμάτων είναι τελείως έτοιμη και θα λειτουργήσει μετά τα εγκαίν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μηχανογραφική υπηρεσία διαθέτει ένα Προγραμματιστή και με τα αριθ. Ε/28222/5-6-92 έγγραφο μας έχουμε ζητήσει την κατ' εξαίρεση έγκριση μιας (1) θέσης ΠΕ Πληροφορικής και μιας (1)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αξονικός τομογράφος που λειτουργεί στο Νοσοκομείο καλύπτει τις ανάγκες των εσωτερικών ασθενών και των εφημεριών πλήρως, καθώς επίσης και τις ανάγκες των εξωτερικών ασθενών ασφαλισμέν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ων εξωτερικών ασθενών ασφαλισμένων άλλων ταμείων (εκτός ΙΚΑ) αντιμετωπίζονται από τους αξονικούς τομογράφους των άλλων Νοσοκομείων προς το παρόν, ενώ παράλληλα προγραμματίζεται η προμήθεια ενός ακόμα συγκροτήματος αξονικού τομογράφου στο "Σισμανόγλειο" Νοσοκομείο, το οποίο θα καλύψει τις ανάγκες των κατοίκων των βορείων προαστίω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αποτεφρωτικός κλίβανος είναι μεν παλαιάς τεχνολογίας, αλλά χρησιμοποιείται πάρα πολύ λίγο και δεν επιβαρύν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νεκροθάλαμος δεν υπάρχει δυνατότητα να μεταφερθεί σ' άλλο χώρο, αλλά το τελευταίο τρίμηνο έχει ανακαινισθεί τελείως και δεν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ις κρίσεις προσωπικού είναι θέμα εφαρμογής του Οργανισμού, ο οποίος έχει προσβληθεί 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έο νομοσχέδιο προβλέπεται η αντιμετώπιση του προβλήματος και ήδη το Νοσ/μείο είχε κάνει όλη την προεργασία, ώστε οι κρίσεις να γίνουν σύμφωνα με το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ργαζόμενοι με σχέση εργασίας ιδιωτικού δικαίου, αορίστου χρόνου ήδη πληρώνονται κανονικά, μετά από κοπιώδεις προσπάθειες της Διοικήσεως του Νοσοκομείου ολόκληρο το έτο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5/1-7-92 ερώτηση δόθηκε με το υπ' αριθμ. 69106/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275/1.7.92 και 8677/11.6.92 ερωτήσεις των Βουλευτών κ.κ. Στρ. Κόρακα, Π. Κοσιώνη και Γ. Αραβανή,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αγόρευσης ή όχι της εισόδου ιδιωτικής χρήσης επιβατικών αυτοκινήτων στο νησί του Αγ. Ευστρατίου θα συζητηθεί στην επόμενη συνεδρίαση της Συντονιστικής Επιτροπής ρύθμισης κυκλοφοριακών θεμάτων Ν. Λέσβου όπου έχει τεθεί σα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7/1-7-92 ερώτηση δόθηκε με το υπ' αριθμ. 69102/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7/1.7.92 ερώτηση των Βουλευτών κ.κ. Στρ. Κόρακα, Γ. Αραβανή και Π. Κοσιώνη, σας πληροφορούμε ότι η Νομαρχία Λέσβου μας γνώρισε ότι θα εξετασθεί η περίπτωση ένταξης της μελέτης "Περιβαλλοντικής Προστασίας και ανάπτυξης της ευρύτερης παραλιακής περιοχής Σκοπέλλου", σε άλλο Ευρωπαϊκό Πρόγραμμα, δεδομένου ότι δεν είναι πλέον δυνατή η ένταξη νέων έργων ή μελετών στο ΜΟΠ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84/1-7-92 ερώτηση δόθηκε με το υπ' αριθμ. 34499/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284/1-7-92 ερώτηση, που κατέθεσε στη Βουλή των Ελλήνων ο Βουλευτής κ. Γρηγόρης Νιώτης, σχετικά με την λειτουργία των κρατικών Παιδικών Σταθμών Κερατσιν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νέργειές μας και κατ' εξαίρεση της αναστολής προσλήψεων στον Δημόσιο Τομέα για το έτος 1992, δόθηκε η έγκριση για πλήρωση εκατό (100) θέσεων Βρεφονηπιοκόμων για ορισμένες Νομαρχίες της Χώρας, στις οποίες δεν περιλαμβάνεται η Νομαρχ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εταθέσεις και τις αποσπάσεις, που θα ακολουθήσουν τον διορισμό αυτών των Βρεφονηπιοκόμων, θα καλυφθούν ορισμένα κενά, μεταξύ των οποίων και των Κρατικών Παιδικών Σταθμών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ζητηθεί η έγκριση για πλήρωση κενών οργανικών θέσεων βοηθητικού προσωπικού σε όλους τους Κρατικούς Παιδι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ρατικός Παιδικός Σταθμός Κερατσινίου, σε ότι αφορά την επισκευή του κτιρίου, θα μπορούσε να εφαρμόσει τις διατάξεις του π.δ. 715/79 (άρθρο 36) σύμφωνα με τις οποίες ο εκμισθωτής είναι υποχρεωμένος να επισκευάζει το κτίριο και σε περίπτωση άρνησής του ο Σταθμός έχει το δικαίωμα να αποκαταστήσει τις φθορές και το ποσόν της δαπάνης να το παρακρατήσει από τα πρώ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Π.Δ. 92/89 (ΦΕΚ 41/89 τ.Α') έχει ήδη ιδρυθεί βρεφικό τμήμα στον Δ' Κρατικό Παιδικό Σταθμό Κερατσινίου, το οποίο όμως δεν έχει λειτουργήσει ακόμη γιατί ο σταθμός στεγάζεται σε μισθωμένο κτίριο και έχει υποβληθεί αγωγή έξωσης από το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7/1-7-92 ερώτηση δόθηκε με το υπ' αριθμ. 69101/31-7-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7/1.7.91 ερώτηση του Βουλευτή κ. Δ. Γεωργακόπουλου, σας πληροφορούμε ότι η Νομαρχία Ηλε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αρχιακό Πρόγραμμα Δημοσίων Επενδύσεων κάθε χρόνο εντάσσεται το έργο "Βελτίωση Επαρχιακής Οδού Καρούτες – Λαντζόϊ – Χελιδόνι - Κρυονέρι-Λάλα" και εκτελούνται εργασίες συντηρήσεως, χαράξεως, τσιμεντοστρώσεως και ασφαλτοστρώσεως, σε όλο το μήκος του οδικού άξονα από Καρούτες μέχρι Λ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του είδους των εργασιών και των τμημάτων που εκτελούνται κάθε φορά, γίνεται από την αρμόδια Τεχνική Υπηρεσία του Νομού, αφού ληφθούν υπόψη οι δυνατότητες εκτελέσεως των εργασιών σύμφωνα με τις ισχύουσες προδιαγραφές έργων οδοποιίας. Στην προκειμένη περίπτωση στον εν λόγω οδικό άξονα και στο τμήμα Καρούτες - Χελιδόνι μήκους 9,5 χλμ. έχουν εκτελεσθεί ασφαλτικές εργασίες και κατασκευάστηκε γέφυρα στον ποταμό Ενιππέα ανοίγματος 25 μ. που έλυσε οριστικά το πρόβλημα διακοπής της συγκοινωνίας προς τις Κοινότητες του οδικού αυτού άξονα. Στο τμήμα Χελιδόνι - Κρυονέρι μήκους 4,4 χλμ. έχουν κατασκευασθεί τσιμεντοστρώσεις σε τμήματα που παρουσιάζουν ελιγμούς και επικίνδυνες στροφές, για την εξασφάλιση καλής βατότητας και συγκοινωνιακή εξυπηρέτηση του Κρυονερίου, καθώς και συντήρηση όπου χρειάστηκε με αμμοχάλ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το τμήμα Χελιδόνι - Κρυονέρι κατά το μεγαλύτερο μέρος του είναι αμμοχαλικοστρωμένο με καλή βατότητα και εξυπηρετεί συγκοινωνιακά την Κοινότητα Κρυονερίου καθ' όλην τη διάρκεια του έτους. Κατά τη διάρκεια του χειμώνα όταν επικρατούν δυσμενείς καιρικές συνθήκες υπάρχει περίπτωση να δημιουργηθούν προβλήματα στην συγκοινωνία από κατολισθήσεις ή καταπτώσεις, διαβρώσεις κ.λπ., πλην όμως αυτά αντιμετωπίζονται αμέσως από την Νομαρχία και αποκαθίσταται η συγκοινωνία. Η συγκοινωνιακή εξυπηρέτηση της Κοινότητας Κρυονερίου από το ΚΤΕΛ Ν. Ηλείας γίνεται δύο φορές την εβδομάδα, κάθε Δευτέρα και Παρασκευή και αυτό όχι λόγω κακής βατότητας του δρόμου, αλλά γιατί το ΚΤΕΛ προσδιορίζει την πυκνότητα των δρομολογίων του ανάλογα με την επιβατική κίνηση κάθε συγκοινωνίας (κάτοικοι Κρυονερίου 225, σύμφωνα με την απογραφή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 το 1990 από το Νομαρχιακό Πρόγραμμα διατέθηκαν 94.000.000 δρχ. και έγιναν εργασίες οδοποιίας σε όλο το μήκος του δρόμου Καρούτες - Χελιδόνι - Κρυονέρι μήκους περίπου 14 χλμ. και το έτος 1991 διατέθηκαν για τον ίδιο σκοπό 25.000.000 δρχ. από το ίδιο Πρόγραμμα. Πέραν αυτών η Κοινότητα Κρυονερίου χρηματοδοτήθηκε από τη Νομαρχία Ηλείας το έτος 1991 με 3.000.000 δρχ. για Αγροτική και Κοινοτική οδοποιία και από το Πρόγραμμα ΣΑΤΑ με 570 δρχ.. Το έτος 1992 εγκρίθηκε από το Νομαρχιακό Πρόγραμμα πίστωση δρχ. 30.000.000 και δημοπρατήθηκε το έργο "Βελτίωση Επαρχιακής οδού Καρούτες - Λαντζϊ - Χελιδόνι - Λάλα και απαλ/σεις". Προβλέπεται από την μελέτη να γίνουν εργασίες συντήρησης της οδού στο τμήμα από Χελιδόνι - Κρυονέρι - διαπλατύνσεις, τσιμεντοστρώσεις τμημάτων, τεχνικά έργα, ενώ θα εξετασθεί η δυνατότητα ώστε από το προϊόν της έκπτωσης να κατασκευασθεί ασφαλτόστρωση σε μήκος 500-600 μέτρα, όπου το επιτρέπει το πλάτος του δρόμου. Επίσης η Κοινότητα Κρυνονερίου χρηματοδοτήθηκε από τη Νομαρχία Ηλείας με πίστωση 500.000 δρχ. για το έτος 1992 για Αγροτική οδοποιία και από Πρόγραμμα ΣΑΤΑ με 634.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89/2-7-92 ερώτηση δόθηκε με το υπ` αριθμ. 69104/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9/2-7-92 ερώτηση των βουλευτών κ.κ. Π. Κρητικού και Ελ. Παπαζώη σας πληροφορούμε ότι η Νομαρχία Κυκλάδων</w:t>
      </w:r>
    </w:p>
    <w:p>
      <w:pPr>
        <w:pStyle w:val="Style15"/>
        <w:rPr>
          <w:rFonts w:ascii="Courier New" w:hAnsi="Courier New" w:cs="Courier New"/>
        </w:rPr>
      </w:pPr>
      <w:r>
        <w:rPr>
          <w:rFonts w:cs="Courier New" w:ascii="Courier New" w:hAnsi="Courier New"/>
        </w:rPr>
        <w:t>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διάνοιξης του δρόμου προς ΒΑΘΥ ΑΠΟΛΛΩΝΙΑΣ ΣΙΦΝΟΥ θα αποπερατωθεί από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τα μηχανήματα της ΜΟΜΑ παραμένουν στη Σίφνο, διατέθηκε πίστωση 7.000.000 δρχ. από το Νομαρχιακό Ταμείο Κυκλάδων, η οποία μαζί με 3.000.000 δρχ. που θα διατεθούν από την Κοινότητα Απολλωνίας, εξασφαλίζουν την αποπεράτ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92/2-7-92 ερώτηση δόθηκε με το υπ` αριθμ. 34486/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292/2-7-92 ερώτηση, που κατέθεσαν στη Βουλή των Ελλήνων οι Βουλευτές κ.κ. Παναγιώτης Κρητικός, Νίκος Φαρμάκης και Λουκάς Αποστολίδης, σχετικά με εκτάκτους υπαλλήλους του Κέντρου Βρεφών "Η ΜΗΤΕ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είχαν προσληφθεί με σχέση εργασίας ορισμένου χρόνου και οι συμβάσεις τους, μετά από αλλεπάλληλες παρατάσεις, έληξαν την 30-9-90, σύμφωνα με τις διατάξεις του άρθρου 44 του ν. 1882/90, που ψηφίστηκε κατά την διάρκεια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αυτοί εργάζονται μέχρι σήμερα στο Ίδρυμα μετά από αποφάσεις ασφαλιστικών μέτρων και πρωτόδικες δικαστικές αποφάσεις, τις οποίες το Ίδρυμα υποχρεούται να εφασιβάλλει, σύμφωνα με την αριθμ. 52/27-2-91 εγκύκλιο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99/2-7-92 ερώτηση δόθηκε με το υπ` αριθμ. 69108/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9/2-7-92 ερώτηση των βουλευτών κ.κ. Δ. Μπέη, Γ. Δρύ, Α. Μπαλτά και Αποστ. Φωτιάδη σας στέλνουμε συνημμένα τις απόψεις της αρμόδιας Υπηρεσίας της Περιφέρειας Ανατ. Μακεδονίας και Θράκης προς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07/2-7-92 ερώτηση δόθηκε με το υπ` αριθμ. 345/30-7-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07/2.7.92 των Βουλευτών κ.κ. ΣΚΟΤΙΝΙΩΤΗ Π., ΓΑΛΑΝΟΥ Ν., ΣΕΒΑΣΤΑΚΗ Α. και ΦΑΡΑΚΟΥ Γ., που μας διαβιβάσθηκε με το πιο πάνω σχετικό και αφορά στα προβλεπόμενα έργα συμπλήρωσης ανάπτυξης του λιμένα ΠΑΤΗΤΗΡΙ ΑΛΛΟΝΗΣΟΥ σας πληροφορούμε ότι σύμφωνα με πρόσφατη ενημέρωση που είχαμε από τις αρμόδιες Υπηρεσίες ΝΟΜΑΡΧΙΑΣ ΜΑΓΝΗΣΙΑΣ και ΛΙΜΕΝΙΚΟΥ ΤΑΜΕΙΟΥ ΣΚΟΠΕΛΟΥ, οι υφιστάμενοι εν εξελίξει προγραμματισμοί έργων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λοκλήρωση εργασιών νέων κρηπιδωμάτων του λιμένα (έργου ενταγμένου στο Πρόγραμμα ΠΕΠ ΘΕΣΣΑΛΙΑΣ) για τη χρηματοδότηση των οποίων θα ληφθεί μέριμνα κατά την αμέσως προσεχή τροποποίηση του προγράμματος, δεδομένου ότι απαιτείται πρόσθετη δαπάνη της τάξεως των 10 εκατ. δρχ. πέραν των 108 εκατ. δρχ. που έχουν δαπα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λέτη για τα επί αναγκαία έργα αποσυμφόρησης και ανάπτυξης του λιμένα (νέα προβλήτα κ.λπ.) έχει ήδη προκηρυχθεί από το Λιμενικό Ταμείο και βρίσκεται στο στάδιο τη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5/2-7-92 ερώτηση δόθηκε με το υπ` αριθμ. 4843/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325/2-7-92 ερώτηση που κατατέθηκε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από τους βουλευτές κ.κ. Τρ. Χατζηδημητρίου, Κ. Ρήγα, Α. Λεντάκη και Λ. Κύρκο αναφορικά με τη στελέχωση του Υποκ/τος ΙΚΑ Αριδαίας Ν. Έδεσσας με ιατρικό και διοικητικό προσωπικό σας γνωρίζουμε ότι, για το ίδιο θέμα σας έχουμε ενημερώσει με το φ. Βουλ/3753/ 16-6-92 έγγραφό μας μετά από την με ίδιο θέμα και από τους ιδίους βουλευτές κατατεθείσα 8066/19-5-92 Ερώτηση,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31/2-7-92 ερώτηση δόθηκε με το υπ` αριθμ. 34487/25-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31/2.7.92 Ερώτηση που κατέθεσαν στη Βουλή οι Βουλευτές κ.κ. Γρ. Φαράκος, Κ. Ρήγας και Ν. Γαλανός σχετικά με την Νεφρολογική Κλινική του πιο πάνω Νοσοκομείου σας πληροφορούμε ότι έχουν προκηρυχθεί δύο θέσεις Νεφρολόγων γιατρών Επιμελητών Α και Β, με την αρ. Δγ/60/27.1.92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ετάζεται η έγκριση προκήρυξης 18 ΤΕ ή ΔΕ Νοσηλευτριών για τι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32/2-7-92 ερώτηση δόθηκε με το υπ` αριθμ. 2598/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32/2.7.92 που σας υπέβαλαν οι βουλευτές κ.κ. Κ. Ρήγας, Γρ. Φαράκος και Α. Λεντάκης σχετικά με το θέμα της κακοποίησης τροφίμου στο Φ.Σ. "Κιβωτός Αγάπης", στην Πάτ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Ε1/6384/92 έγγραφο της Δ/νσης Κοινωνικής Πρόνοιας Αχαΐας και το από 2.6.92 δελτίο τύπου που εξέδωσε η ίδια υπηρεσία, τα οποία εστάλησαν στην υπηρεσία μας ύστερα από το ανωτέρω (2) σχετικό, που σας έχει κοινοποιηθεί, πράγματι κακοποιήθηκε τρόφιμος στο Ίδρυμα "Κιβωτός Αγάπης" στις 23.5.92, όπως καταγγέλθηκε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οδιεύθυνση Γεν. Ασφάλειας Πατρών που ειδοποιήθηκε από το προσωπικό του Ιδρύματος ανέφερε στον κο Νομάρχη Αχαΐας ότι από το συμβάν δεν διέτρεξε κίνδυνο η ζωή του τροφ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νωτέρω Νομάρχης έχει διατάξει ένορκη διοικητική εξέταση και αναμένεται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επιληφθεί η αρμόδια εισαγγελική αρχή σε συσχετισμό με την υπόθεση κακοποίησης άλλης τροφίμου του Ιδρύματος τον περασμένο χρόνο, η οποία διερευνάται ακόμα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ου πορίσματος της Δικαιοσύνης το Υπουργείο στα πλαίσια της αρμοδιότητάς του θα λάβει τα ανάλογα μέτρα, δεδομένου ότι το εν λόγω Ίδρυμα δεν είναι Κρατικό αλλά φιλανθρωπικό σωματείο, με γνώμονα τη διαφύλαξη της ακεραιότητας των αναπήρων παιδιών που περιθάλπονται στο Ίδρυμα "Κιβωτός Αγάπης" αλλά και του κύρους των προνοιακών ιδρυμάτων, το οποίο δεν είναι δυνατό να διασύρεται παρά τις πολύτιμες υπηρεσίες που προσφέρουν στο κοινωνικό σύνολο εξαιτίας της συμπεριφοράς ορισ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τον Ιούνιο του περασμένου χρόνου μέχρι σήμερα έχουν διεξαχθεί στο Ίδρυμα "Κιβωτός Αγάπης" δύο διοικητικοί έλεγχοι και ένας οικονομικός από ανώτερους κρατικούς λειτουργούς, με εντολή του Νομάρχη Αχαΐας και του Υπουργείου μ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ορίσματα των σχετικών εκθέσεων τους, που μας έχουν υποβάλει, οι ανωτέρω υπάλληλοι καταλήγουν ότι, ανεξάρτητα από τα θλιβερά περιστατικά των βασανισμών, για τα οποία όπως προαναφέρεται έχει επιληφθεί η δικαιοσύνη και πέρα από διάφορα προβλήματα επιδεκτικά βελτιώσεως που διαπιστώθηκαν κατά τους ελέγχους, το Ίδρυμα "Κιβωτός Αγάπης" "λειτουργεί ικανοποιητικά, παρέχοντας σημαντικές υπηρεσίες σε οικογένειες που έχουν ανάπηρα παιδιά ενώ το Διοικητικό του Συμβούλιο καταβάλλει φιλότιμες προσπάθειες για την όσο γίνεται εύρυθμη λειτουργία του και την ανάπτυξη και επέκταση της δραστηρ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333/2-7-92 και 406/3-7-92 ερωτήσεις δόθηκε με το υπ` αριθμ. 483/22-7-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33/2-7-92 και 406/3-7-92 ερωτήσεις που κατέθεσαν στη Βουλή οι βουλευτές κ.κ. Π. Σκοτινιώτης, Ν. Κωνσταντόπουλος, Φ. Κουβέλης και Γ. Φαράκος, σχετικά με την απομάκρυνση του Στρατοπέδου "ΓΕΩΡΓΟΥΛΑ", σας γνωρίζουμε ότι το χρονοδιάγραμμα απομακρύνσεως του εν λόγω Στρατοπέδου θα καθορισθεί, εφόσον το Νομαρχιακό Ταμείο Μαγνησίας εξασφαλίσει την απαιτούμενη χρηματοδότηση για την σταδιακή ή ολική μετεγ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ων απαιτουμένων εγκαταστάσεων στη Μαυρομανδήλα για την μεταφορά Μονάδων του Στρατοπέδου "ΓΕΩΡΓΟΥΛΑ" ανέρχεται κατ` εκτίμηση σε 5,5 δις δρχ. και χωρίς την εξασφάλιση χρηματοδοτήσεως δεν είναι δυνατόν να υπάρξει εξέλιξ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36/2-7-92 ερώτηση δόθηκε με το υπ` αριθμ. 34492/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36/2-7-92, ερώτηση που κατέθεσαν στη Βουλή οι Βουλευτές κ.κ. Κ. Ρήγας, Γρ. Φαράκος, Λ. Κύρκος και Ν. Γαλανός, σχετικά με το Νοσοκομείο Μεσολογγ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γιατρών Παιδιατρικής, ΩΡΛ και Αναισθησιολογίας παρά τις επανειλημμένες προκηρύξεις δεν καλήφθησαν λόγω έλλειψης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λλείψεις σε παραϊατρικό και βοηθητικό προσωπικό, ανεξάρτητα από σχέση εργασίας, οφείλονται στην αναστολή προσλήψεων που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θεμελίωσης του νέου κτιρίου του Νοσοκομείου Βόλου εντάχθηκαν στα ΜΟΠ Δ. Στερεάς Ελλάδος, με προϋπολογισμό ύψους εκατό εκατομμυρίων δρχ., ποσό που ήδη χορ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Στερεάς Ελλάδος, δεν πρότεινε την ένταξη του έργου αυτού σε χρηματοδοτικό Πρόγραμμα του τρέχοντος έτους, λόγω ανεπάρκειας των διαθεσίμ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ειωθούν οι οφειλές των Νοσοκομείων προς τους προμηθευτές φαρμάκων, το Υπουργείο μας προέβη στη κατανομή συμπληρωματικής επιχορήγησης, που για το Νοσοκομείο Μεσολογγίου ανέρχεται σε 9,5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 διάθεση ενός νέου ασθενοφόρου, στο παραπάνω Νοσοκομείο, σας πληροφορούμε ότι δρομολογείται η προμήθεια αριθμού ασθενοφόρων για τη κάλυψη αναγκών των Νοσοκομείων, στα οποία συγκαταλέγεται και το Νοσοκομείο Μεσολογγίου, ενώ με το νέο νόμο για την υγεία έχουν ληφθεί μέτρα για την αναβάθμιση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40/2-7-92 ερώτηση δόθηκε με το υπ` αριθμ. 34488/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340/2-7-92 ερώτηση, που κατέθεσε στη Βουλή των Ελλήνων ο Βουλευτής κ. Φίλιππος Πετσάλνικος, σχετικά με έλλειψη προσωπικού στον Κρατικό Παιδικό Σταθμό Επταχωρίου Καστοριά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ώην υπάλληλος του σταθμού Ζωή Βαλδούμα είχε προσληφθεί με σχέση εργασίας ιδιωτικού δικαίου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4 του Ν. 1882/90, που ψηφίστηκε επί οικουμενικής κυβέρνησης, η σύμβασή της παρατάθηκε μέχρι 30-9-1990, οπότε και έπρεπε να αποχωρήσει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δικαστική απόφαση ασφαλιστικών μέτρων παρέμεινε και αποχώρησε όταν στην τακτική δικάσιμο κρίθηκε ότι η σύμβασή της δεν είχε μετατραπεί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είναι γνωστό, με την αριθ. 160/31-12-91 πράξη του Υπουργικού Συμβουλίου, έχουν ανασταλεί οι διορισμοί σε όλο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ντας όμως τις ανάγκες σε προσωπικό των Κρατικών Παιδικών Σταθμών έχουμε ζητήσει την κατ` εξαίρεση του μέτρου έγκριση για πρόσληψη προσωπικού στου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οθεί η έγκριση θα προκηρυχθεί και η αναφερόμενη στην ερώτηση θέση του Κ.Π.Σ.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45/2-7-91 ερώτηση δόθηκε με το υπ` αριθμ. 2442/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45/2-7-92 που κατέθεσε ο Βουλευτής κ. Ορέστης Παπαστρατ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ου οικοδομικού Συν/σμού ΑΟΟΑ για έγκριση πολεοδομικής μελέτης εκτάσεως στη περιοχή του Πικερμίου θα εξετασθεί σύντομα και εφόσον οι προτάσεις των περιφερειακών υπηρεσιών είναι θετικές και εν πάσει περιπτώσει σύμφωνες με τις Συνταγματικές επιταγές και τις σχετικές διατάξεις του Ν. 998/79, θ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52/2-7-92 ερώτηση δόθηκε με το υπ` αριθμ. Υ/ΙΑ/6/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2/92 ερώτηση, που κατέθεσε στη Βουλή η Βουλευτής κ. Αικ. Ιατροπούλου,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νήσο Σύμη λειτουργούν από πολλών ετών αναμεταδότες για τα προγράμματα της ΕΡΤ (ΕΤ-1, ΕΤ-2). Οι αναμεταδότες αυτοί προβλέπεται να μεταφερθούν σε άλλη θέση για ικανοποιητική κάλυψη και των περιοχών στις οποίες επεκτάθηκε, με την πάροδο του χρόνου, η δόμηση στη νήσο. Για το σκοπό αυτό κατασκευάσθηκε από το Δήμο, σε συνεργασία με την ΕΡΤ, βάση ιστού σε νέα θέση. Στη βάση αυτή ο Δήμος ανήγειρε ιστό και εγκατέστησε στη θέση αναμεταδότες για την αναμετάδοση των ιδιωτικών προγραμμάτων. Κατόπιν τούτου απαιτείται κατασκευή νέων έργων υποδομής για τη μεταφορά των μηχανημάτων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ήσος Ρόδος καλύπτεται ικανοποιητικά, σχεδόν στο σύνολό της, με τα προγράμματα της ΕΡΤ (ΕΤ-1, ΕΤ-2) αφ' ενός με το Κ. Εκπομπής Ρόδου και αφ' ετέρου από τους τοπικούς αναμεταδότες που λειτουργούν στις περιοχές: Ρόδου (ΕΤ-1, ΕΤ-2), Αγ. Ισιδώρου (ΕΤ-1, ΕΤ-2), Κατταβίας (ΕΤ-1, ΕΤ-2), Ψίνθου (ΕΤ-1, ΕΤ-2), Καλυθιών (ΕΤ-1), Παραδεισίου (ΕΤ-1) και Λάρδου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ουμε, επίσης, ότι, σύμφωνα με τον προγραμματισμό της ΕΡΤ-ΑΕ, μέχρι τα μέσα του επόμενου έτους προβλέπεται να τοποθετηθούν αρκετοί νέοι αναμεταδότες στα νησιά του Ανατ. Αιγαίου για βελτίωση και ολοκλήρωση της τηλεοπτικής τους κάλυψης με τα Εθν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7/2-7-92 ερώτηση δόθηκε με το υπ` αριθμ. 1707/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67/2-7-92 Ερώτησης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και η χρήση των εγκαταστάσεων των Αμερικανικών Ευκολιών στην Ελλάδα πραγματοποιείται μέσα στα πλαίσια των σχετικών διατάξεων της Συμφωνίας Αμοιβαίας Αμυντικής Συνεργασία Ελλάδος-ΗΠΑ του 1990 (που έχει κυρωθεί από την Ελληνική Βουλή) και ειδικότερα του άρθρου 1 της εν λόγω Συμφωνίας και της παρ. Β του παραρτή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ου βουλευτού πάντως αναφέρεται σε καθαρά υποθετική περίπτωση, που δεν έχει καν ανακύψει. Όπως άλλωστε έχει δηλώσει ο κ. Πρωθυπουργός η Ελλάδα δεν προτίθεται να εμπλακεί σε στρατιωτικές ενέργειες πολύ περισσότερο σε βάρος φίλης χώρας, όπως 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58/2-7-92 ερώτηση δόθηκε με το υπ` αριθμ. 69103/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8/2.7.92 ερώτηση των Βουλευτών κ.κ. Αθ. Παφίλη και Π. Κοσιώνη, σας πληροφορούμε ότι η Νομαρχία Φθιώτιδος σ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οικισμός Θεολόγου υδρεύεται από δύο (2) γεωτρήσεις μικράς παροχής εκ των οποίων η μία αποδίδει υφάλμυρης ποιότητας νερού. Η περιοχή του Οικισμού μετά από επισταμένη έρευνα δεν διαθέτει υπόγεια αποθέματα νερού και ως εκ τούτου είναι δύσκολος ο εμπλουτισμός του υδραγωγ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ονται προσπάθειες προς τις αρμόδιες υπηρεσίες για την υδροδότηση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ίκτυο παρουσίαζε προβλήματα τα οποία αντιμετωπίστηκαν με την προσθήκη κατάλληλων μειωτών πιέσεως και εξα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1/2-7-92 ερώτηση δόθηκε με το υπ` αριθμ. 243/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361/2.7.92 που κατέθεσαν στη Βουλή οι Βουλευτές κ.κ. Παναγιώτης Κοσιώνης, Γεράσιμος Αραβανής και Θανάσης Παφίλης αναφορικά με τη διανομή οικοπέδων σε άστεγους της πόλης Μεσολογγ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Γ5β/1449/6.5.86 Υπουργική απόφαση, εγκρίθηκε η εφαρμογή στεγαστικού προγράμματος Λαϊκής κατοικίας για τη διάθεση 150 οικοπέδων σε άστεγες οικογένειες της πόλης Μεσολογγίου βάσει των διατάξεων του Β.Δ. 775/64, όπως τροποποιήθηκε και συμπληρώθηκε με τις διατάξεις των Π.Δ. 228/74, 778/76 και του Ν. 54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τέλεση της παραπάνω απόφασης διαπιστώθηκε ότι η αριθ. 175/2.2.90 απόφαση του Νομάρχη Αιτωλ/νίας, δεν ήταν σύμφωνη με τις διατάξεις του άρθρου 3 του Π.Δ. 778/76 αφού με αυτήν εγκρίθηκε ο πίνακας δικαιούχων που καταρτίστηκε από τους Δήμαρχο Μεσολογγίου και Πρόεδρο του Εργατικού Κέντρου και όχι από την Υπηρεσία Πρόνοιας, όπως ορίζεται στις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με την αριθ. Γ5β/670/17.4.90 υπουργική απόφαση, η οποία εκδόθηκε βάσει της παρ. 5 του άρθρου 8 του Ν. 3200/55 ακυρώθηκε η παραπάνω απόφαση του Νομάρχη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5β/οικ. 321/4.5.90 τηλετυπική διαταγή ακυρώθηκε κάθε άλλη ενέργεια που έγινε μετά την έκδοση της αριθ. 175/22.2.90 απόφασης του Νομάρχη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λήθηκαν όλα τα παραχωρητήρια που είχαν εκδοθεί και όλες γενικά οι ενέργειες που έγιναν από τον νομάρχη και αποφασίστηκε η αναθεώρηση του προγράμματος αστέγων πόλης Μεσολογγίου προκειμένου να ακολουθηθεί η νόμιμη διαδικασία για την επιλογή των δικαιούχων αλλά ακόμη όμως, δεν έχει εκδοθεί σχετική απόφα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κάνουμε γνωστό ότι εκ μέρους πολλών ενδιαφερομένων από τους αρχικά κριθέντες έχουν γίνει προσφυγές στο Διοικητικό Πρωτοδικείο Αθηνών και αναμένεται η εκδίκα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4/2-7-92 ερώτηση δόθηκε με το υπ` αριθμ. 470/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4/2-7-92 ερώτηση, που κατέθεσαν στη Βουλή οι Βουλευτές κ.κ. Γ. Σμπώκος, Γ. Κατσιφάρας και Π. Ζακολίκος, σχετικά με την αγορά Ολλανδικών Φρεγατών, σας γνωρίζουμε ότι το Σεπτέμβριο του 1991 άρχισαν στην Αθήνα οι διαπραγματεύσεις μεταξύ αντιπροσωπειών του Πολεμικού και του Ολλανδικού Ναυτικού για πιθανή πώληση στο ΠΝ δύο Φ/Γ τύπου "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έμβριο του 1991 οι διαπραγματεύσεις συνεχίσθηκαν στη Χάγη, με στόχο πλέον την πιθανή πρόσκτηση από το ΠΝ τριών Φ/Γ τύπου "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κατέληξαν σε συμφωνία επί των κυριοτέρων θεμάτων και παραμένουν ήσσονος σημασίας θέματ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οία πρόκειται να παραδοθούν στο ΠΝ σε πλήρη λειτουργία. Ό,τι επισκευές απαιτηθούν κατά την παράδοση εκάστου πλοίου θα γίνουν είτε στην Ολλανδία με κόστος του Ολλανδικού Ναυτικού, είτε στην Ελλάδα με μείωση του ποσού αγοράς κατά το αντίστοιχο κόστος 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ουσιώδης διαφορά των υπό πώληση πλοίων από τα ΕΛΛΗ-ΛΗΜΝΟΣ είναι το μήκος του υποστέγου ελικοπτέρων. Η μετασκευή αυτή θα γίνει στην Ολλανδία από το ναυπηγείο κατασκευής των πλοίων και το κόστος της (περίπου 2 εκατ. Ολλανδικά φιορίνια ανά πλοίο) περιλαμβάνεται στην τιμή πωλήσεως. Ο ουσιαστικός λόγος που η μετασκευή θα γίνει στην Ολλανδία είναι η ύπαρξη της μελέτης μετασκευής από το ναυπηγείο κατασκευής και συνεπώς η απόκτησή της θα επιβάρυνε το κόστος προσκ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άλλες μετασκευές για οπλικά συστήματα θα εξετασθούν μετά την παράδοση των πλοίων, και εφόσον απαιτηθεί, θα γίνουν στην Ελλάδα, όπως έχουν γίνει και για τα ΕΛΛΗ-ΛΗ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7/2-7-92 ερώτηση δόθηκε με το υπ` αριθμ. 474/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7/2-7-92 ερώτηση, που κατέθεσε στη Βουλή ο Βουλευτής κ. Δ. Βουνάτσος, σχετικά με το ενδεχόμενο χρησιμοποιήσεως των Βάσεων της Σούδας και των Γουρνών από τις ΗΠΑ κατά της Σερβίας, σας γνωρίζουμε ότι η Συμφωνία Αμοιβαίας Αμυντικής Συνεργασίας (MDCA - 90) μεταξύ Ελλάδος-ΗΠΑ, βάσει της οποίας επιτρέπεται στις ΗΠΑ να διατηρούν και να λειτουργούν στην Ελλάδα Ευκολίες (Σούδα-Γούρνες) είναι συμφωνία, που έχει συναφθεί καθαρά σε διμερ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ης Δύναμης STANAFORMED στην Αδριατική αφορά στην υλοποίηση συλλογικής απόφασης του ΝΑΤΟ. Με δεδομένο ότι δεν έχει τεθεί αίτημα χρησιμοποίησης των Αμερικανικών Ευκολιών για σκοπούς ΝΑΤΟ, συνάγεται ότι δεν υφίσταται θέμα χρησιμοποίησης αυτών των Ευκολιών από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του άρθρου VIII της MDCA-90 σαφώς καθορίζεται ότι η Ελληνική Κυβέρνηση, σύμφωνα με το Διεθνές Δίκαιο, μπορεί να λαμβάνει όλα τα κατάλληλα περιοριστικά μέτρα που απαιτούνται για τη διασφάλιση ζωτικών συμφερόντων της Εθνικής της Ασφάλειας, σε περίπτωση έκτακτης ανάγκης. Επομένως όταν η Κυβέρνηση της Χώρας κρίνει ότι θίγονται ζωτικά συμφέροντα της Εθνικής μας Ασφάλειας, έχει την ευχέρεια να αποφασίσει για τη χρήση του άρθρου VIII της MDCA-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ει λοιπόν ο ερωτών τα περί "σουρεαλιστικών σχημάτων" γιατί μας φέρνει στο 1983 και μας θυμίζει το αλήστου μνήμης σύνθημα: "Οι Βάσεις φεύγουν. Ο αγώνας τώρα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70/2-7-92 ερώτηση δόθηκε με το υπ` αριθμ. 34489/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πρωτ. 370/2-7-92 ερώτησης που κατατέθηκε στη Βουλή από τους Βουλευτές κ.κ. Παφίλη Θ. και Κοσιώνη Π. σχετικά με τη λειτουργία του Κ. Υγείας Στυλ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Υγείας Στυλίδας προβλέπονται -14- θέσεις γιατρών ΕΣΥ και υπηρετούν -9- καθώς και ένας αγροτικός, λόγω του περιορισμένου αριθμού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ύστερα από συνεννόηση με το νοσ/μείο Λαμίας θα προχωρήσει στην πλήρωση των υπολοίπων κενών Ιατρικών θέσεων του Κέντρου Υγείας Στυλίδας μόλις δοθεί κατ` εξαίρεση έγκριση από την Πενταμελή Επιτροπή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76/3-7-92 ερώτηση δόθηκε με το υπ` αριθμ. 2446/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6/3-7-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χρηματική αντιστάθμιση των 10 δρχ., ανά κιλό οπωροκηπευτικών, που θα εξάγεται στα Κράτη-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ισχύουσα νομοθεσία οι ασφαλιστικά καλυπτόμενοι κίνδυνοι από τον ΕΛ.Γ.Α. είναι: χαλάζι, παγετός, ανεμοθύελλα, πλημμύρα, καύσωνας και υπερβολικές ή άκαιρες βροχοπτώσεις. Κατά συνέπεια οι περιπτώσεις των καλλιεργητών καρπουζιών, που έχουν υποβάλει δηλώσεις ζημιάς για κάποιο από τους παραπάνω κινδύνους, θα εξετασθούν και εφ' όσον διαπιστωθούν ζημιές στους δικαιούχους θα καταβληθούν οι νόμιμε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5/3-7-92 ερώτηση δόθηκε με το υπ` αριθμ. 2449/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5/3-7-92 που κατέθεσαν οι Βουλευτές κ.κ. Τρ. Χατζηδημητρίου, Λ. Κύρκος και Π. Σκοτι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από σχετική έρευνα που διενήργησε η Γεν. Γραμ. Δασών &amp; Φ.Π. του Υπ. Γεωργίας, πράγματι στην περιοχή του όρους Τζένα υλοποιείται ολοκληρωμένο πρόγραμμα δασικής εκμεταλλεύσεως, το οποίο μεταξύ άλλων προβλέπει και την διάνοιξη ενός βασικού δασικού δρόμου προσπέλασης σε ορισμένες συσ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το αρμόδιο Δασαρχείο Αριδαίας, προκειμένου να υπάρξει ουσιαστική προστασία των αγριόγιδων της περιοχής και παρά τις αντιδράσεις των τοπικών δασεργατών, αποφάσισε την μείωση (σχεδόν κατά 58%) του προβλεπόμενου από τις μελέτες συνολικού μήκους του δασικού αυτού δρόμου, εξαιρώντας παράλληλα ορισμένες συστάδες από την υλοτομία. Άλλωστε αμέσως μετά την ολοκλήρωση των υλοτομιών θα απαγορευθεί η προσπέλαση με αυτοκίνητα σε όλους τους δασικούς δρόμους της περιοχής Τζ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6/3-7-92 ερώτηση δόθηκε με το υπ` αριθμ. 2450/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6/3-7-1992, που κατέθεσαν οι Βουλευτές κ.κ. Α. Σεβαστάκης, Γρ. Φαράκος, Τρ. Χατζηδημητρίου και Α. Λεν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άφι "DAMA-DAMA" της Ρόδου, είναι αυστηρά προστατευμένο είδος και το κυνήγι του απαγορεύεται, σύμφωνα με το άρθρο 258 παρ. 1 εδάφ. δ', του Ν.Δ. 86/69 (όπως τροποποιήθηκε με το άρθρο 7 του Ν. 177/75). Οι Δασικές Αρχές λαμβάνουν όλα τα προσήκοντα μέτρα προστασίας του και ενεργούν ελέγχους για την αποτροπή λαθροθηρίας του, καθώς η Δωδεκάνησος στελεχώνεται με επαρκές νέο προσωπικό -για πρώτη φορά- τα φαινόμενα λαθροθηρίας αναμένεται να περιορισθού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τά την πρόσφατη επίσκεψη του Γενικού Γραμματέα Δασών και Φ.Π. κ. Δημ. Κατσούδα στη Ρόδο (Απρίλιος 1992), σε σχετική συνάντηση με τοπικούς υπηρεσιακούς παράγοντες, επισημάνθηκε η ανάγκη δραστηριοποίησης για την προστασία της ελάφου και εδόθηκαν εντολές, για την αυστηρή τήρηση του νόμου στα εντεταλμένα προς τούτο Δασικά Όργανα. Παράλληλα, ιδρύεται στη Ρόδο και εκτροφείο από ιδιώτη που θα εμπλουτίζει κα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Υγροβιότοπους στη νήσο Κω καταβάλλεται ιδιαίτερη προσπάθεια ώστε να υπάρξει ουσιαστική περιβαλλοντική προστασία και διασφάλιση, αλλά προηγουμένως απαιτείται η εκπόνηση Ειδικής Περιβαλλοντικής Μελέτης για τον χαρακτηρισμό και την τεκμηρίωση των οικολογικών, γεωφυσικών και αισθητικών του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134/7-8-92 ερώτηση δόθηκε με το υπ` αριθμ. 57053/24-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134/7-8-92 Ερώτησης που κατέθεσε στη Βουλή ο Βουλευτή Έβρου κ. Απόστολος Φωτιάδης, σχετικά με τη χορήγηση των νέων ορίων στεγαστικών δανείων και στα εγκεκριμένα και μη συνομολογημένα δάνεια του Ταμείου Παρακαταθηκών και Δανείων, σας στέλνουμε την απάντηση του Ταμείου που αναφέρετ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43. Στην με αριθμό 403/3-7-92 ερώτηση δόθηκε με το υπ' αριθμ. 2458/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3/3-7-1992, που κατέθεσαν, οι Βουλευτές κ.κ. Τρ. Χατζηδημητρίου, Ν. Κωνσταντόπουλος, Α. Λεντάκης και Γρ. Γιάνναρ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ιδιωτικοποίησης των Εταιριών της ΑΤΕ γίνεται υπό το φως πλήρους δημοσιότητας και σε πλήρη εναρμόνιση με την κυβερνητική πολι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ίμηση της αξίας τους ανατέθηκε ύστερα από δημόσιο διαγωνισμό σε ανεξάρτητους ελληνικούς και ξένους χρηματοπιστωτικούς οργανισμούς αναγνωρισμένου κύρους και πριν από οποιαδήποτε ενέργεια εκποίησης ζητήθηκε από τις συνιδιοκτήτριες οργανώσεις να εκδηλώσουν το ενδιαφέρον τους για την αγορά των μεριδίων της Τράπεζας. Η όλη εργασία παρακολουθείται και συντονίζεται από ομάδα Διευθυντών στην οποία μετέχει και εκπρόσωπος των εργαζομένων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ακολουθείται και στην ιδιωτικοποίηση των Εταιριώ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ωπική επιστολή του Διοικητή της Τράπεζας κλήθηκαν οι Οργανώσεις της περιοχής να εκδηλώσουν το ενδιαφέρον τους για την αγορά των μεριδίων της ΑΤΕ στις εταιρίες αυτές. Ορισμένες από τις Οργανώσεις ανταποκρίθηκαν θετικά στην πρόκληση αυτή, ενώ άλλες δήλωσαν αδυναμία συμμετοχή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ης ΑΤΕ προς τις Οργανώσεις περιελάμβαναν το βασικό τίμημα στο ύψος της αποτίμησης και την πληρωμή συγκεκριμένου για κάθε περίπτωση ποσού έναντι των χρεών προς την ΑΤΕ, ώστε οι εταιρίες να καταστούν βιώσιμες και να μπορούν να λειτουργήσουν χωρίς προβλή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με τις Οργανώσεις που κράτησαν πάνω από ένα χρόνο απέβησαν άκαρπες για τις Εταιρίες ΣΕΒΑΘ Α.Ε., ΣΕΠΕΚ Α.Ε. και ΡΟΔΟΠΗ Α.Ε., ενώ συνεχίζονται για την ΣΕΚΑ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καρπη κατάληξη των διαπραγματεύσεων, η ΑΤΕ ήταν υποχρεωμένη να ακολουθήσει άλλο τρόπο μεταβίβασης των μεριδίων της με τη δημοσίευση πρόσκλησης εκδήλωσης ενδιαφέροντος. Πρέπει όμως να σημειωθεί ότι το μερίδιό της είναι ποσοστό μειοψηφίας και ότι με την πώλησή του δεν αλλοιώνεται ο συνεταιριστικός χαρακτήρας των εταιρ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χρέη των ανωτέρω εταιριών που προήλθαν από άσκηση κοινωνικής πολιτικής, αναλήφθηκαν σύμφωνα με τις διατάξεις του Ν. 2008/11.2.92 από το Ελληνικό Δημόσιο. Ειδικότερα έχει υπογραφεί η προβλεπόμενη από το νόμο αυτό Κοινή Απόφαση των Υπουργών Εθνικής Οικονομίας, Οικονομικών και Γεωργίας, που καθορίζει τον τρόπο και τον χρόνο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64/7-7-92 ερώτηση δόθηκε με το υπ' αριθμ. 354/21-8-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4/3,6,7,/7/92 ερώτηση που κατατέθηκε από τους Βουλευτές κ.κ. Γαλανό Ν., Φαράκο Γ., Λεντάκη Α. και Σκοτινιώτη Π. σας πληροφορούμε τα ακόλουθα όπως μας εγνώρισε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αραλιακός χώρος της περιοχής από το "Μώλο Κράκορη δεξιά της εξόδου του Κεντρικού λιμένα Πειραιά μέχρι το λιμένα Ηρακλέους (Αγ. Γεωργίου Κερατσινίου) ανήκει στον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μεση ενδοχώρα αυτής της παραλιακής λωρίδας βρίσκονται οι εγκαταστάσεις της ΑΕΕΧΠ και ΛΙΠΑΣΜΑΤΩΝ της MOBIL, της ΑΓΕΤ ΗΡΑΚΛΗΣ και της ΒΡ, οι οποίες μισθώνουν τον παραλιακό χώρο του Ο.Λ.Π. και τον χρησιμοποιούν για τις λειτουργ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Λ.Π. στον οποίο ανήκει η παραλιακή λωρίδα αυτής της περιοχής, η οποία συνδέει το Κεντρικό Λιμάνι (Ανατολικό) με το λιμάνι του Αγ. Γεωργίου - Ικονίου (Δυτικό), θεωρεί την περιοχή αυτή ως τον φυσικό χώρο σύνδεσης και ενοποίησης της λιμε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χής του Πειραιά, σε ένα ενιαίο και αδιάσπαστο λιμενικό συγ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λλοντικά αυτή η περιοχή πρέπει να χρησιμοποιηθεί για οδική σύνδεση του Κεντρικού λιμένα με το λιμένα Κερατσινίου, τόσο για την εξυπηρέτηση της Κίνησης των οχημάτων του λιμένα, όσο και για την κίνηση των οχημάτων της αστικής περιοχής (παραλιακός δρόμος) που θα αποσυμφορήσει τους δρόμους των πυκνοκατοικημένων περιοχών των δυτικών συνοικιών του Πειραιά. Για την οδική σύνδεση ο Ο.Λ.Π. έχει ήδη κινήσει τη διαδικασία για την τμηματική κατασκευή της οδού, σε συνεργασία με το Υ.ΠΕ.ΧΩ.ΔΕ και ήδη έχει δημοπρατήσει το τμήμα από κόμβο Αγ. Διονυσίου μέχρι οδού Γρ. Λαμπράκη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ν λόγω περιοχή θεωρείται αναγκαία για τον προγραμματισμό της ανάπτυξης των χερσαίων Λιμενικών Εγκαταστάσεων του Ο.Λ.Π. για την εξυπηρέτηση λιμενικών λειτουργιών, η συγκεκριμενοποίηση των οποίων θα προκύψει από σχετ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99/7-7-92 ερώτηση δόθηκε με το υπ' αριθμ. 1766/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7-7-92 Ερώτηση των Βουλευτών κ.κ. Π. Κρητικού, Μ. Μπεντενιώτη και Αθ. Σκουλά αναφορικά με τα προβλήματα που θ' αντιμετωπίσει ο κλάδος των Εκτελωνιστών, λόγω της ενιαίας Ευρωπαϊκής Αγοράς από 1/1/93 και τα μέτρα που πρόκειται να λάβει το Υπουργείο μας, κατά το μέρος των αρμοδιοτήτων του, για την αντιμετώπιση αυτών, σας παραπέμπουμε στο (β) σχετικό έγγραφό μας, αντίγραφο του οποίου σας επισυνάπτουμε, με το οποίο δόθηκαν απαντήσεις σε παρόμοια αναφορά άλλου Βουλευτή, με την παρατήρηση ότι το αναφερόμενο σ' αυτό υπό στοιχεία 3α μέτρο ψηφίστηκε σαν τροπολογία στη Βουλή και σύντομα θ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00/7-7-92 ερώτηση δόθηκε με το υπ' αριθμ. 2468/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0/7-7-92 που κατέθεσε ο Βουλευτής κ. Παν. Κρητικ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ρος Αιγάλεω, κατά το παρελθόν, έγιναν ευρείας εκτάσεως αναδασώσεις σε διάφορες θέσεις με απόλυτη επιτυχία. Μεγάλες εκτάσεις όμως, λόγω του βραχώδους της περιοχής, καθώς και των διαφόρων ιδιοκτησιακών προβλημάτων, δεν κατέστη δυνατόν μέχρι σήμερα να αναδασωθούν. Παρ' όλα αυτά όμως, η αρμόδια Δ/νση Αναδασώσεων Αττικής συνεχίζει τις προσπάθειές της για την πλήρη αναδάσωση όλου του Αιγάλεω. Για το 1992 συνεχίστηκαν οι αναδασωτικές εργασίες, σε διάφορες θέσεις και ήδη στις 27-7-92 δημοπρατείται νέα επιφάνεια για αναδάσωση προϋπολογισμού δαπάνης 23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ντός 5-10 ετών θα αναδασωθεί όλο το όρος Αιγάλεω, η δε συμβολή των δήμων στην αναδασωτική αυτή προσπάθεια είναι απαραίτ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01/7-7-92 ερώτηση δόθηκε με το υπ' αριθμ. 2945/30-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1/7-7-92 ερώτησης που κατέθεσε στη Βουλή ο βουλευτής κος Γεώργιος Δρυς, σχετικά με το πρόβλημα στέγασης και οργάνωσης του παρ/τος ΤΑΞΥ στην Κέρκυρα, σας γνωρίζουμε ότι, το Τ.Α.Ξ.Υ. με το σχετ. (β) έγγραφό του,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το τοπικό παράρτημα Κέρκυρας του Τ.Α.Ξ.Υ., όπως και άλλα παραρτήματα αυτού, αντιμετωπίζει πολλά και δυσχερή προβλήματα λόγω μη επαρκούς στελεχώσεως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ιπής στελέχωσή του χρονολογείται από μακρού χρόνου και οπωσδήποτε πριν από τον Ιούλιο του 1989, από του οποίου, κατ' εφαρμογή της Κυβερνητικής Πολιτικής απαγορεύθηκαν διορισμοί και προσλήψεις εν γέν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Διοικητικό Συμβούλιο έχει πλήρη επίγνωση των εις το θέμα αυτό αδυναμιών του ταμείου και πέραν των άλλων ενεργειών του, έχει καταρτίσει σχέδιο νέου Οργανισμού, με το οποίο προβλέπεται η σύσταση νέων θέσεων ειδικοτήτων και επιχειρείται η αναδιοργάν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σχέδιο έχει ήδη υποβληθεί στο Υπουργείο μας και προωθείται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ει γίνει μελέτη σκοπιμότητας από το ΚΗΥΚΥ αναφορικά με την μηχανοργάνωση του ταμείου και έχει προσδιορισθεί ο απαιτού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συντάσσεται προκήρυξη η οποία θα αφορά προμήθεια εξοπλισμού ανάπτυξη εφαρμογών και εκπαίδευση, από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φίσταται, επίσης σοβαρό στεγαστικό πρόβλημα για παράρτημα υπό την έννοια της μη καταλληλότητας του μισθωμένου χώρου, στον οποίο στεγάζεται η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άστοτε Δ.Σ. έχουν προέλθει στις απαιτούμενες ενέργειες προς αντιμετώπιση του προβλήματος αλλά χωρίς, δυστυχώς αποτέλεσμ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ργήθηκαν τρεις μειοδοτικοί διαγωνισμοί για την αγορά ακινήτου κατά το έτος 1985 προς στέγαση των υπηρεσιών του Παραρτήματος οι οποίοι απέβησαν άκαρποι, αφού καμμία προσφορά δεν υπεβλήθη προς αγορά καταλλήλ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ι ιδίως από του έτους 1989, έχει λάβει χώρα συστηματική διερεύνηση της αγοράς ακινήτων, αλλά διεπιστώθη, ότι τα προσφερόμενα ακίνητα είτε ήσαν συνεκτιμημένων όλων των σχετικών αναγκών, ακατάλληλα, είτε προσεφέροντο σε τιμές, οι οποίες εκρίθησαν υπερβολικές. Προσφάτως δε, η υπηρεσία του παρ/τος, κατόπιν εντολής της Διοικήσεως, προέβη και πάλι σε σχετική έρευνα, μετά την οποία ανέφερε, ότι δεν υποβλήθηκε καμμία προσφορά όχι μόνο προς αγορά αλλά και προς μίσθωση ακινήτου. Άλλωστε και ο διαγωνισμός που είχε διενεργηθεί την 24-5-91 για τη μίσθωση άλλου ακινήτου απέβη επίσης άκαρ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διοίκηση του ταμείου προτίθεται να προβεί σε νέες διαδικασίες είτε για την αγορά, είτε για τη μίσθωση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04/8-7-92 ερώτηση δόθηκε με το υπ' αριθμ. 69116/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8.7.92 ερώτηση των Βουλευτών κ.κ. Π. Κρητικού και Π. Φουντά σας πληροφορούμε ότι η Νομαρχία Λακωνίας μας γνώρισε ότι έχουν γίνει οι απαραίτητες ενέργειες και θα βελτιωθούν τις προσεχείς ημέρες στα πλαίσια αντίστοιχων εργολαβιών οι φθορές του οδοστρώματος και της σήμανσης του ανωτέρω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09/8-7-92 ερώτηση δόθηκε με το υπ' αριθμ. 2469/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9/8-7-92, που κατέθεσαν οι Βουλευτές κ.κ. Μ. Δρεττάκης, Γρ. Γιάνναρος, Τρ. Χατ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ίου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έτους και μέσα στα πλαίσια των οικονομικών δυνατοτήτων της Κυβέρνησης, θα γίνει κάλυψη των κενών οργανικών θέσεων των Δασικών υπαλλήλων με απόφαση του Υπουργικού Συμβουλίου, για κατ' εξαίρεση πρόσληψη πεντακοσίων (500) ατόμων, Δασ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10/8-7-92 ερώτηση δόθηκε με το υπ' αριθμ. ΙΑ/8/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0/92 ερώτηση, που κατέθεσε στη Βουλή ο βουλευτής κ. Θ. Δημοσχ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καταβάλλει κάθε δυνατή προσπάθεια για την ικανοποιητική και απρόσκοπτη τηλεοπτική κάλυψη της ευαίσθητης περιοχής Τριγώνου Έβρου και γενικά το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εκτός από τη λειτουργία του Κ.Ε. Αλεξανδρούπολης (ΕΤ-1, ΕΤ-2, ΕΤ-3), έχει εγκαταστήσει και λειτουργούν μέχρι σήμερα στο Ν. Έβρου 34 αναμεταδότες για το πρόγραμμα της ΕΤ-1, 10 αναμεταδότες για το πρόγραμμα της ΕΤ-2 και τελευταία προστέθηκαν 6 κεντρικοί αναμεταδότες για το πρόγραμμα της ΕΤ-3 (Διδυμότειχο, Πεντάλοφος, Πύθιο, Πλάκα, Νέα Βύσσα, Φ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ως άνω σημειώνουμε ότι, σύμφωνα με τον προγραμματισμό της ΕΡΤ-ΑΕ, μέχρι τα μέσα του έτους 1993 θα παραλαμβάνονται από την ΕΑΒ αναμεταδότες, οι οποίοι και θα τοποθετούνται, κυρίως, για τη βελτίωση και ολοκλήρωση της τηλεοπτικής κάλυψης των παραμεθορίων περιοχών Β. Ελλάδος και νήσων του Ανατ.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11/10-7-92 ερώτηση δόθηκε με το υπ' αριθμ. Β13-31/20-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511/10-7-92 Ερώτησης, που κατατέθηκε στη Βουλή των Ελλήνων από τους Βουλευτές κ.κ. Γ. Κατσιφάρα, Ιωαν. Σμπώκο, Αντ. Δροσογιάννη, Φιλ. Πετσάλνικο, Κιμ. Κουλούρη "σχετικά με διαδικασία χορήγησης επαγγελματικών αδειών για τις Λαϊκές Αγορές", σας στέλνουμε σε φωτοτυπία το με αριθμ. 13276/20-7-92 σχετικό έγγραφο του Ταμείου Λαϊκών Αγορών και σας υπενθυμίζουμε ότι σύμφωνα με το Ν. 3200/55 "περί διοικητικής αποκεντρώσεως" τα της ιδρύσεως λειτουργίας κ.λπ. των λαϊκών αγορών της Χώρας, έχουν εκχωρηθεί από τον Υπουργό Εμπορίου στους κατά τόπ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16/8-7-92 ερώτηση δόθηκε με το υπ'</w:t>
      </w:r>
    </w:p>
    <w:p>
      <w:pPr>
        <w:pStyle w:val="Style15"/>
        <w:rPr>
          <w:rFonts w:ascii="Courier New" w:hAnsi="Courier New" w:cs="Courier New"/>
        </w:rPr>
      </w:pPr>
      <w:r>
        <w:rPr>
          <w:rFonts w:cs="Courier New" w:ascii="Courier New" w:hAnsi="Courier New"/>
        </w:rPr>
        <w:t>αριθμ. 2470/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6/8-7-1992 που κατέθεσαν οι Βουλευτές κ.κ. Λ. Κύρκος, Π. Σκοτινιώτης, Τρ. Χατζηδημητρίου και Α. Σεβασ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λληνικών Γεωργικών Ασφαλίσεων (ΕΛ.Γ.Α.), προσπαθεί με την χρησιμοποίηση και ιδιωτών Γεωτεχνικών, οι εκτιμήσεις των ζημιών στη φυτική παραγωγή και το ζωικό κεφάλαιο να γίνονται έγκαιρα, ενώ δυσχεραίνεται στο χρόνο καταβολής των αποζημιώσεων εξ' αιτίας της πολύ μεγάλης έλλειψης τακτικού Διοικητικού - Οικονομικού προσωπικού και στελεχών. Η Κυβέρνηση προτίθεται να καλύψει τα υπάρχοντα μεγάλα κενά σε τακτικό προσωπικό, κατ' εξαίρεση έγκριση προσλήψεων στον ΕΛ.Γ.Α., ώστε, πέραν των άλλων και οι αποζημιώσεις να καταβάλλονται έγκαι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22/8-7-92 ερώτηση δόθηκε με το υπ'</w:t>
      </w:r>
    </w:p>
    <w:p>
      <w:pPr>
        <w:pStyle w:val="Style15"/>
        <w:rPr>
          <w:rFonts w:ascii="Courier New" w:hAnsi="Courier New" w:cs="Courier New"/>
        </w:rPr>
      </w:pPr>
      <w:r>
        <w:rPr>
          <w:rFonts w:cs="Courier New" w:ascii="Courier New" w:hAnsi="Courier New"/>
        </w:rPr>
        <w:t>αριθμ. 2471/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22/8-7-92 που κατέθεσαν οι Βουλευτές κ.κ. Θ. Παφίλης, Στρ. Κόρακα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προς το παρόν τουλάχιστον, δυνατότητα καταβολής οικονομικής ενίσχυσης από το πρόγραμμα εκτάκτων αναγκών του Υπουργείου Γεωργίας, στους παραγωγούς των οποίων οι θερμοκηπιακές εγκαταστάσεις και οι εντός αυτών καλλιέργειες έπαθαν ζημιές από ανεμοθύελλα και παγετό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ΕΟΚ δεν έχει εκδώσει μέχρι σήμερα σχετική απόφαση ή κανονισμό για λήψη μέτρων υπέρ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ΑΤΕ, κατά πάγια τακτική, παρέχει στους παραγωγούς των οποίων οι γεωργοκτηνοτροφικές εκμεταλλεύσεις ζημιώνονται από δυσμενείς καιρικές συνθήκες,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28/8-7-92 ερώτηση δόθηκε με το υπ' αριθμ. 2472/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28/8-7-92 που κατέθεσαν οι Βουλευτές κ.κ. Μ. Μπεντενιώτης και Χρ. Κοκκινοβασ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σκευαστήρια λουλουδιών του Συνεταιρισμού Ανθοπαραγωγών Καλλονής Τροιζηνίας είχε ενταχθεί στο τομεακό πρόγραμμα ανθοκομίας, στα πλαίσια του Καν. (ΕΟΚ) 355/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κατασκευής του συσκευαστηρίου αυτού άρχισαν τον Ιούνιο του 1986 με τη χορήγηση του πρώτου δανείου και τελείωσαν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προϋπολογισμός του έργου ήταν 31.000.000 δρχ. και καλύφθηκε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μετοχή του Συν/σμού 4.500.000 δρχ. (αξία οικοπέδου 4.000.000 δρχ. και μετρητά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χορήγηση 17.820.000 δρχ. (ΕΟΚ 13.500.000 δρχ. Δημοσίου-ΠΔΕ 4.320.000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απεζικό δάνειο 8.6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χορηγήθηκαν δύο συμπληρωματικά δάνεια συνολικού ύψους 2.994.805 δρχ. και έτσι το τελικό κόστος του έργου ανήλθε στα 43.944.805 δρχ. (αξία οικοπέδου 4.000.000 παραγωγική επένδυση 39.944.805 δρχ.). Η επιδότηση (17.820.000 δρχ.) εισπράχθηκε από το Κατάστημα σε πίστωση του δανείου που είχε χορηγηθεί έναντι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υσκευαστήριο μέχρι σήμερα δεν λειτούργησε. Υπολειτουργούν μόνο οι ψυκτικοί θάλαμοι, που χρησιμοποιούνται για τη διατήρηση γεωργικών προϊόντων (εσπεριδοειδή, βολβοί, κομμένα λουλούδια-κυρίως γλαδι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έχουν ληφθεί μέτρα από την ΑΤΕ για την αναγκαστική είσπραξη των οφειλών (ληξ/σμες οφειλές με λογιστικό 16-7-92 28.5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τυποποίηση και συσκευασία των ανθοκομικών προϊόντων, η οποία προωθείται από τις Υπηρεσί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όθηκαν σε εφαρμογή κοινοτικών κανονισμών, σχετικές εγκύκλιοι που έχουν δοθεί σε στις Περιφερειακές Υπηρεσίες, για την διευκόλυνση του ανωτέρω έργου οι οποίες εφαρμόζονται, στην εσωτερική αγορά και ιδιαίτερα σ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29/8-7-92 ερώτηση δόθηκε με το υπ' αριθμ. 1699/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29/8-7-92 Ερώτησης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Καναδικής Κυβερνήσεως έχει γενικότερο χαρακτήρα και αφορά όλους τους δικαιούχους συντάξεων ανεξαρτήτως εθνικότητος και τόπου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ους ομογενείς μας του Καναδά το θέμα εμφανίζει ιδιαίτερες πτυχές και συνδέεται με την διαπίστωση ορισμένων παρατυπιών οι οποίες εμφανίσθηκαν ως μεμονω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σε συνεργασία με το Υπουργείο Εθνικής Άμυνας παρακολουθεί εκ του σύνεγγυς το θέμα και έχει εκφράσει σχετικές ανησυχίες του στην καναδική πλευρά, προκειμένου να επιτευχθεί η πληρέστερη δυνατή διασφάλιση των συμφερόντων των ομογε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30/8-7-92 ερώτηση δόθηκε με το υπ' αριθμ. 2473/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0/8-7-92 που κατέθεσαν οι Βουλευτές κ.κ. Δ. Μπέης, Μ. Γικόνογλου, Ντ. βρεττός και Ι. Ανθ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α πλαίσια της πολιτικής που εφαρμόζει, προωθεί προγράμματα εκπαίδευσης προσωπικού και εκτέλεσης έργων ανάπτυξης και προστασίας του δάσους, στα πλαίσια Κοινοτικών Προγραμμάτων που για το έτος 1992 φθάνουν στα 14,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δικαλιστικά όργανα των Δασολόγων και Τεχνολόγων Δασοπονίας συμπαρίστανται στην προσπάθεια του Υπουργείου για την υλοποίηση των προγραμμάτων αυτών που το κύριο βάρος έχουν αναλάβει τα μέλη των οργανώσεών τους, μόνιμοι δημόσιοι υπάλληλοι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όπιση των δραστηριοτήτων αυτών στα συνδικαλιστικά όργανα, δημιουργεί απορία για το αν μία τέτοια πράξη είναι προς το συμφέρον των Δημοσίων Υπαλλήλων που εκπροσωπούν και ακόμα αν μόνιμοι Δημόσιοι Υπάλληλοι μπορούν να αναλαμβάνουν εξωτερικές εργασίες και να διαχειρίζονται χρήματα από τα Κοινοτικά και Εθνικά Ταμεία για δραστηριότητες που σε τελευταία ανάλυση αποσκοπούν και σ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θα μελετηθεί σε σχέση πάντοτε με τις διατάξεις του Δημοσιοϋ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42/9-7-92 ερώτηση δόθηκε με το υπ' αριθμ. 2474/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2/9-7-1992, που κατέθεσαν οι Βουλευτές κ.κ. Β. Γερανίδης και Λ. Κωνσταντιν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δεν ανταποκρίνονται στην πραγματικότητα, δεδομένου ότι δεν πρόκειται περί 100 υπηρεσιακών μονάδων του Ε.Θ.Ι.Α.Γ.Ε. αλλά περί 54, αλλά ούτε περί 2000 υπαλλήλων αλλά περί 400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του Γενικού Δ/ντή του ΕΘ.Ι.Α.Γ.Ε. και οι τοποθετήσεις των Δ/ντών μερικών υπηρεσιακών μονάδων έγιναν με αξιοκρατικά κριτήρια. Ειδικότερα ο διορισμός του Γενικού Δ/ντού του ΕΘ.Ι.Α.Γ.Ε. έγινε σύμφωνα με το Ν. 1845/89, όπως περί τούτου αποφάνθηκε και το Σώμα Ελεγκτών Δημόσιας Διοίκησης με το υπ' αριθμ. ΣΕ/4293/4-6-92 έγγραφό του το οποίο διενήργησε έρευνα ελέγχου επί ατομικής καταγγελίας. Επισημαίνεται ότι ο Γενικός Διευθυντής του ΕΘ.Ι.Α.Γ.Ε. Δρ. Ιωάννης Μήτσιος, εξελέγη αναπληρωτής καθηγητής στο Πανεπιστήμιο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οθετήσεις Δ/ντών μερικών υπηρεσιακών μονάδων, έχουν πραγματοποιηθεί προ ενός και ημίσεως έτους και έγιναν με αποκλειστικό κριτήριο την τοποθέτηση προϊσταμένων ικανών να ανταποκριθούν στη νέα δομή και στόχου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ην αντικατάσταση του κ. Λ. Ρωμανά στο Ινστιτούτο Δασικών Ερευνών Θεσ/νίκης, σας γνωρίζουμε ότι ο κ. Λάμπρος Ρωμανάς ουδέποτε τοποθετήθηκε Δ/ντής του ανωτέρω Ινστιτούτου, ούτε απόφαση του Δ.Σ. του ΕΘ.Ι.Α.Γ.Ε. υπάρχει περί αυτού, αλλά με προφορική εντολή του Γενικού Δ/ντού του ΕΘ.Ι.Α.Γ.Ε ασκούσε καθήκοντα προϊσταμένου στο ανωτέρω Ινστιτούτο. Η αντικατάσταση του έγινε, επειδή κατά τη διάρκεια της θητείας του, δεν απέδειξε την απαιτούμενη διοικητική εμπειρία και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52/13-7-92 ερώτηση δόθηκε με το υπ' αριθμ. 355/16-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2/13-7-1992 ερώτηση του Βουλευτή κ. ΒΟΥΝΑΤΣΟΥ Δημ. σας πληροφορούμε τα ακόλουθα αναφορικά με τα θέματα αρμοδιότητας του Υπουργείου Ναυτιλίας που θίγ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επιτήρησης και αστυνόμευσης των θαλασσίων συνόρων στο Α. Αιγαίο απασχολεί σοβαρά το Υπουργείο Εμπορικής Ναυτιλίας, ειδικότερα δε σήμερα με την έξαρση που παρουσιάζει η παράνομος είσοδος Ασιατών καθώς και οι προκλητικές ενέργειες Τουρκικών αλι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από την αρχή των περιστατικών αυτών έλαβε τα ενδεικνυ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ιμώντας όμως τις περιορισμένες δυνατότητες των Λιμενικών Αρχών των παραμεθόριων περιοχών, για αντιμετώπιση επεισοδίων και καταστάσεων μεγάλης έκτασης, ύστερα από επιτόπια μετάβαση κλιμακίου Αξιωματικών σ' όλα τα παραμεθόρια νησιά, εκπόνησε ειδικό "Σχέδιο Ενεργειών προκειμένου να γίνει ορθολογικότερη χρησιμοποίηση της υπάρχουσας υλικοτεχνικής υποδομής σε συνδυασμό με τη διάθεση νέ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τέθηκαν νέα σχήματα τύπου ΤΖΙΠ (4Χ4), στις Λιμενικές Αρχές ΚΩ - ΠΥΘΑΓΟΡΕΙΟΥ-ΜΗΘΥΜΝΑΣ - Ρ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τέθηκαν επί μονίμου βάσεως σκάφη τύπου 45 ποδών στις Λιμενικές Αρχές ΠΥΘΑΓΟΡΕΙΟΥ-ΜΗΘΥΜΝΑΣ, περιοχές που παρουσιάζουν έπαρση σε περιστατικά παράνομου εισόδου Ασι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ξήθηκαν οι εναέριες περιπολίες από αεροσκάφη του Λιμενικού Σώματος για έλεγχο της παραμεθορίου περιοχής με έδρα τα αεροδρόμια Μυτιλήνης και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τέθηκε σκάφος τύπου ABEKING (το μεγαλύτερο που διαθέτει το Λιμενικό Σώμα) που θα αναλάβει εντός των ημερών και σε τακτά χρονικά διαστήματα, πολυήμερες αποστολές (Μακρά Περιπολία) με διέλευση σ' όλη την περιοχή του 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ατίθεται εντός των ημερών στη Λιμενική Αρχή Λέρου ένα νεότευκτο και σύγχρονο ταχύπλοο RIGIT-HU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Ζητήθηκε η συνδρομή του Π.Ν. για αντιμετώπιση σοβαρών περιστατικών που τα μέσα του Λ.Σ. αδυνατούν ν'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είναι αντιληπτό στα πλαίσια των υπαρχουσών δυνατοτήτων, το Υπουργείο Ναυτιλίας καταβάλλει κάθε δυνατή προσπάθεια για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έλλειψη προσωπικού και η υλικοτεχνική υποδομή του Λιμενικού Σώματος, που δεν ανανεώθηκε και δεν βελτιώθηκε κατά την τελευταία δεκαετία, δεν επιτρέπει ούτε επαρκεί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ψει όλε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ς την κατεύθυνση αποκτήσεως νέων μέσων και βελτίωσης των υπαρχόντων καταβάλλεται σχετική προσπάθεια μέσω Κοινοτικών Προγραμμάτων και το ΥΕΝ ήδη προβαίνει στις διαδικασίες υλοποίησης για να καλύψει σε σκάφη ανάγκες όσο γίνεται περισσοτέρων Λιμενικών Αρχών του 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α ειδικότερα θέματα που θίγονται στην ερώτηση και συγκεκριμένα με τη "ματαίωση της συνέχισης της πορείας" του περιπολικού σκάφους της Λιμενικής Αρχής Μυρίνας από την Τουρκική Κ/Φ "KOS HISAR" κατά τις έρευνες εντοπισμού του αεροσκάφους της Π.Α. στη θαλάσσια περιοχή νήσου Αγ. Ευστρατίου δεν ανταποκρίνονται στην πραγματικότητα, όπως προκύπτει από σχετική αναφορά οικείου Λιμεν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ετικά με τις "διόπτρες νυκτός" (NIGHT VISION BINOCULARS) σας γνωρίζουμε ότι όλα τα περιπολικά σκάφη της παραμεθορίου περιοχής είναι εφοδιασμένα με τέτοια συσκευή, χωρίς να έχει αναφερθεί ζημία ή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ή σας, σας πληροφορούμε ότι δεν πρόκειται για "κοινά κυάλια" αλλά είναι συσκευή υψηλής τεχνολογίας που σε περίπτωση βλάβης δεν επισκευάζονται στην χώρα μας. Η σημερινή αξία (για κάθε ζεύγος) είναι πάνω από δύο (2) εκ. δρχ. συνεπώς λόγω κόστους είναι αδύνατο να διατεθεί πέρα από ένα ζεύγος σε κάθε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κάφη που έχουν διατεθεί και αναπτυχθεί από Αλεξανδρούπολη-Μέστη είναι συνολικά 10, τύπου 45 πόδων με μέσο όρο ηλικίας 9-15 έτη. Τα περιπολικά σκάφη λόγω και της στενότητας προσωπικού στο σύνολό τους είναι επανδρωμένα με ένα πλήρωμα. Εξαίρεση αποτελούν ορισμένα σκάφη των Κεντρικών Λιμεναρχείων Θεσ/νίκης και Πειραιά. Αυτό υπαγορεύεται αφενός μεν από λόγους διοικητικούς-τεχνικούς και αφετέρου από λόγους οικονομικούς, αρκεί να ληφθεί υπόψη ότι ένα σκάφος της κατηγορίας αυτής με πέντε (5) άνδρες πλήρωμα, έχει λειτουργικά έξοδα 15-18 εκατ. δρχ.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έραν από την επάνδρωση των σκαφών είναι χρήσιμο να εκτεθεί ότι οι Λιμενικές Αρχές των νήσων Μυτιλήνης και Λήμνου είναι επανδρωμένες κανονικά στα πλαίσια της καθοριζομένης οργανικής τους σύνθεσης όπως φαίνεται και από στοιχεία που παρ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Λ. ΜΥΤΙΛΗΝΗΣ: Προβλεπόμενη (35) υπάρχουσα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Χ ΜΥΡΙΝΑΣ: Προβλεπόμενη (16) υπάρχουσ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55/9-7-92 ερώτηση δόθηκε με το υπ' αριθμ. 356/6-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55/9-7-82 ερώτησης των Βουλευτών κ.κ. Κρητικού Ν. Π., Παπαηλία Η., Ντεντιδάκη Α., με θέμα την αγκυροβολία των πλοίων στον κόλπο της Ελευσί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ίνεται συνεχής προσπάθεια για την μείωση του αριθμού των αγκυροβολημένων στον κόλπο της Ελευσίνας πλοίων, τα οποία δεν υπερβαίνουν τα 90 αυτήν την περίοδο ενώ οι διαθέσιμες θέσεις ανέρχονται στις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χορήγηση άδειας παροπλισμού βασική προϋπόθεση είναι η πιστή τήρηση όλων των διατάξεων που αφορούν σε θέματα αποτροπής ρύπανσης θαλασσίου περιβάλλοντος, γεγονός που ελέγχεται συνεχώς από την αρμόδια Λιμεν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66/9-7-92 ερώτηση δόθηκε με το υπ' αριθμ. 3991/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66/9-7-92 που κατατέθηκε στη Βουλή στις 9-7-92 από τους Βουλευτές, κ. Δημήτρη Μπέη, κ. Παρασκευά Φουντά, κ. Δημοσθένη Βουβαλούδη και κ. Γεώργιο Τερζόπουλο, σχετικά με τον περιορισμό του αριθμού των εισαγομένων μαθητών στις Μ.Τ.Ε.Ν. Σχολές κατά τη σχολική χρονιά 1992-93, σας γνωρίζουμε ότι, από μια πρώτη έρευνα που έγινε στον αριθμό των αποφοιτούντων από τις Μέσες Σχολές Νοσηλευτών, διαπιστώθηκε ότι, ο αριθμός αυτών είναι μεγάλος, σε σχέση με τον αριθμό που χρειάζεται η αγορά εργασίας και γι' αυτό αποφασίστηκε, για φέτος τουλάχιστον, η μείωση του αριθμού των εισαγομέν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79/10-7-92 ερώτηση δόθηκε με το υπ' αριθμ. 2482/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9/10-7-1992, που κατέθεσαν οι Βουλευτές κ.κ. Α. Σκυλλάκος, Γερ. Αραβανή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ν χαλαζόπτωση της 26-6-92, λόγω της σοβαρότητας των ζημιών, την πληγείσα ευρύτερη περιοχή επισκέφθηκε ο Διοικητής του ΕΛ.Γ.Α. ενώ αρμόδια όργανα του Υποκ/τος στη Θεσ/νίκη έκαναν τις αναγκαίες επισημάνσεις των ζημιών, προκειμένου να διαπιστωθεί η ένταση και η έκταση των ζημιών στα διάφορα είδη καλλιεργειών, η προτεραιότητα των εκτιμήσεων κ.λπ. Σε πολλές Κοινότητες οι εκτιμήσεις των ζημιών άρχισαν πριν από τη λήξη της προθεσμίας υποβολής δηλώσεων ζημιάς και συγκεκριμένα στις Κοινότητες, Επανωμής, Κάτω Σχολαρίου, Μεσημερίου και Πλαγιαρίου Ν. Θεσ/νίκης καθώς και στις Κοινότητες Αγίου Παύλου, Συν/σμού Ν. Ηράκλειας, Νέας Γωνίας, Λακκώματος Ν. Χαλκιδικής διενεργούνται οι εκτιμήσεις ενώ στην Κοινότητα Νέας Καλλικράτειας έχουν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για να λάβουν γνώση οι ενδιαφερόμενοι παραγωγοί και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ένταξη του Ν. Χαλκιδικής και Θεσ/κης στα προγράμματα προστασίας των καλλιεργειών από το χαλάζι που εφαρμόζει ο ΕΛ.Γ.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χαλαζικής προστασίας με χρήση RADARS, ειδικά εξοπλισμένων αερο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έκταση περίπου 5.000.000 στρεμμάτων των Νομών Ημαθίας, Πέλλας, Σερρών,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ά του, ο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7 περιοχές της χώρας (80) αντιχαλαζιακά κανόνια. Πριν αξιολογήσει την αποτελεσματικότητα τους (πρόγραμμα "πιλότος" τα κανόνια Αγιάς Λάρισα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δοκιμαστικά, τρεις (3) μονάδες, των τριών στρεμμάτων η κάθε μία, αντιχαλαζικών δικτύων σε ισάριθμους νομούς. Η μία μονάδα έχει εγκατασταθεί στην Κοινότητα Αγίου Παύλου Ν. Χαλκιδικής. Αν η μέθοδος αυτή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φυτονόσσοι, ζωονόσσοι κ.λ.π.) και διαπιστωμένα αδυνατούν από το λόγο αυτό να ανταποκριθούν στις δανειακές τους υποχρεώσεις. Συγκεκριμένα η Τράπεζα κρατάει σε δικαιολογημένη καθυστέρηση-χωρίς τόκους υπηρε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παραγωγοί του νομού Χαλκιδικής, που οι καλλιέργειές τους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για τις ζημιές που προκλήθηκαν από τη χαλαζόπτωση της 26-6-92 στο φυτικό κεφάλαιο (αμπέλια, ελιές) και οι οποίες δεν καλύπτονται ασφαλιστικά από τον ΕΛΓΑ, το Υπουργείο θα συγκεντρώσει λεπτομερή στοιχεία προκειμένου να μορφώσει σαφή εικόνα για την έκταση και το ύψος των ζημιών αυτών και θα προβεί στις απαραίτητες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84/10-7-92 ερώτηση δόθηκε με το υπ' αριθμ. 357/6-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84/10-7-92 Ερώτηση των κυρίων Βουλευτών Π. Κοσιώνη και Στρ. Κόρακα σας γνωρίζουμε ότι οι καταγγελίες των συνταξιούχων ναυτεργατών για μη συμβεβλημένους οδοντιάτρους στα ΠΟΝ/ΚΕΦΑΛΛΟΝΙΑΣ και ΠΟΝ/ΙΘΑΚΗΣ είναι αβάσιμες, δεδομένου ότι ο ΟΝ έχει σύμβαση με τους παρακάτω οδοντιάτρους των εν λόγω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ΤΟΥ Ειρήνη ΛΑΣΚΑΡΑΤΟΥ 5,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ΠΟΥΛΟΥ-ΚΑΠΑΤΟΥ ΡΕΝΕ Λ. ΒΕΡΓΩΤΗ 31,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ΟΥΣΤΑΤΟΥ-ΛΑΜΠΙΡΗ ΔΕΣΠ. Λ. ΒΕΡΓΩΤΗ 10,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ΛΥΒΑΣ ΣΠΥΡΙΔΩΝ Λ. ΚΩΝ/ΝΟΥ 22.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ΤΣΟΥΚΕΛΗ-ΜΑΝΤΟΥΚΑ Βασ. ΒΥΡΩΝΟΣ 8,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ΚΑΣ ΔΙΟΝΥΣΙΟΣ ΣΑΜΗ. ΚΕΦΑΛΛΟ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ΑΠΟΡΤΑΣ ΑΝΔΡΕΑΣ ΑΛΙΒΙΖΑΤΟΥ 7, ΛΗΞΟΥ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ΠΕΡΑ-ΔΙΠΛΑ ΑΙΚΑΤ. ΣΑΜΗ, ΚΕΦΑΛΛΟ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ΙΒΙΖΑΤΟΥ-ΚΑΛΟΥ ΑΝΤΩΝΙΑ ΜΠΑΣΙΑ 19, ΛΗΞΟΥ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ΑΤΟΥ ΑΝΔΡΟΜΑΧΗ ΠΛ. ΒΑΛΙΑΝΟΥ 5,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ΠΕΛΗΣ ΠΑΝΑΓΙΩΤΗΣ Λ. ΒΕΡΓΩΤΗ 28,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ΤΟΥ ΑΝΑΣΤΑΣΙΑ ΚΕΦΑΛΟΥ 5, ΑΡΓΟΣΤΟ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ΑΤΟΣ ΦΩΤΗΣ ΒΑΘΥ, ΙΘ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ο Ο.Ν. δέχεται καθ' όλη τη διάρκεια του έτους αιτήσεις γιατρών όλων των ειδικοτήτων οι οποίοι ζητούν να συμβληθούν με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οβαρά προβλήματα τα οποία αναφέρεται ότι υπάρχουν στο Νοσοκομείο της Περιφέρειας Σάμης και η μη ύπαρξη μικροβιολογικού εργαστηρίου στο Νοσοκομείο είναι θέματα τα οποία εμπίπτουν στις αρμοδιότητε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89/10-7-92 ερώτηση δόθηκε με το υπ' αριθμ. Ε2669/3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9/10-7-92 ερώτησης των Βουλευτών κυρίων Γ. Κατσιφάρα, Α. Ντεντιδάκη, Ι. Σμπώκου και Γ. Αδαμόπουλου η οποία αναφέρεται σε δημοσίευμα της Εφημερίδας "ΤΑ ΝΕΑ" σχετικά με λαθρεμπορικές πράξεις που λαμβάνουν χώρα ιδίως κατά τους καλοκαιρινούς μήνες στο λιμάνι του Πειραι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υχνές αφιξοαναχωρήσεις διαφόρων πλοίων παρατηρούνται τέτοια φαινόμενα λόγω των πολλών και διαφόρων προσώπων που αναμιγνύονται και δικαιούνται ατελείας προσωπικών και άλλων ειδών, πλην όμως οι Τελωνειακές Υπηρεσίες επαγρυπνούν και ενεργούν ότι είναι δυνατό για το περιορισμό αυτών των παρανόμ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ε συσταθεί ειδικά Γραφεία δίωξης λαθρεμπορίου και ναρκωτικών σε όλα τα τελωνεία της χώρας, τα οποία δρουν κατ' ιδίαν, ενισχυόμενα και με κλιμάκια των αρμοδίων διωκ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ων γραφείων αυτών είναι η πρόληψη και καταστολή του φαινομένου της λαθραίας διακίνησης εμπορευμάτων και ναρκωτικών και για το σκοπό αυτό καταβάλλεται κάθ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η Υπηρεσία μας έχει δώσει κατά καιρούς στο καθ' ύλη αρμόδια διωκτικά όργανα οδηγίες για διενέργεια τακτικών και έκτακτων ελέγχων σε χώρους που συγκεντρώνονται οι υποτιθέμενοι τουρίστες και προβαίνουν σε τέτοιου είδ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διαπιστωθεί αρκετές περιπτώσεις παραβάσεων και κατά των υπαιτίων επεβλήθηκαν οι διοικητικές και ποινικές κυρώσεις που προβλέπ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η δίωξη ναρκωτικών, η ΕΥΤΕ έχει συστήσει μόνιμο κλιμάκιο δίωξης ναρκωτικών στον λιμένα του Πειραιά το οποίο συνεπικουρούμενο και από άλλα τμήματα δίωξης της ΕΥΤΕ είναι επιφορτισμένο για την επιτήρηση της ευρύτερης περιοχής του Λιμέν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δε του 1993 η Τελωνειακή Υπηρεσία έχει αποδυθεί σε μία προσπάθεια εκπαίδευσης το δυνατόν περισσοτέρων υπαλλήλων με εξειδίκευση τη δίωξη ναρκωτικών οι οποίοι στελεχώνουν τις μονά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ολύ σύντομα θα ενισχυθεί με τεχνικά μέσα δίωξης λαθρεμπορίου και ναρκωτικών υπερσύγχρονης τεχνολογίας, μέσα από Κοινοτικά προγράμματα προκειμένου να εξοπλισθούν με αυτά οι Τελωνειακές Αρχές για αποτελεσματικό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νόψει νέων δομών μετά την 1-1-93 προβλέπεται αναδιάρθρωση των Τελών. Υπηρεσιών στο λιμάνι του Πειραιά για την καλύτερη και αποτελεσματικό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πρόσφατα με την έναρξη της θερινής περιόδου και πριν την δημοσίευση η Ειδική Υπηρεσία Δίωξης Λαθρεμπορίου και ναρκωτικών ενισχύθηκε σε μόνιμη βάση με άλλους πέντε (5) υπαλλήλους για αποτελεσματικό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89/10-7-92 ερώτηση δόθηκε με το υπ' αριθμ. 361/27-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9 ερώτησης των Βουλευτών κυρίων Γ. ΚΑΤΣΙΦΑΡΑ, Α. ΝΤΕΝΤΙΔΑΚΗ, Ι. ΣΜΠΩΚΟΥ και Γ. ΑΔΑΜΟΠΟΥ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όργανα του Κεντρικού Λιμεναρχείου Πειραιά όπως και όλων των Λιμεναρχείων της Χώρας καταβάλλουν κάθε δυνατή προσπάθεια για την πάταξη κάθε παρανόμου πράξεως στο λιμάνι και προς τούτο συνεργάζονται με τις συναρμόδιες Τελωνειακές και Αστυνομικές Αρχές. Κατ' επανάληψη δεν έχουν προβεί σε συλλήψεις ατόμων που επιχειρούν να εξάγουν λαθραίως αντικείμενα από τον "υποκείμενο" χώρο τα οποία αναλόγως της περιπτώσεως είτε παραπέμπονται στον Εισαγγελέα είτε παραδίδονται μαζί με τα είδη που κατασχέθηκαν στις Τελωνειακές Αρχές για επιβολή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λειτουργία του νέου επιβατηγού σταθμού στην περιοχή Ξαβερίου του λιμένα Πειραιά, εξοπλισμένου με σύγχρονα συστήματα ελέγχου επιβατών και αποσκευών ο έλεγχος των ατόμων θα καταστεί αποτελεσματικότερος και η συνεργασία των Υπηρεσιών αποδο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που κοινοποιείται το παρόν παρακαλείται για τις κατά λόγο αρμοδιότητο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94/13-7-92 ερώτηση δόθηκε με το υπ' αριθμ. 358/28-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υπ' αριθμ. 594/13-7-92 ερώτηση των Βουλευτών κ.κ. ΚΡΗΤΙΚΟΥ Π., ΚΟΤΣΑΚΑ Α. και ΦΑΡΜΑΚΗ Ν., σας γνωρίζουμε ότι από έρευνα που διενήργησε το ΥΕΝ προέκυψε ότι οι εργασίες εκτελούνται εκτός ορίων αρμοδιότητος του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α για το αναφερόμενο θέμα είναι η Α.Δ. ΣΑΜΟΥ/ΤΜΗΜΑ ΑΣΦΑΛΕΙΑΣ η οποία έχει επιληφθεί και έχει ήδη υποβάλει την 3009/14/9/6-7-92 μηνυτήρια αναφορά προς τον αρμόδιο Εισαγγελέα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99/10-7-92 ερώτηση δόθηκε με το υπ' αριθμ. 2484/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99/10-7-1992, που κατέθεσε ο Βουλευτής κ. Α. Κοτσακά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ων οποίων οι γεωργοκτηνοτροφικές εκμεταλλεύσεις ζημιώθηκαν από πυρκαγιές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σπευση της εκτέλεσης του έργου "Φράγμα Καλαμωτή" σας γνωρίζουμε ότι εκπονείται η μελέτη του, στα πλαίσια του προγράμματος Λ.Π. ΑΕΓΔ-Λιμνοδεξαμενές στις Νησιωτικές περιοχές της Ελλάδας, που επιχορηγείται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ου έργου "Φράγμα Καλαμωτής" στο στάδιο της κατασκευής θα πραγματοποιηθεί ευθύς ως περατωθεί και εγκριθεί η οριστική μελέτη τη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606/10-7-92 ερώτηση δόθηκε με το υπ' αριθμ. 1691/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06/10-7-92 Ερώτηση της Βουλευτού κας Αικ.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υθύς μόλις πληροφορήθηκε το θέμα της εγκατάστασης εργοστασίων εξόρυξης χρυσού από μεταλλεύματα ορυχείων -με τη χρήση κυανιούχου καλλίου και νατρίου- στα τουρκικά χωριά OBATSIK, Περγάμου και ΧΑΒΡΑΝ, Αδραμυττίου Κόλπου, ζήτησε από τους συναρμοδίους φορείς να εξετάσουν τις τυχόν περιβαλλοντολογικές επιπτώσεις του θέματος και στην συνέχεια θα μελετήσει όλες τις αναγκαίες εκείνες ενέργειες, που θα επιβάλλει η αντιμετώπισή του επί του διμερούς ή και πολυμερούς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608/10-7-92 ερώτηση δόθηκε με το υπ' αριθμ. 10827/5-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8/10-7-92 των ανωτέρω Βουλευτών σχετικά με την αποκατάσταση των φθορών και ζημιών της Διώρυγας και τον τρόπο χρηματοδότησης τ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Δ4α/8/107/Φ. 76/Μ-13-5-92 απόφαση του Γεν. γραμματέως Δημοσίων Έργων συνεστήθη Επιτροπή Εμπειρογνωμόνων με συμμετοχή καθηγητών του πολυτεχνείου για τον καθορισμό των αναγκαίων έργων ευσταθείας των πρανών και ανακατασκευής των κρηπιδωμάτων της Διώρυγος Κορίνθου, το πόρισμα της οποία θα υποβληθεί στο Γραφείο του Γενικού Γραμματέως Δημοσίων Έργων εντός διμήνου από της ενάρξεως των εργασιών της Επιτροπής δηλαδή περί τα μέσα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των έργων και ο χρόνος έναρξης θα καθορισθούν μετά την υποβολή του πορίσματος της ανωτέρω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ηματοδότηση των έργων αυτών -που μια πρώτη εκτίμηση αναβιβάζει το κόστος σε 20-30 δισ. θα επιδιωχθεί και η συμμετοχή της Κοινότητας η οποία στο παρελθόν είχε εκδηλώσει το ενδιαφέρ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συμμετοχή της Γερμανίας στις δαπάνες αποκατάστασης της Διώρυγας κατά το μέρος εκείνο που αφορά ζημιές προερχόμενες κατά οιονδήποτε τρόπο από τις ενέργειες των στρατευμάτων κατοχής μέχρι σήμερα τέτοιο θέμα δεν έχει ανα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616/10-7-92 ερώτηση δόθηκε με το υπ' αριθμ. 1692/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16/10-7-92 Ερώτησης του Βουλευτού κου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υθύς μόλις πληροφορήθηκε το θέμα της εγκατάστασης εργοστασίων εξόρυξης χρυσού από μεταλλεύματα ορυχείων -με τη χρήση κυανιούχου καλλίου και νατρίου- στα τουρκικά χωριά OBATSIK, Περγάμου και ΧΑΒΡΑΝ, Αδραμυττίου Κόλπου, ζήτησε από τους συναρμοδίους φορείς να εξετάσουν τις τυχόν περιβαλλοντολογικές επιπτώσεις του θέματος και στην συνέχεια θα μελετήσει όλες τις αναγκαίες εκείνες ενέργειες, που θα επιβάλλει η αντιμετώπισή του επί του διμερούς ή και πολυμερούς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619/13-7-92 ερώτηση δόθηκε με το υπ' αριθμ. 495/4-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9/13-7-92 Ερώτηση που κατέθεσαν στη Βουλή οι Βουλευτές κ.κ. Σ. Κόρακας και Α. Σκυλλάκος, σχετικά με τους αξιωματικούς μηχανικούς του Πολεμικού Ναυτικού, σας γνωρίζουμε ότι τα θέματα των αξιωματικών της κατηγορίας αυτής έχουν εξετασθεί από το Ανώτατο Ναυτικό Συμβούλιο και υλοποιούνται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έχρι σήμερα δεν έχουν ανατεθεί καθήκοντα Διοικητού της Διοικητικής Μερίμνης του Ναυτικού για το λόγο ότι δόθηκε μεγάλη βαρύτητα στη Διεύθυνση Εξοπλισμών, η οποία κατά τη παρούσα περίοδο υλοποιεί σοβαρό αριθμό σημαντικών εξοπλισ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θέσεις του Υπουργείου μας είναι η συμμετοχή των Στελεχών αυτών στα Συμβούλια του Ταμείου Εθνικού Στόλου και του Ταμείου Προνοίας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εται ότι θέσεις εξωτερικού, ιδίως για τα εξοπλιστικά προγράμματα καλύπτονται και από Αξιωματικούς Μηχα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τίθεται θέμα αδικίας σε βάρος των εν λόγω Αξιωματικών και σε καμμία περίπτωση δεν είναι δυνατόν να αμφισβητηθεί η προσφορά τους στη διατήρηση του αξιόμαχου των Ναυ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Σώμα ότι η Υφυπουργός Εξωτερικών και ο Υπουργός Δικαιοσύνης κατέθεσαν σχέδιο νόμου: "Κύρωση Πέμπτου Συμπληρωματικού Πρωτοκόλλου της Γενικής Συμφωνίας περί Προνομίων και Ασυλιών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αγγελία Πρωτοδικών Αθηνών υπεβλήθη αίτηση για παροχή από τη Βουλή αδείας διώξεως κατά των Βουλευτών Ανδρέα Φούρα, Νικολάου Ζαμπουνίδη, Δημητρίου Αλαμπάνου, Βασιλείου Γερανίδη, Μιλτιάδη Παπαϊωάννου, Φοίβου Ιωαννίδη, Ελευθερίου Κωνσταντινίδη και Ιωάννου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κατά τη συζήτηση του σχεδίου νόμου "Διαρρυθμίσεις στην έμμεση φορολογία και άλλες διατάξεις" ορίζεται Ειδικός Αγορητής ο Βουλευτής κ. Παναγιώτης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Διάσκεψη των Προέδρων κατά τη συνεδρίαση της 1ης Οκτωβρίου, απεφασίσθη να γίνει πρόταση στο Σώμα όπως και κατά τη Γ' Σύνοδο οι συνεδριάσεις του Κοινοβουλευτικού Ελέγχου να διεξάγονται τις ημέρες Δευτέρα και Παρασκευή, όπως πέρυσι και του Νομοθετικού Έργου τις ημέρες Τρίτη, Τετάρτη και Πέμπτη, εκ των οποίων, η Δευτέρα, η Τρίτη και η Τετάρτη θα είναι βραδινές συνεδριάσεις με ώρα ενάρξεως 18.30'. Η Πέμπτη και η Παρασκευή θα είναι πρωινές συνεδριάσεις με ώρα ενάρξεως 10.30', και 10.00' το πρωί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αποδέχεται 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απεδέχθη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Οικονομικών: "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κάνω μία πρόταση και να παρακαλέσω το Σώμα, αν τη δεχθεί, να την εγκρίνει, για τη διαδικασία την οποία θα τηρήσουμε για τη συζήτησ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Οικονομικών "Διαρρυθμίσεις στην έμμεση φορολογία και άλλες διατάξεις", προτείνεται από το Προεδρείο να συζητηθεί σε 6 ημέρες με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σας υπενθυμίσω πως και στη Διάσκεψη των Προέδρων ελήφθη ομόφωνη απόφαση όπως οι συνεδριάσεις είναι έξι (6), με 5ωρη διάρκεια. Εξ αυτών, δύο (2) ημέρες θα διατεθούν για την κατ' αρχήν συζήτηση και τέσσερις (4) ημέρες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ων άρθρων προτείνεται να γίνει ως εξής: Πρώτη ημέρα από το άρθρο 1 έως και το άρθρο 9. Δεύτερη ημέρα από το άρθρο 10 έως το άρθρο 22. Τρίτη ημέρα από το άρθρο 23 έως και το άρθρο 28 και την τέταρτη ημέρα 29 έως 33 μαζί με το ακροτελεύτιο άρθρο και τις κατατεθείσες τροπολογίε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τατεθούν νέες τροπολογίες Υπουργών, οι οποίες ενδεχομένως να δημιουργούν κάποιο πρόβλημα, κατόπιν συνεννοήσεως του Προέδρου της Βουλής μετά των Κοινοβουλευτικών Εκπροσώπων των κομμάτων, θα δοθεί μία ακόμ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ετάρτη 7, Πέμπτη 8, Τρίτη 13, Τετάρτη 14, Πέμπτη 15, Τρίτη 20 Οκτωβρίου θα συζητηθεί το νομοσχέδιο αυτό. Η ψήφιση επί της αρχής θα γίνει μετά τη λήξη του πενταώρου της δεύτερης συνεδρίασης. Η συζήτηση των άρθρων θα γίνει σε ενότητες και η ψηφοφορία θα διεξάγεται στο τέλος κάθε ενότητος κατ` άρθρο, κατά τη συμπεφωνημέ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ται το Σώμα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σε ό,τι αφορά τις 2 ημέρες και 4 για τα άρθρα, πράγματι και εμείς είχαμε προτείνει 2 και 4 στη Διάσκεψη των Προέδρων. Όμως απ` ό,τι φάνηκε το νομοσχέδιο είναι αρκετά τεχνικό και είναι προτιμότερο να κουβεντιάσουμε πολιτικά. Έτσι εγώ προτείνω να συμπτύξουμε την πρώτη με τη δεύτερη ομάδα των άρθρων και να πάμε σε 3 μέρες επί της αρχής και 3 μέρες επί των άρθρων. Θέλω να θυμίσω επίσης ότι έχουμε συμφωνήσει πως εάν έρθουν τροπολογίες που δεν εντάσσονται σε καμία από τις ενότητες αυτές, πλην μιας που έχουμε συμφωνήσει στη Διάσκεψη των Προέδρων, τότε θα διατεθεί και εβδόμ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τελειώσω, κύριε Πρόεδρε, ξεκινάει η νέα Σύνοδος. Δεν είναι αρνητικό το ότι ξεκινάμε με την κανονική διαδικασία. Την είχαμε ξεχάσει, κύριε Πρόεδρε. Γι` αυτό θέλουμε να προειδοποιήσουμε την Κυβέρνηση ότι στη νέα Σύνοδο δεν πρόκειται να ανεχθούμε διαδικασίες επείγοντος και διαδικασίες που φαλκιδεύουν τον Κανονισμό της Βουλής. Θα αξιοποιήσουμε όλες τις δυνατότητες, που μας παρέχει ο Κανονισμός και το Σύνταγμα για να υπερασπίσουμε τα δικαιώματα και τις υποχρεώσει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η συμφωνία στην οποία αναφερθήκατε την ανακοίνωσα. Είπα ότι εάν κατατεθούν νέες τροπολογίες, όπως συμφωνήσαμε στη Διάσκεψη των Προέδρων, θα γίνει συνεννόηση μεταξύ των Κοινοβουλευτικών Εκπροσώπων και του Προεδρείου εάν είναι δυνατόν να συζητηθούν την έκτη ημέρ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ον αφορά τις διαδικασίες που είπατε, εάν φέρει η Κυβέρνηση νομοσχέδια επείγοντα ή κατεπείγοντα ή οιασδήποτε μορφής οργανωμένης συζητήσεως, εκ του Συντάγματος ή εκ του Κανονισμού της Βουλής, της παρέχονται οι ευχέρειες αυτές και εν πάση περιπτώσει το να μην το δεχθείτε και να μεταχειρισθείτε τα πολιτικά μέσα του Κανονισμού, που έχετε στη διάθεσή σας, είναι δικαίωμά σας, όπως είναι δικαίωμα της Κυβερνήσεως να φέρνει τα νομοσχέδια κατά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βεβαίως δεν είναι δικαίω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είναι άποψή μου ότι έχει δικαίωμα η Κυβέρνηση να φέρει ένα νομοσχέδιο με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ας απαντήσατε στο τρεις και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περιμένω και την άποψη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ά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το νομοσχέδιο αυτό δεν πιστεύω ότι δικαιολογεί μακρά συζήτηση. Δεν επικαλούμαι καμία διαδικασία του Κανονισμού. Απλώς επισημαίνω την πεποίθησή μου ότι δεν δικαιολογείται εξαήμερος ή επταήμερο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διότι το να κατατρίβεται η Βουλή με θέματα τα οποία δεν δικαιολογούν τέτοια απασχόληση, είναι σε βάρος της Βουλής- να μείνουμε σ` αυτό το οποίο συμφώνησε η Διάσκεψη των Προέδρων, δηλαδή στις δύο μέρες επί της αρχής και 4 μέρες επί των άρθρων εφόσον τελικώς παραστεί ανάγκη. Εάν δεν παραστεί ανάγκη, δεν φαντάζομαι ότι η Βουλή θα θέλει οπωσδήποτε να συζητεί για θέματα τα οποία έχει εξαντ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ύο ημέρες επί της αρχής, αν μου επιτρέπεται, περισσεύουν, διότι είναι θέμα το οποίο έχει ήδη συζητηθεί εκτενέστατα. Η ουσία δηλαδή του νομοσχεδίου αυτού έχει συζητηθεί διεξοδικά και έχει παρουσιασθεί επανειλημμένως και από τις δύο πλευρές στην κοινή γνώμη, τόσο που να πιστεύω ότι δεν δικαιολογείται τόσο μακρά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Πρόεδρε, να μείνουμε σ` αυτό το οποίο συμφωνήσατε, δηλαδή, στις 2 μέρες επί της αρχής και 4 μέρες επί των άρθρων συν μία μέρα επί των ενδεχομένων τροπολογιών εφόσον παραστεί ανάγκη, διότι αν μπορούμε να τελειώσουμε νωρίτερα, γιατί να μη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θελα να πω στον κύριο Υπουργό ότι η διαδικασία που προτάθηκε ήδη προβλέπει ότι θα καταναλώσουμε και τις 6 μέρες, διότι ήδη επί της προτάσεως υπάρχει μία κατανομή άρθρων που θα πάμε σε 6 μέρες έτσι και αλλιώς. Δεν νομίζω ότι υπάρχει περιθώριο να πάμε στις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κτός εάν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πό και εκεί και έπειτα, νομίζω ότι είναι και απαραίτητο να πάμε σε 6 ημέρες. Και θα αποδειχθεί και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υμφωνώ ότι θα πρέπει να είναι 3 ημέρες επί της αρχής. Το είχα υπαινιχθεί και στη Διάσκεψη των Προέδρων. Δεν επέμεινα ν' αποφασίσουμε. Το είχα υπαινιχθεί απλώς. Εγώ νομίζω ότι πρέπει να πάμε στις 3 ημέρε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όεδρε, το νομοσχέδιο αυτό έχει μία ιδιορρυθμία. Ένα μεγάλο μέρος του έρχεται να προσαρμόσει την ελληνική νομοθεσία σε όσα η ΕΟΚ επιτάσσει. Και επί του θέματος αυτού, δεν έχουμε πολλά να πούμε. Είναι μία υποχρέωση την οποία οφ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όμως, υπάρχουν και άλλα ζητήματα, τα οποία ρυθμίζονται με την ευκαιρία, μεγάλα πολιτικά θέματα. Μιλώ, δηλαδή, για μια πρόσθετη επιβάρυνση σ' ένα ορισμένο τμήμα της κατανάλωσης τουλάχιστον μισού τρισεκατομμυρίου, όπως και άλλα μέτρα, που πρέπει να πάρουμε, που απαιτούν μία συνολική πολιτική προσέγγιση κ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νομίζω ότι είναι απαραίτητο να πάμε στις 3 ημέρες επί της αρχής. Και θα αποδειχθεί ότι οι συνάδελφοι εδώ θα συμβάλου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κάνει κατάπληξη, γιατί ο κύριος Υπουργός αντέδρασε στην πρότασή μας. Και μάλιστα, μας είπε ότι η Βουλή θα κατατρίβεται. Τι θα πει αυτό; Δεν κατατρίβεται η Βουλή. Η Βουλή πολιτικά σχολιάζει, προτείνει, κρίνει και συνθέτει, τελικά, την κυρίαρχη βούληση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ηγαίναμε με την κανονική διαδικασία, κύριε Υπουργέ, -αυτό θα το γνωρίζετε ασφαλώς, παλαιός Βουλευτής είσθε- θα πηγαίναμε άρθρο, άρθρο τη συζήτηση και θα θέλαμε πάνω από 20 ημέρες, για να συζητήσουμε 33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η Αντιπολίτευση εκχωρεί μέρος των δικαιω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ζητεί η Αντιπολίτευση, μέσα στα ίδια χρονικά πλαίσια, που έχει συμφωνηθεί στη Διάσκεψη των Προέδρων, να συζητήσουμε 3 ημέρες επί της αρχής. Να μας εξηγήσετε και σεις, για ποιο λόγο προτιμάτε την έμμεση φορολογία. Και εμείς να χτυπήσουμε αυτήν την υπόθεση. Όταν βλέπετε, ότι εσωκομματικά υπάρχουν συζητήσεις σήμερα γύρω απ' αυτό το τεράστιο θέμα της οικονομικής πολιτικής και των εσόδων, αλίμονο, αν η Βουλή δεν μπορέσει να συζητήσε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παρακαλώ να γίνει δεκτό το αί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έλαμε να σημειώσουμε αυτό που ειπώθηκε και προηγουμένως ότι δεν είναι κανονική η διαδικασία. Απλώς, υπάρχει μία συμφωνία, για να πάμε στις 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ισχύει η δήλωση, που κάναμε και στο τελευταίο Θερινό Τμήμα, παίρνοντας υπόψη και την εμπειρία και από το καλοκαίρι, αλλά και από προηγουμένως, ότι, τουλάχιστον σε ό,τι αφορά εμάς, αλλά νομίζω και τους υπόλοιπους, δεν είμαστε διατεθειμένοι άλλο να συνεχισθεί αυτή η υποβάθμιση που υπήρξε στη Βουλή από πλευράς Κυβέρνησης, με διαδικασίες επείγοντος και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όταση για 3 και 3 ημέρες, νομίζω ότι και ο κύριος Υπουργός, αλλά και η Κυβέρνηση είναι υποχρεωμένοι, από μια άποψη ηθική τουλάχιστον, να δεχθούν αυτήν την πρόταση. Γιατί θα είναι και η πρώτη ουσιαστική και μεγάλη συζήτηση, που θα γίνει στη Βουλή, για τα θέματα της οικονομίας, για την πορεία της οικονομίας, που παρουσιάζει ένα ιδιαίτερο ενδιαφέρον και που μέσα στα Θερινά Τμήματα δεν δόθηκε σε άλλα νομοσχέδια να γίνουν τέτοι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τικειμενικά, θα γίνει μια γενική πολιτική συζήτηση για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και εμείς, υποστηρίζοντας αυτήν την πρόταση, ότι είναι σωστό να πάμε με 3 ημέρες επί της αρχής και 3 επί των άρθρων. Και βέβαια, αν υπάρξουν νέες τροπολογίες, να τηρηθεί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κατ' αρχήν ζητώ συγγνώμη. Ήμουν επάνω, γιατί η Επιτροπή Οικονομικών είχε ψηφοφορία για εκλογή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άκουσα, η Αντιπολίτευση ζητεί 3 ημέρες επί της αρχής και 3 ημέρες επί των άρθρων, με το επιχείρημα ότι, επί της αρχής μπορούμε να κουβεντιάσουμε και για την οικονομική πολιτική γενικότερα και για τη φιλοσοφία του προς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θα πρέπει να είναι 4 ημέρες για τα άρθρα και 2 επί της αρχής. Γιατί αυτό που μας ενδιαφέρει κυρίως είναι να συζητήσουμε το νομοσχέδιο, που εισάγεται, ώστε, να μπορούμε, να βελτιώσουμε τα άρθρα και όχι να κουβεντιάσουμε σαν επερώτηση την οικονομική πολιτική ή τη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δύο μέρες επί της αρχής και τέσσερις επί των άρθρων έχουμε συζητήσει και στη Διάσκεψη των Προέδρων και αν θυμάμαι καλά το συμφωνήσαμε. Εμείς πιστεύουμε ότι στις δύο μέρες επί της αρχής είναι δυνατόν να συζητηθεί και η οικονομική πολιτική της Κυβέρνησης και η φιλοσοφία του νομοθετήματος και οι τέσσερις μέρες πιστεύω ότι αρκούν για να βελτιώσουμε τα άρθρα που πρέπει να βελτιώ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μου επιτρέπετε να πω και εγώ κάτι. Θα πρότεινα αν ο Υπουργός δεν έχει βασική αντίρρηση -παρ' όλο ότι δέχομαι την άποψη του κ. Μεϊμαράκη -για να ξεκινήσουμε ομαλά τη Σύνοδο- να απεδέχετο τις τρεις μέρες επί της αρχής και τις τρεις επί των άρθρων υπό μία προϋπόθεση, στην οποία θα μπορούσαμε να συμφωνήσουμε. Αν τελειώσει η συζήτηση επί της αρχής, νωρίτερα από τις τρεις μέρες, να μπούμε κατ' ευθείαν στις ενότητες ομάδες των άρθρων. Μπορείτε να δεχθείτε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έχεστε αυτή τη μέ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Οικονομικών και Εθν. Οικονομίας): Κύριε Πρόεδρε, ευχαρίστως θα το δεχθώ. Θα δεχόμουν ακόμη και το τριήμερο, αφού η Αντιπολίτευση θέλει οπωσδήποτε να ομιλεί επί τριήμερο. Θα μπορούσαμε όμως να συμπληρώσουμε ότι αν γίνει αυτό, να δεχθεί και το Σώμα, αν μπορούμε να τελειώσουμε και νωρίτερα το σύνολο του νομοσχεδίου. Εγώ είμαι σύμφωνος κατά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ό που λέτε προϋποτίθεται. Εάν δεν υπάρχουν ομιλητές τελειώ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προφανώς συμφωνώ με την άποψή σας αν γίνεται να τελειώσουμε και νωρίτερα. Αλλά θέλω να πω στον κ. Μεϊμαράκη ότι ανακάλυψα ότι υπάρχει μία σειρά άρθρων που ο λόγος που αντιδρούμε δεν είναι τα άρθρα αυτά καθ' εαυτά, αλλά γιατί ψηφίζονται πέντε μήνες νωρίτερα απ' ό,τι έπρεπε να ψηφιστούν ή τουλάχιστον εφαρμόζονται δηλαδή από τον Αύγουστο, ενώ έπρεπε να εφαρμοστούν από 1.1.93. Άρα, τι να συζητάμε στα άρθρα για την εναρμόνιση; Αυτή είναι η βασική μας διαφωνία στα άρθ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συμφωνούμε όλοι για τρεις μέρες επί της αρχής, τρεις μέρες επί των άρθρων. Εάν η συζήτηση επί της αρχής τελειώσει νωρίτερα από το 5ωρο της συνεδριάσεως, να αρχίσουμε τα άρθρα. Και αν τελειώσουν και τα άρθρα νωρίτερα δεν θα πάμε και στις μέρες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κύριοι συνάδελφοι, το τεράστιο πρόβλημα για την οικονομία μας είναι η εκρηκτική αύξηση του δημόσιου χρέους κατά τη 10ετία του 1980, που από 30% του ΑΕΠ του 1980 έφθασε σήμερα σ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ή του πρέπει ή να περιοριστούν οι άλλες δημόσιες δαπάνες ή να αυξηθούν τα έσοδα μέσω της φορολογίας ή να υπάρχουν μεγάλα ελλείμματα του Δημοσίου που σημαίνει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μείωσης των ελλειμμάτων σαν βασική προϋπόθεση για την ανάκαμψη της οικονομίας και την ανάπτυξη χωρίς πληθωρισμό, είναι δεκτή σήμερα διεθνώς και από την επιστήμη και από την πρακτική όλων των χωρών. Τα ελλείμματα μειώνονται με τη μείωση των δαπανών και την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είχε εξαγγείλει προεκλογικά η Νέα Δημοκρατία, αυτή περιέλαβε στις προγραμματικές δηλώσεις ο Πρωθυπουργός το 1990 -όταν ο Λαός μας έδωσε την εντολή να κυβερνήσουμε- και αυτήν την πολιτική, στον τομέα αυτό ασκούμε σήμερα. Δεν αλλάξαμ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είχαμε τονίσει πως για την επιτυχία του σταθεροποιητικού και αναπτυξιακού μας στόχου απαιτείται η αναμόρφωση του φορολογικού μας συστήματος εκ βάθους. Τούτο κατέστη επείγον εν όψει του ορίου του τέλους του 1992 για την ολοκλήρωση της εσωτερικής αγοράς, σύμφωνα με την Ενιαία Ευρωπαϊκή Πράξη του Λουξεμβούργου το 1986 και σήμερα πιο επείγον εν όψει του χρονοδιαγράμματος των απαιτήσεων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οθετήσαμε την αντικατάσταση του Κώδικα Φορολογικών Στοιχείων με τον Κώδικα Βιβλίων και Στοιχείων. Εν συνεχεία με το ν. 2065/92 νομοθετήσαμε τη ρύθμιση της αμέσου φορολογίας και με το συζητούμενο νομοσχέδιο νομοθετούμε τη ρύθμιση της εμμέσου φορολογίας, την οποία εναρμονίζουμε σύμφωνα με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6 κράτη υπέγραψαν το Μάρτιο του 1957 τη Συνθήκη της Ρώμης για την ΕΟΚ, προέβλεψαν ειδικότερα στα άρθρα 95-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ναρμόνιση της φορολογικής της νομοθεσίας και ειδικότερα του τομέα της έμμεσης φορολογίας για την εφαρμογή ίσων όρων ανταγωνισμού και για την ελεύθερη κυκλοφορία των αγαθών και υπηρεσιών σ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έχθηκαν και τα άλλα 6 κράτη, που μέχρι σήμερα εντάχθηκαν στην Κοινότητα. Έκτοτε, σημειώθηκε σημαντική πρόοδος στην εναρμόνιση της έμμεσης φορολογίας κυρίως με τη σταδιακή εφαρμογή του κοινοτικού συστήματος του ΦΠΑ, με σειρά Οδηγιών της Κοινότητας με στόχο την υλοποίηση μίας βασικής αρχής της Κοινότητας, σύμφωνα με την οποία τα κράτη-μέλη δεν επιβάλλουν στην επικράτειά τους άμεσους ή έμμεσους φόρους στα αγαθά άλλων κρατών-μελών βαρύτερους απ' αυτούς, που επιβάλλουν στα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συμβατικής υποχρεώσεως της Χώρας μας για την εισαγωγή του κοινοτικού ΦΠΑ, ο φόρος αυτός επιβάλλεται και για άλλους λόγους, γιατί συμβάλλει στην άσκηση δικαιότερης και απλούστερης φορολογικής κοινωνικής πολιτικής και στη μείωση του οικονομικού, κοινωνικού και δημοσιονομικού κόστου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ρετές του φόρου, τις υποστήριξε πολύ σωστά η σημερινή Αντιπολίτευση, στη Βουλή όταν ψήφισε το σχετικό νόμο το 1986. Έτσι το Υπουργείο Οικονομικών ξεκίνησε από το 1975 τη μελέτη για την εισαγωγή του ΦΠΑ, που εφαρμόστηκε από την 1.1.87 με το ν.1642/86, όπως τροποποιήθηκε και συμπληρώθηκε από το ν.1676/86 και 1684/87 και με αποφάσει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έστησε αυτός ο φόρος κυρίως το φόρο κύκλου εργασιών, που θεσπίστηκε στη Χώρα μας από το 1923. Ενόψει του ότι από 1.1.93 καταργούνται οριστικά τα φορολογικά σύνορα στις συναλλαγές των κρατών-μελών και από τότε τα αγαθά και οι υπηρεσίες θα κυκλοφορούν χωρίς περιορισμούς και ελέγχους μεταξύ τους, εξεδόθη σχετική 91/680 Κοινοτική Οδηγία, η οποία εφαρμόζεται υποχρεωτικά από τα κράτη-μέλη, τα οποία προσαρμόζουν τη νομοθεσία τους περί ΦΠΑ προς αυτήν και θέτουν σε εφαρμογή τις διατάξεις το αργότερο από 1.1.93. και υλοποιεί έτσι το μεταβατικό καθεστώς, το οποίο ισχύει μέχρι 31.12.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ζητούμενο νομοσχέδιο αυτήν την προσαρμογή και εναρμόνιση επιχειρούμε. Με τα άρθρα 1 και 2 τροποποιούμε, και συμπληρώνουμε σειρά διατάξεων του ν.1642. Σε γενικές γραμμές, ενδεικτικά θα έλεγα, διευρύνεται το πεδίο εφαρμογής του ΦΠΑ με τη φορολόγηση της ενδοκοινοτικής απόκτησης αγαθών και της αγοράς καινούριων μεταφορικών μέσων από άλλος κράτος-μέλος, ακόμα και από ιδιώτες. Καθίσταται υποκείμενο του φόρου κάθε πρόσωπο, που πραγματοποιεί περιστασιακά παράδοση καινούριου μεταφορικού μέσου προς άλλο κράτος-μέλος. Προσδιορίζονται οι έννοιες της εργασίας φασόν, της παραγωγής αγαθών και της ενδοκοινοτικής απόκτησης αγαθών. Καθιερώνονται διάφορες αναγκαίες απαλλαγές και γενικώς τροποποιείται ο ν.1642/86 για την υλοποίηση του μεταβατικού καθεστώτος μέχρι 31.12.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ρχονται, επίσης, τροποποιήσεις, οι οποίες θα βοηθήσουν την απλοποίηση των διαδικασιών προς διευκόλυνση του ελέγχου και την αποτελεσματικότερη είσπραξ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ι σύμφωνα με την Κοινοτική Οδηγία, εισάγονται οι δύο συντελεστές του ΦΠΑ, ο κανονικός 18% και ο χαμηλό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το ύψος 8% και 18% αλλά το να είναι δύο συντελεστές, μας επέβαλε η Κοινοτική Οδηγία. Και συγχρόνως, ορίζονται τα αγαθά που υπάγονται στον κάθε συντελεστή. Αυτά τα ορίζει η Κοινότης. Ποιο αγαθό θα πάει στον κανονικό συντελεστή και ποιο στο χαμηλό, τα ορίζει η Κοινότητα. Δεν είχαμε περιθώρια να τα αλλάξουμε. Ο εκ μέρους μας καθορισμός του 8% ως χαμηλού και του 18% ως κανονικού συντελεστού έγιναν για λόγους προστασία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μας οδήγησαν να εφαρμόσουμε αυτούς τους συντελεστές αντί από την 1.1.93, την 8.8.92 ήταν πάρα πολύ σαφείς. Το κάναμε σε μια εποχή νεκρή για την αγορά όπως είναι το καλοκαίρι, γιατί οπωσδήποτε θα επέφερε αναστάτωση, αν γινόταν πχ. σε περίοδο εορτών Χριστουγέννων - Νέου Έτους εν όψει του 1993. Το κάναμε επίσης, για να μη γίνει εκμετάλλευση της γνώσεως εκ των προτέρων της ημερομηνίας της ισχύο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άρθρα 4, 5, 6, 7 και 8. Το μεν 4 μιλάει για το φόρο κατανάλωσης των καπνοβιομηχανικών προϊόντων. Είναι προσαρμογή προς τους Κοινοτικούς φόρους. Ο ειδικός φόρος κατανάλωσης στο σιγαρόχαρτο επίσης. Ο φόρος κατανάλωσης οινοπνεύματος και οινοπνευματωδών, όπως και η φορολογία πρώτων υλών παραγωγής ζύθου και εισαγομένου ζύ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αφορά τον ενιαίο ειδικό φόρο κατανάλωσης πετρελαιοειδών προϊόντων. Εδώ πράγματι έχουμε κάνει προσαρμογή στα ισχύοντα στην Κοινότητα και υπερέβημεν την αύξηση του φόρου και έτσι διασφαλίσαμε έσοδα για τον προϋπολογισμό 580 δισ. ετησίως από τα οποία φέτος θα εισπράξουμε τα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0, 11 κ.λπ., ρυθμίζεται ο ειδικός φόρος καταναλώσεως των επιβατικών αυτοκινήτων. Τι είχε συμβεί; Τα αυτοκίνητα με αυτήν τη ρύθμιση μετατάσσονται από το συντελεστή 8% στον 18% και έτσι επιβαρύνεται η τιμή τους στον καταναλωτή. Για να μην συμβεί αυτό μειώσαμε τον ειδικό φόρο κατανάλωσης κατά 5 μονάδες και από 1.1.83 θα ισχύσει ο μειωμένος φόρος που ορίζει το άρθρο 10, ώστε οι τιμές των αυτοκινήτων στη Χώρα μας να μην είναι τόσο υψηλές όσο ήταν πριν, που πολλές φορές ήταν διπλάσιες απ' αυτές που ίσχυα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ζιπ για να αποφύγουμε καταστρατηγήσεις ενοποιήσαμε επιβατηγά και φορτηγά και τα έχουμε υπαγάγει σε έναν ειδικό φόρο κατανάλωσης 20% χαμηλότερο απ' ό,τι είχαμε υπαγάγει τα επιβα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καταργούμε αρκετούς φόρους, 6 ειδικούς φόρους κατανάλωσης. Το κάνουμε αυτό γιατί η ύπαρξη των ειδικών φόρων κατανάλωσης για τις τηλεοράσεις 20%, για τα ελαστικά αυτοκινήτων 25%, για τις μπανιέρες και είδη σπιτιού 12%, ψυγεία 10%, πλυντήρια 20%, σκούπες 35%, φωτογραφικές μηχανές 40%, βίντεο 25% καθιστούσαν αυτά τα είδη ακριβότερα στη Χώρα μας και θα υποχρέωναν τους πολίτες μας να πηγαίνουν να τα παίρνουν από το εξωτερικό. Βεβαίως αυτό μας κοστίζει κάτι δημοσιονομικά, αλλά έτσι με το να αγοράζονται αυτά εδώ δεν θα βγαίνει έξω συνάλλαγμα για να αγο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7 μειώνει το φόρο παρεπιδημούντων από 4,5% σε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ς μ' αυτές τις ρυθμίσεις της μετατάξεως μερικών ειδών στους συντελεστές από 8%, στο 18% την καθιέρωση 2 συντελεστών ΦΠΑ, του κανονικού 18% και του χαμηλού 8% δεν επιβαρύνουμε με φόρους την κατανάλωση όπως λέει η Αντιπολίτευση. Η μόνη επιβάρυνση που γίνεται είναι στη φορολογία των πετρελαιοειδών. Τα υπόλοιπα μέτρα είναι μέτρα εισπρακτικά ουδέτερα, αλλά αυτές οι ρυθμίσεις μας διευκολύνουν για να εναρμονίσουμε τις διατάξεις μας με τις διατάξει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να ξανατοποθετηθώ στα επί μέρους άρθρα και εισηγούμαι την ψήφιση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υρίες και κύριοι συνάδελφοι, είναι ασφαλώς δικαιολογημένος ο προηγούμενος συνάδελφος, εισηγητής της Πλειοψηφίας. Πράγματι, τι να πει σε ένα τέτοιο νομοσχέδιο; Και θα έλεγα, αγαπητέ συνάδελφε, ότι είναι δύσκολο και στην Αντιπολίτευση να αντιπαρατεθεί. Γιατί πρέπει να ψάξουμε σε ποιες απόψεις να αντιπαρατεθούμε σε ό,τι αφορά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στον Πρωθυπουργό, ο οποίος χαρακτηρίζοντας την Κυβέρνηση, είπε ότι είναι η καλύτερη μεταπολεμική, ότι εκεί που κατάντησε ελεύθερα πλέον μπορεί να διευρύνει το χρονικό ορίζοντα και να τον πάει και μετά το 1821. Πράγματι δεν υπήρχε τέτοια κυβέρνηση στον Τόπο τόσο καλή! Είναι τόσο καλή, που έχει καταργήσει το διάλογο με την κοινωνία, με τους φορείς, με τα συνδικάτα, γιατί δεν τα χρειάζεται, τα καταφέρνει και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Πρωθυπουργός αλλά και άλλα στελέχη της Παράταξης ότι οι νόμοι πρέπει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ώρα που το λέτε αυτό, ο κύριος Πρωθυπουργός συνομιλεί με την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ξέρω, κύριε Μάνο, και αυτό είναι ακόμα χειρότερο. Αφού πήρατε όλα τα μέτρα, έρχεσθε μετά να κάνετε διάλογο χωρίς νόημα. Έτσι αντιλαμβάνεσθε εσείς το δημοκρατικό διάλογο με τα συνδικάτα και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παναλαμβάνω- λέει η Κυβέρνησ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ός και άλλα στελέχη, ότι όταν ένας νόμος ψηφίζεται, πρέπει να εφαρμόζεται και κανείς δεν δικαιούται να μην εφαρμόζει το νόμο. Εμείς θα τον εφαρμόσουμε έναντι οποιουδήποτε κόσ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Και εμείς συμφωνούμε. Αλλά στις δημοκρατίες, κύριε Υπουργέ της Εθνικής Οικονομίας και των Οικονομικών, οι νόμοι και οι αποφάσεις της κυβέρνησης, πρέπει να είναι προϊόν ώριμων κοινωνικών συνθηκών. Αλλιώς δεν υπάρχει δημοκρατική νομιμοποίηση των αποφάσεων και των νόμων που ψηφίζετε. Γι` αυτό δικαιολογημένα και πρέπει και υποχρεούται να αντιδρά η κοινωνία, όταν δεν υπάρχει αυτή η δημοκρατική νομιμοποίηση. Άρα υπάρχει πρόβλημ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στην Παράταξη της Νέας Δημοκρατίας και στην Κυβέρνηση εμφανίζεται μία άλλη καινοφανής πρακτική η οποία περίπου θέτει σε αχρηστία και όλη την Αντιπολίτευση. Διότι η ικανότητα της κυβερνητικής Παράταξης είναι τόσο μεγάλη, που έχει η ίδια εσωτερική αντιπολίτευση και αξιωματική, και μείζονα, και ελάσσονα, και μέση. Όλα 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τονίσω ότι στις τοποθετήσεις και στα όσα συμβαίνουν στο εσωτερικό της Νέας Δημοκρατίας, υπάρχει πρόβλημα συνταγματικής και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ήθελα να τονίσω και εγώ ότι αυτό δεν αποτελεί αντικείμενο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ποτελεί. Ακού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αποτελεί και παρακαλώ να έλ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Οι διενέξεις οι εσωτερικές στη Νέα Δημοκρατία είναι για την οικονομική πολιτική την οποία αφορά το νομοσχέδιο. Και θα παρακαλέσω μην κάνετε τον κόπο άδικα να με διακόπτετε. Αφήστε να ολοκληρώσω τη σκέψη μου. Εκτός αν θέλετε να μην μπορούμε ούτε εδώ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συνάδελφε, στο νομοσχέδι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Οι διενέξεις αυτές αφορούν στην οικονομική πολιτική της Κυβέρνησης. Εκφράζονται απόψεις εκ των οποίων οι μεν είναι άκρως αντίθετες με τις άλλες. Και θα εντοπίσω τι εννοώ ότι υπάρχει πρόβλημα συνταγματικής και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 αυτούς, οι οποίοι έχουν εκφράσει με υπομνήματα και δημόσια και στην κοινοβουλευτική ομάδα τους τις αντιρρήσεις τους, εκφράζουν για έναν που διαβάζει τα υπομνήματα πλήρη αντίθεση με την οικονομική πολιτική που ακολουθεί η Κυβέρνηση. Δεν πρόκειται, όπως άκουσα κάποιον απ' αυτούς στην τηλεόραση, για οριακές βελτιώσεις της οικονομικής πολιτικής, ότι είναι καλή η οικονομική πολιτική. Έτσι απαντούν όταν έρχονται σε δύσκολη θέση. Είναι καλή, αλλά εμείς προτείνουμε να βελτιωθεί. Στο υπόμνημά τους, που είναι γραπτό, προτείνουν ακύρωση, ανατροπή όλης της οικονομικής πολιτικής και προτείνουν εντελώς αντίθετη πολιτική. Και εδώ ακριβώς είναι το πρόβλημα της ηθικής και συνταγμ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οι κύριοι Βουλευτές, αυτοί που είναι πολλοί -πάρα πολλοί, είναι αδύνατον να βρεις πόσοι είναι- ότι ο Βουλευτής εκφράζει την άποψή του και το δικαιούται αυτό σύμφωνα με το Σύνταγμα και είναι και υποχρέωσή του να εκφράζει την άποψή του ελεύθερα, σύμφωνα με τη συνείδ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το δικαιούται. Αλλά, όταν εκφράζει την άποψή του σύμφωνα με τη συνείδησή του και ψηφίζει τα αντίθετα απ' αυτά τα οποία υπαγορεύει η συνείδησή του, τότε υπάρχει ή όχι πρόβλημα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ίναι αυτό όταν άλλα λέει η μία ομάδα, άλλα λέει η άλλη, όταν λέει αντίθετα η μία από την άλλη; Γιατί άραγε; Μήπως νομίζουν κάποιοι κύριοι ότι έτσι θα διατηρήσουν το προφίλ τους, δεν θα έχουν κόστος, το οποίο υπάρχει στην οικονομική πολιτική της Κυβέρνησης; Μήπως νομίζουν κάποιοι άλλοι ότι μπορούν να βάλουν αναχώματα στη διαρροή, η οποία παρατηρείται σωρηδόν, ψηφοφόρων της Νέας Δημοκρατίας προς άλλες παρατάξεις; Ούτε το ένα θα πετύχουν ούτε το άλλο. Αντίθετα θα έχουν μεγαλύτερες ευθύνες, διότι και γραπτά πλέον έχουν κάνει γνωστό σε όλο τον Ελληνικό Λαό ότι γνωρίζουν την αλήθεια, ανεξάρτητα αν πράττουν διαφορετικά από την αλήθεια, την οποί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τυπικά στο νομοσχέδιο. Το νομοσχέδιο, πράγματι, κύριοι συνάδελφοι, επιβάλλει την εναρμόνιση της έμμεσης φορολογίας της Ελλάδας σε αυτά που θα ισχύουν από την 1.1.1993 στην Ε.Ο.Κ.. Επομένως, έπρεπε να ισχύσει από 1.1.93. Η Κυβέρνηση το φέρνει προς ψήφιση 4 μήνες νωρίτερα. Πρόκειται, άραγε, για εναρμόνιση απλή άκακη;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εναρμόνιση της έμμεσης φορολογίας εννοούμε: Πρώτον Φ.Π.Α., δεύτερον, ειδικοί φόροι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ορίζει ότι ο Φ.Π.Α. πρέπει να είναι δύο συντελεστές: Ο κανονικός και ο μικρός. Και λέει η Ε.Ο.Κ. ότι ο μικρός δεν μπορεί να είναι μικρότερος από το 5 και ο κανονικός δεν μπορεί να είναι μικρότερος από το 15. Εδώ ορίζουμε 8 και 18. Απλώς κάνω υπόμνηση τι λέει η Ε.Ο.Κ., γιατί μας είπε και ο κύριος συνάδελφος που προηγήθηκε, ότι επιβάλλει η Ε.Ο.Κ. να πάρουμε τα μέτρα αυτά. Το λέει και η Κυβέρνηση. Ο δε κ. Μάνος στην απάντησή του στο υπόμνημα των τριών λέει ότι "υπήρχε μεγαλύτερη ευκαιρία από αυτήν, που έχουμε την εναρμόνιση με την έμμεση φορολογία της Ε.Ο.Κ., να βάλουμε και άλλα φορομπηχτικά μέτρα;". Χρησιμοποιείτε, λοιπόν, την Ε.Ο.Κ. ως άλλοθι και τη δυσφημείτε βέβαια, αλλά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κεί που πράγματι υπάρχει πρόβλημα είναι οι ειδικοί φόροι κατανάλωσης. Εκεί, κύριοι συνάδελφοι, η Κυβέρνηση επιβάλλει πολύ μεγαλύτερους ειδικούς φόρους κατανάλωσης από αυτά που ορίζει η Ε.Ο.Κ.. Επομένως, σταματήστε το παραμύθι ότι η Ε.Ο.Κ. τα επιβάλλει. 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επιβάλλει η Ε.Ο.Κ.: Στη βενζίνη 86 δραχμές ελάχιστο ειδικό φόρο, εμείς επιβάλλουμε 119! Άλλες 33 δραχμές, συν του ότι με την πολιτική σας επιτρέπετε τα υπερκέρδη, τα οποία επιβαρύνεται πάλι ο καταναλωτής. Στην αμόλυβδη βενζίνη επιβάλλει η Ε.Ο.Κ. 73 δραχμές, εσείς έχετε 104. Στο πετρέλαιο κίνησης η Ε.Ο.Κ. επιβάλλει 50 δραχ., εσείς βάλατε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το παράδοξο: Πριν από λίγους μήνες η Κυβέρνηση -η καθ' όλα αξιόπιστη και σοβαρή- ζήτησε επίμονα από την Ε.Ο.Κ. να μειώσει τον ειδικό φόρο -τον ελάχιστο- κατανάλωσης, στο πετρέλαιο κίνησης, γιατί ήταν 62,5 δραχμές. Ειδικά για την Ελλάδα για ένα μεταβατικό στάδιο δύο χρόνων ζήτησε να μειωθεί -υποθέτω, για το λόγο ότι η αγορά της Ελλάδας βρίσκεται μακριά από την Ε.Ο.Κ. θα έχουμε μεγάλα έξοδα μεταφοράς- και το αποδέχθηκε η Ε.Ο.Κ. μετά από βάσανο. Και έρχεται τώρα και, ενώ πέτυχε το 50 δραχμές που ζήτησε, την ίδια ώρα αντί για 50 βάζει 68 δραχ. Πολύ μεγαλύτερο και από αυτό που υπήρχε στην Ε.Ο.Κ. Αυτή είναι η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τε το τρομαχτικό, βέβαια: Στο πετρέλαιο θέρμανσης η Ε.Ο.Κ. επιβάλλει ελάχιστο ειδικό φόρο 4,5 δρχ. και η Κυβέρνηση επιβάλλει 60. Αυτά είναι τα μέτρα, που επιβάλλει η Ε.Ο.Κ. κατ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να σας διαβάσω μερικές τιμές, που υπάρχουν στην Ε.Ο.Κ. για το πετρέ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ασχολείται με άλλα, βέβαια, γιατί δεν μπορεί να απαντήσει. Και εγώ τον προκαλώ να με διακόψει, εάν μπορεί να απαντήσει σε κάποια από αυτά τα πράγματα που θα πω ή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μερικές τιμές για το πετρέλαιο θέρμανσης: Με ισοτιμίες του Μαρτίου, στο Βέλγιο είχε 39,870 δραχμές το λίτρο, στην Ελλάδα 134, στη Γερμανία 50, στην Ισπανία 71, στη Γαλλία 69, στην Ιρλανδία 56, στο Λουξεμβούργο 44, στην Ολλανδία 65, στην Αγγλία 39,5 δραχμές. Υπάρχουν μεγαλύτερες τιμές μόνο στη Δανία 117 δραχμές και στην Ιταλία, αλλά εκεί υπάρχουν ειδικοί λόγοι να λειτουργήσει αυτό σαν αντικίνητρο στη χρησιμοποίηση πετρελαίου για τη θέρμανση και ασφαλώς σαν κίνητρο για τη χρησιμοποίηση του φυσικού αερίου. Έχουν τους δικούς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κείνα που επιβάλλει η Ε.Ο.Κ. κατά την Κυβέρνηση. Επομένως, δεν επιβάλλει η Ε.Ο.Κ. τίποτα. Τα 585 δισ., που προσδοκά να εισπράξει η Κυβέρνηση σε ετήσια βάση από αυτό το νομοσχέδιο, είναι καθαρά πολιτική της Κυβέρνησης και οφείλεται σε δικά της λάθη, στην οικονομική πολιτική που ασκεί. Το έχουμε επισημάνει εκατοντάδες φορές. Δεν εννοεί να το καταλάβει και συνεχώς έρχεται και παίρνει νέα μέτρα. Και τα νέα μέτρα είναι πάντα έμμεσοι φόροι. Και τα νέα μέτρα είναι πάντα μείωση των εισοδημάτων στα μικρά και μεσαί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ιο σκληρή ταξική πολιτική που γνώρισε ποτέ ο Τόπος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το Δεκέμβριο του 1991 συζητούσαμε τον προϋπολογισμό του 1992, είχαμε επισημάνει πού θα οδηγήσει αυτή η πολιτική. Και το 1990 και το 1991 πάρθηκαν σκληρά μέτρα και οι προϋπολογισμοί έπεφταν συνεχώς έξω. Το 1991 πέσατε έξω 800 δισ., γιατί δεν εννοείτε να καταλάβετε ότι αυτή η τρομερή ύφεση στην οποία έχετε οδηγήσει την οικονομία δεν οδηγεί πουθενά. Μειώνονται τα έσοδα, μετά από λίγο το διαπιστώνετε, ξαναβάζετε έμμεση φορολογία η οποία αυξάνει τον πληθωρισμό, αυξάνει τα επιτόκια, αυξάνει την εξυπηρέτηση του δημόσιου χρέους, αυξάνει τα ελλείμματα. Και όταν διαπιστώνετε ότι αυξάνονται τα ελλείμματα, ξανά έμμεσοι φόροι. Αυτή είναι η πολιτική σας, ένας φαύλος κύκλος που οδηγεί σε αδιέξοδα, σε καταστροφή και σε εξαθλίωση πάρα πολλά στρώματα του Ελληνικού Λαού. Όχι βέβαια αυτούς που εσείς προστατεύετε. Αυτοί βελτιώνουν αλματωδώς τα εισοδήματά τους. Αν έχω χρόνο, θα σας αναφέρω παραδείγματα να δείτε ποια πολιτική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λοιπόν, του 1992 προέβλεπε πρωτογενές πλεόνασμα 243 δισ. Σήμερα, η Κυβέρνηση, δια του Υφυπουργού Οικονομικών, στην αρμόδια Διαρκή Επιτροπή, μας είπε ότι από τα μέτρα που παίρνουν και τώρα και από αυτά που πήραν τον Ιανουάριο, πάλι προσδοκούν ένα τέτοιο πρωτογενές πλεόνασμα. Τι σημαίνει αυτό. Με τα 215 δισ. που θα εισπράξουν, υποτίθεται, από το νομοσχέδιο που συζητάμε σήμερα για το 5μηνο 1992, πάλι το πρωτογενές πλεόνασμα θα είναι όσο ήταν στον προϋπολογισμό. Επίσης, στον προϋπολογισμό προβλεπόταν αύξηση στα εισοδήματα 3 συν 3%. Τον Ιανουάριο, ένα μήνα μετά τον προϋπολογισμό, η Κυβέρνηση ήλθε και το έκανε 0 συν 0, που με αλχημείες προσπάθησε να το παρουσιάσει ως 15, ως 14. Απ' αυτό η Κυβέρνηση κέρδισε 80 δισ. Μετά από λίγο ήλθε και πήρε άλλα μέτρα, τα οποία δεν προέβλεπε ο προϋπολογισμός. Από την έκτακτη εισφορά των ακινήτων που δεν προβλεπόταν από τον προϋπολογισμό, κέρδισε άλλα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κάτι άλλο, κύριε Υπουργέ, για να μην νομίσετε ότι θα περάσει απαρατήρητο. Όταν στον προϋπολογισμό του 1992, το Δεκέμβριο, και το 1991 σας λέγαμε ότι δεν μπορείτε μέσα στο 1991 να εισπράξετε τα 100 δισ. από την ΑΓΕΤ-ΗΡΑΚΛΗΣ και τα 20 από κτηματικά ομόλογα, τότε επιμένατε και το βάλατε στον προϋπολογισμό του 1991, για να παρουσιάσετε τότε μικρότερο το έλλειμμα. Και έρχεστε τώρα ως έξυπνοι να το βάλετε πάλι στον προϋπολογισμό του 1992 και έτσι εξαπατήσατε δύο φορές και τη Βουλή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λάβουμε υπόψη μας ότι αυτά τα δέχεται η Κυβέρνηση, δεν μπορεί να τα αρνηθεί, σημαίνει ότι μέχρι τώρα είχαμε απόκλιση στο πρωτογενές έλλειμμα από αυτά που ψηφίσαμε τον Δεκέμβριο τον προϋπολογισμό του 1992, 60 δισ. συν 80 δισ. συν 120 δισ., συν 215 δισ., 475 δις. Έπρεπε το πρωτογενές πλεόνασμα να είναι 718 δισ. και είναι 240-250 δισ., μας λέει η Κυβέρνηση, που εγώ αποκλείω να είναι αυτό. Εδώ είμαστε, μετά από τρεις μήνες, για να ξανασυζητήσουμε για τον προϋπολογισμό. Αλλά δεν είναι μόνο αυτά. Δεν μετράει μόνο το πρωτογενές έλλειμμα ή πλεόνασμα κύριε Υπουργέ της Εθνικής Οικονομίας, μετράει το πώς διαμορφώνεται και η εξυπηρέτηση του δημόσιου χρέους. Την εξυπηρέτηση, λοιπόν, του δημόσιου χρέους, τους τόκους τους υπολογίσατε με ισοτιμίες, το ECU 230, ενώ σήμερα είναι 250, με μάρκο 113, ενώ σήμερα είναι 133. Άρα, θα έχουμε μια αύξηση στην εξυπηρέτηση του δημόσιου χρέους κατά μερικά δισεκατομμύρια. Και επιπλέον, το ύψος των τόκων της εξυπηρέτησης του δημόσιου χρέους το υπολογίσατε με βάση τον πληθωρισμό, ο οποίος θα έτρεχε και θα κατέληγε τέλος του 1992 στο 12%. Τώρα θα πάει 17% και θα έχουμε μεγαλύτερη επιβάρυνση και στους τόκους. Άρα, η απόκλιση από το πρωτογενές πλεόνασμα, φοβούμαι ότι θα πλησιάσει και θα ξεπεράσει τα 700 δισ. Άρα υπάρχει μία απόκλιση απ' αυτά που είπατε στον προϋπολογισμό και ψήφισε η κυβερνητική Παράταξη. Και δεν είναι η πρώτη φορά. Ήταν και το 1990 και το 1991 και το 1992, γιατί ακριβώς είναι αδιέξοδη η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ίεργος, κύριε Υπουργέ, να μας πείτε τι θα κάνετε και για το 1993. Από αυτά που διαβάζουμε στις εφημερίδες, προβλέπεται ότι θα έχετε ένα πρωτογενές πλεόνασμα 6%, 7%, 5%, ότι θα έχετε αύξηση εσόδων 22% σε σχέση με το 1992. Όταν η ονομαστική αύξηση του ΑΕΠ θα είναι γύρω στο 14%, εσείς θα έχετε 8 μονάδες αύξηση εσόδων πάνω από την ονομαστική αύξηση του ΑΕΠ. Πώς θα το πετύχ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έχουμε επιβαρύνσεις στον πληθωρισμό από 1-1-93 με την αύξηση των τιμολογίων των ΔΕΚΟ και με την επίπτωση που θα έχουν οι αυξημένες ασφαλιστικές εισφορές που τις πήγατε στα ύψη. Όλα αυτά θα συμβάλουν στην αύξηση του πληθωρισμού και θα έχουμε και την αύξηση των επιτοκίων που θα επιβαρύνει και τον προϋπολογισμό του 1993. Στον προϋπολογισμό είχατε και άλλες αλχημείες, όποτε θέλετε παίρνετε τόκους που είναι να πληρωθούν φέτος, τους πάτε για τον άλλο χρόνο, τους πάτε για το 1994 αφού έντοκα γραμμάτια του χαρτοφυλακίου των τραπεζών τα μετατρέψατε σε τριετή, τετραετή, πενταετή και επταετή ομόλογα και πρέπει να εξοφληθούν τα επόμενα χρόνια. Έτσι υποθηκεύτε και το μέλλ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και για ένα μύθο που περάσατε με μία καταιγιστική προπαγάνδα και ένα καταιγιστικό πολιτικό μάρκετινγκ όπου προσπαθήσατε να τον αναγάγετε σε αξίωμα. Ο μύθος είναι ότι για όλα αυτά φταίει το ΠΑΣΟΚ και ότι πληρώνετε τα βερεσέδια του. Σας διαψεύδω και σας προκαλώ, κύριε Υπουργέ, γιατί αυτό σημαίνει πως τα τρία χρόνια που κυβερνάτε με τα τρέχοντα έσοδα των τριών χρόνων καλύψατε τα δικά σας οργανικά έξοδα. Αν περίσσευαν τα έσοδα θα δικαιούσθο να πείτε ότι διαθέσατε και κάτι για τα βερεσέδια του ΠΑΣΟΚ. Όταν, όμως, δεν καλύπτετε τα δικά σας έξοδα χωρίς τοκοχρεολύσια, τότε δικαιούσθε να λέτε ψέματα στον Ελληνικό Λαό; Είναι ψεύδο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ηνική οικονομία έχει σοβαρά προβλήματα που είναι πολύπλοκα. Είναι ο πληθωρισμός, τα επιτόκια, το δημόσιο χρέος, τα ελλείμματα, οι δανειακές ανάγκες, οι δαπάνες, τα έσοδα η ανταγωνιστικότητα, η παραγωγικότητα. Εδώ θα σταθώ για να πω ποια είναι η πρότασή μας για την οικονομία και μετά θα επισημάνω ποια είναι τα δικά σας λάθ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μια σταθεροποίηση με αυστηρές δημοσιονομικές αρχές σ` ό,τι αφορά τα έσοδα και τις δαπάνες. Μέσα εδώ είναι και η πάταξη της φοροδιαφυγής και η μείωση των δαπανών όπου πρέπει. Εμείς πάντως, προτείνουμε μία ταχύτατη αναπτυξιακή πορεία και δεν μπορεί κανένα πακέτο μέτρων να αποδώσει, αν δεν εντάσσεται μέσα σε ένα συνολικό σχέδιο ανόρθωσης και ανάπτυξης της οικονομίας με ποσοστό αύξησης στο ΑΕΠ πάνω από 3%. Είναι αφελείς, με την καλή έννοια, όσοι πιστεύουν ότι υπάρχει άλλος δρόμος όπως π.χ. ύφεσης. Θα το εξηγήσω μαθηματικά, ενώ παράλληλα θα πρέπει να υπάρχει και ένα ελάχιστο όριο ασφάλισης με την ευρύτερη έννοια για τους πολίτες που έχουν μικρά εισοδήματα και μικρές συντάξεις για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σαν αυτή που εφαρμόζετε, πολιτική ύφεσης και η οποία συνεχώς συρρικνούται και αναζητεί επίπεδα ισορροπίας όλο και χαμηλότερα, είναι βέβαιο ότι ποτέ δεν θα βρει ένα επίπεδο σταθεροποίησης. Όταν υπάρχει δημοσιονομική πειθαρχία και ταχύτατη ανάπτυξη, τότε υπάρχει αύξηση του ΑΕΠ. Συνέπεια είναι η αύξηση της παραγωγής, της προσφοράς και τότε μόνο υπάρχει ο υγιής τρόπος μείωσης του πληθωρισμού. Όπως είπε και ο Πρόεδρός μας θα πρέπει να υπάρχει μια σταθερότητα στις τιμές και πρέπει να διαμορφωθεί εκείνο το πλαίσιο στην αγορά της υγιούς λειτουργίας της και του ανταγωνισμού, της ελεύθερης οικονομίας της αγοράς. Δεν είναι ελεύθερη οικονομία αυτή που εφαρμόζετε και θα πω τι είπε παρακάτω ο ΟΟΣΑ και το Δ.Ν.Τ. που κατά τα άλλα θέλησε να στηρίξει την πολιτική σας. Δεν θα πω ποιος είναι ο ρόλος των οργανισμών αυτών, αλλά πάντως επεσήμαναν τα λάθη σ` ότι αφορά το γεγονός ό,τι δεν διαμορφώσατε υγιείς κανόνες ανταγωνισμού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αι, λοιπόν το ΑΕΠ, έχουμε αύξηση παραγωγής, αύξηση προσφοράς, μείωση ελλειμμάτων, μείωση επιτοκίων, άρα μείωση της εξυπηρέτησης του δημόσιου χρέους, άρα μείωση ελλειμμάτων. Αυτός είναι ο υγιής κύκλος της οικονομίας. Αύξηση ΑΕΠ σημαίνει πως όταν αυξάνεται, αυξάνονται και τα έσοδα κατά ποσοστό 1,2% περισσότερο απ` ότι αυξάνεται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εγόμενη αρχή των ελαστικών φόρων. Άρα, με την αύξηση του ΑΕΠ, έχουμε ταχύτατα και αύξηση των εσόδων, θα έχουμε και πάταξη της φοροδιαφυγής. Παράλληλα θα έχουμε μείωση δαπανών. Έτσι, και με την ανάπτυξη και με αυτήν τη δημοσιονομική πολιτική, θα έχουμε και πρωτογενή πλεονά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άλλο θα έχουμε; Αυτό είναι το σημαντικό, κυρίες και κύριοι συνάδελφοι. Το μεγάλο πρόβλημα της ελληνικής οικονομίας είναι, όπως λένε όλοι, το δημόσιο χρέος και η εξέλιξή του. Το δημόσιο χρέος εκφράζεται σαν ποσοστό του ΑΕΠ. Είναι ένα κλάσμα, δηλαδή, το οποίο έχει αριθμητή το δημόσιο χρέος και παρονομαστή το ΑΕΠ. Επειδή δε το δημόσιο χρέος εξυπηρετείται με δανεικά κυρίως, γι' αυτό η εξέλιξή του είναι ταυτόσημη περίπου με την εξέλιξη των επιτοκίων. Άρα, το δημόσιο χρέος προς το ΑΕΠ, είναι περίπου επιτόκια προς ΑΕΠ, κλάσμα με αριθμητή τα επιτόκια και παρονομαστή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τόκια, μετά την απελευθέρωση της κεφαλαιαγοράς, μετά το 1980, άρχισαν να αυξάνονται και τα πραγματικά επιτόκια το 1992, που θα υπάρχει πλήρης απελευθέρωση και στο μέλλον, θα είναι το λιγότερο τρεις πραγματικές μονάδες δηλαδή τρεις μονάδες πάνω από τον πληθωρισμό. Αυτό σημαίνει ότι ο αριθμητής είναι τρία το λιγότερο και ο παρονομαστής πρέπει να είναι το λιγότερο τρία, για να μην έχουμε επιδείνωση του δημόσιου χρέους. Άρα, πρέπει το ΑΕΠ να είναι μεγαλύτερο από το τρία, μεγαλύτερο από τα επιτόκια, γιατί, επειδή είναι 100% το δημόσιο χρέος του ΑΕΠ, υπάρχει πλήρως αναλογική εξέλιξη αριθμητή και παρονομ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μοναδικός τρόπος -δεν υπάρχει άλλος- να σταθεροποιηθεί το δημόσιο χρέος, το κλάσμα αυτό, και να μειώνεται, είναι ένας. Ή να αυξάνεται το ΑΕΠ όσο και ο αριθμητής, τα επιτόκια. Πάνω από 3%, ή να αυξάνεται ο παρονομαστής περισσότερο απ` ότι τα επιτόκια. Τότε θα έχουμε και μείωση. Και αν, όπως εξήγησα νωρίτερα έχουμε μέσα από την ταχύρυθμη ανάπτυξη και πρωτογενή πλεονάσματα, που τότε είναι δυνατόν να τα έχουμε, τότε αυτά θα συμβάλουν σε ακόμα μεγαλύτερη θετική εξέλιξη του δημόσιου χρέους.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ει να αυξήσει τα έσοδα με την έμμεση φορολογία. Τα έσοδα στην Ελλάδα είναι το 33% του ΑΕΠ, που σημαίνει ότι, για να πετύχουμε μία μονάδα του ΑΕΠ, πρέπει να αυξήσουμε κατά τρεις μονάδες τα έσοδα. Είναι πολύ δύσκολο να εφαρμόσουμε αυτή τ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ταν υπάρχει τέτοια ύφεση, είναι δυνατόν, κύριε Υπουργέ της Εθνικής Οικονομίας, να έχετε πρωτογενή πλεονάσματα; Όπως μάλιστα χαρακτηριστικά είπατε, πρέπει να έχουμε ένα εμπροσθοβαρές στοιχείο στην οικονομία του 1993 και αυτό είναι το πρωτογενές πλεόνασμα, το οποίο πρέπει να πάει 7% με 8% την πρώτη χρονιά. Από πού θα τα πάρει τα λεφτά αυτά; Θα έλθετε ξανά να πάρετε μέτρα. Θα δείτε ότι θα δικαιωθεί η κα Ξαφά, η οποία περίπου το είπε ότι δεν βγαίνει αυτή η οικονομία, ότι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δούμε σε αντίθεση με όλα αυτά, τι κάνει η Κυβέρνηση. Κάνει το εντελώς αντίθετο. Επίσης, θα πρέπει να τονίσω ότι το πλαίσιο το οποίο προτείνουμε, είναι σταθεροποίηση, αυστηρή δημοσιονομική πειθαρχία, ταχύρυθμη ανάπτυξη, με κοινωνική προστασία, αλλά πέρα από εκεί, επειδή υπάρχουν πολλά προβλήματα στην ελληνική οικονομία, θα πρέπει να γίνει και σωστή ιεράρχηση από την Κυβέρνηση. Τι επιδιώκεις; Στοχεύεις πρώτα στον πληθωρισμό και το έλλειμμα; Επιδιώκεις κάτι άλλο; Γιατί είναι επικίνδυνο να μπεις σε ένα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θα ήθελα να τονίσω. Πολλοί, και οικονομολόγοι και πολιτικοί, μιλάνε για το αν πρέπει να αυξήσουμε τα έσοδα ή να μειώσουμε τις δαπάνες. Εγώ θα έλεγ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Για το νομοσχέδιο, κύριε συνάδελφε, θα μας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νομοσχέδιο, αγαπητή κυρία, δεν είναι τίποτε άλλο, παρά 600 δισ. στις πλάτες του Ελληνικού Λαού, των μικρών, των μεσαίων, των αγροτών. Αυτό είναι το νομοσχέδιο. Και εδώ προσπαθώ να αποδείξω ότι είναι λάθος η πολιτική αυτή και να προτείνω μία άλλη πολιτική. Εκτός εάν δεν συνεννοούμαστε. Μεταξύ σας δεν μπορείτε να συνεννοηθείτε, με μας είναι δυνατόν να συνεννο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Αποδείξτε ότι αυτό γίνε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ποδεικνύω ότι αυτό γίνεται με το νομοσχέδιο. Το λέει η εισηγητική έκθεση, ότι θα εισπράξει σε ετήσια βάση 600 δισ., 585 δισ. για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α έσοδα και στα έξοδα. Η Ελλάδα έχει ένα μεγάλο κακό, ότι είναι πίσω από τις άλλες προηγμένες χώρες της ΕΟΚ. Αυτό είναι πολύ κακό. Έχει, όμως, και ένα μικρό καλό. Αντί να μαλώνουμε μεταξύ μας και να λέει άλλα ο ένας και άλλα ο άλλος και να αποτυγχάνουμε συνέχεια, καλό είναι να δούμε τι γίνεται στην ΕΟΚ, που είναι πολύ πιο μπροστά από μας και αυτά να εφαρμόσουμε, σε μερικούς βασικούς τομείς. Εκεί, λοιπόν, τα έσοδα είναι δέκα μονάδες στο ΑΕΠ περισσότερο απ` ό,τι στην Ελλάδα. Άρα, είναι φανερό ότι πρέπει να αυξήσουμε τα έσοδα σταδιακά, ώστε να πάμε στα επίπεδα της ΕΟΚ. Αλλά και οι δαπάνες εκεί είναι 5% με 6% λιγότερο απ` ότι είναι στην Ελλάδα. Άρα πρέπει να μειώσουμε και τις δαπάνες. Ας αφήσουμε, λοιπόν, ας σταματήσουμε να ασχολούμαστε αν αυτό πρέπει, ή εκείνο πρέπει. Και τα δύο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ω τώρα να δω τι κάνει η Κυβέρνηση, τι πολιτική ακολουθεί από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μπορώ να συμπεράνω εγώ, η πολιτική της Κυβέρνησης έβαλε σαν πρώτο στόχο να μειώσει τον πληθωρισμό και κατά δεύτερον λόγο να μειώσει τα ελλείμματα. Πώς θα μειώσω τον πληθωρισμό; Μειώνοντας την ζήτηση , μειώνοντας τα εισοδήματα. Και πώς αλλιώς θα μειωθούν τα ελλείμματα; Αυξάνοντας την έμμεση φορολογία. Ασφαλώς η μείωση των εισοδημάτων μειώνει και τα ελλείμματα. Έτσι σκέπτεται η Κυβέρνηση. Και λέγει ότι αυτός είναι μονόδρομος. Μέγα λάθος. Είναι ο χειρότερος τρόπος, να μειώσεις τον πληθωρισμό ειδικά σε μία οικονομία όπως της Ελλάδος, που έχει διαρθρωτ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ίσης για να μειώσει τον πληθωρισμό, πέρα από τη μείωση των εισοδημάτων, έκανε και κάτι άλλο. Κράτησε μεγάλη τη ισοτιμία της δραχμής, υπερτιμημένη τη δραχμή σε σχέση με τα άλλα τα νομίσματα για να μην έχουμε μεγάλο εισαγόμενο πληθωρισμό. Αυτό είναι καταστροφικό διότι μειώνεται η ανταγωνιστικότη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βαλε ως πρώτο στόχο τον πληθωρισμό. Είναι επώδυνος τρόπος. Και η μείωση των εισοδημάτων και η υπερτιμημένη δραχμή για τη μείωση του πληθωρισμού είναι επώδυνοι τρόποι και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έκανε; Το αναφέρουν και στην εισηγητική έκθεση, ότι δηλαδή δεν θέλουν ανάπτυξη στο διάστημα αυτό της σταθεροποίησης. Το αναφέρουν αυτό στην εισηγητική έκθεση του προϋπολογισμού του 1991. Ακολουθούν αυτό γιατί η ανάπτυξη, λένε, τροφοδοτεί τη ζήτηση, άρα τροφοδοτεί και τον πληθωρισμό. Και αυτός είναι ένας πολύ κακός τρόπος για να μειώσουμε τον πληθωρισμό. Διάλεξε, λοιπόν, η Κυβέρνηση από την αρχή λάθος δρόμο. Και διάλεξε επώδυνους δρόμους. Όμως για να έχει εφαρμογή ένας τέτοιος δύσκολος δρόμος με τα δεδομένα της ελληνικής οικονομίας, θα έπρεπε η Κυβέρνηση να τον εφαρμόσει κατά τρόπον κοινωνικά αυστηρά δίκαιο. Να πληρώσουν δηλαδή όλοι σύμφωνα με τις δυνάμεις τους. Και η Κυβέρνηση έκανε ακριβώς το αντίθετο. Πληρώνουν μόνο οι μικροί και οι μεσ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κύριε Υπουργέ, όσοι κάνουν αιτήσεις να ενταχθούν στο νόμο 1892, να μην τους δίνετε λεφτά, επειδή λέτε δεν θέλετε ανάπτυξη; Τότε γιατί φέρνετε το φορολογικό νομοσχέδιο και δίνετε μεγάλες φοροαπαλλαγές στα μεγάλα εισοδήματα; Δήθεν για να έχουν κέρδη προκειμένου να επενδύσουν. Έγινε όμως αυτό; Ποια άλλη απόδειξη θέλετε να έχετε για να καταδειχθεί ότι αποτύχατε στις προβλέψεις σας; Χάσατε, λοιπόν, έσοδα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ούμε ότι αυξήσατε τη φοροαπαλλαγή στις μεγάλες βιομηχανικές επιχειρήσεις γιατί θέλετε να κάνουν επενδύσεις. Στις εμπορικές και εισαγωγικές εταιρείες γιατί μειώσατε τη φορολογία από 46% σε 35% τη στιγμή που τα μικρά εισοδήματα τα επιβαρ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στε μας και κάτι. Στη φορολόγηση των φυσικών προσώπων, γιατί σε έναν που παίρνει 1.000.000 ή 700.000 το μήνα του δώσατε απαλλαγή 150.000 δραχμές; Γιατί; Τη στιγμή που ο κόσμος έχει οδηγηθεί στα όρια εξαθ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δυστυχώς να σας πω και άλλα. Να σας πω π.χ., γιατί το διάστημα αυτό που οδηγείτε σε εξαθλίωση τα μικρά , τα μεσαία και αγροτικά εισοδήματα, κάποιους μισθούς τους αυξάνετε και τους τριπλασιάζετε; Γιατί ο διευθύνων σύμβουλος της ΔΕΠ από 300.000 το μήνα να πάει στο 1,5 εκατομμύριο; Γιατί ο διοικητής της ΑΤΕ από 400.000, πρέπει να πάει στα 2,5 εκατομμύρια; Μπορώ να σας αναφέρω πάρα πολλά τέτοια παραδείγματα. Γιατί οι καθηγητές πανεπιστημίου παίρνοντας το μισθό τους, παίρνου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από αλλού; Μάλιστα τους βάλατε και σε κυβερνητικές θέσεις, φέροντας και νομοσχέδιο με το οποίο τους δίνετε και πριμ, γιατί εγκατέλειψαν δήθεν τη δουλειά τους και πήγαν σε κυβερνητικές θέσεις. Γιατί μέσα σε 3 χρόνια τριπλασιάζετε τις δαπάνες για εκτός έδρας και υπερωρίες; Για να δίνετε μήπως κρυφά στους δικούς σας υπαλλήλους λεφτά, ή σε αυτούς που υποτάσσονται όσα χρειάζονται, χωρίς να είναι πραγματική αμοιβή για εργασίες που προσ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ρχομαι τώρα στην έκθεση του ΟΟΣΑ, η οποία παρόλο που θέλει να παινέψει την ελληνική οικονομία, ακούστε πόσο αξιόπιστη είναι. Λέγει ότι η Κυβέρνηση πέτυχε σε μερικούς τομείς. Πού πέτυχε; Στον πληθωρισμό. Τον κατέβασε από το 23% στο 18% και τώρα θα πάει στο 16%, ενώ στην ουσία θα πάει στο 17%. Και ερωτώ τον ΟΟΣΑ. Με 23% παρέλαβε η Κυβέρνηση τον πληθωρισμό, ή 16%; Άρα, τον διόρθωσε; Όχι. Τι διόρθωσε; Μήπως διόρθωσε το ισοζύγιο των τρεχουσών συναλλαγών; Πόσο ήταν τον Ιούνιο του 1989; Πολύ λιγότερο απ' ότι τώρα. Τίποτε, λοιπόν, δεν διόρθωσε. Πλαστά είναι όλα για να παινέσει και δεν ξέρω τι σκοπούς εξυπηρετούν αυτοί οι διάφορ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μως, ότι απέτυχε η Κυβέρνηση στη δημοσιονομική πολιτική, στις δανειακές ανάγκες και σε άλλα. Λένε ότι προσέλαβε η Κυβέρνηση περισσότερους δημοσίους υπαλλήλους από αυτούς οι οποίοι απελ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σης -και αυτό είναι το σημαντικό και με αυτό τελειώνω διότι -δεν έχω το χρόνο δυστυχώς- ότι εν τούτοις δε, η απελευθέρωση των τιμών συχνά συνοδευόταν από αδικαιολόγητες αυξήσεις, αντικατοπτρίζοντας την έλλειψη αποτελεσματικής πολιτικής, ενίσχυση της ανταγωνιστικότητας, τις μονοπωλιακές τάσεις και την αναμενόμενη αύξηση του πληθωρισμού. Δηλαδή, επιτρέψατε το διάστημα που ακολουθήσατε, επώδυνους δρόμους για τη μείωση του πληθωρισμού, επιτρέψατε να αυξηθεί η κερδοσκοπία στην αγορά και οι μονοπωλιακές καταστάσεις να υπερισχύσουν και να ανεβάσετε τις τιμές. Αυτό είναι εγκληματικό λάθο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πρόβλημα δεν είναι μόνο οικονομικό, είναι πολιτικό, όταν μια παράταξη αλληλοσπαράσσεται. Άλλα λέει ο ένας και άλλα λέει ο άλλος. Και ο κύριος Πρωθυπουργός λέει "δεν θα πάρουμε μέτρα" και όταν το λέει, είμαστε βέβαιοι ότι θα πάρει. Δεν υπάρχει κλίμα εμπιστοσύνης, δεν υπάρχει αξιοπιστία και αυτό είναι το χειρότερο για την ελληνική οικονομία. Να σας πω για τα μέτρα, ποιοι συμφωνούν και ποιοι διαφωνούν; Ήδη με το υπόμνημα οι τρεις -δεν διαφωνούν μόνο τρεις, είναι και άλλ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χω δώσει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Ξέρω ότι μπορεί να μην αρέσουν αυτά που λέω σε μερικούς. Δεν εννοώ εσάς βέβαια, αλλά αφήστε μ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 Παλαιοκρασσάς λίγες ημέρες πριν παρθούν τα μέτρα έλεγε ότι διαφωνεί και δεν είναι ανάγκη να πάρουμε άλλα μέτρα. Ο κ. Ανδριανόπουλος έστειλε επιστολή ότι διαφωνεί, "τώρα που ομαλοποιείται ο πληθωρισμός, θα πάρετε και άλλα μέτρα"; Οι ίδιοι οι τρεις στο υπόμνημα τους, και ο διοικητής της Τράπεζας της Ελλάδος και ο πρώην Υπουργός Εθνικής Οικονομίας κ. Σουφλιάς και ο νυν Υφυπουργός Οικονομικών διαφωνούν, αλλά απλώς δεν ισχυρίζονται όπως και οι τρεις να παρθούν πίσω τα μέτρα, γιατί τότε θα υπήρχαν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είναι και πολιτικό. Και η λύση, κύριοι συνάδελφοι, πρέπει να είναι και πολιτική. Γιατί αυτή η πολιτική, όπως σωστά ο Πρόεδρος του ΠΑΣΟΚ, δεν διορθώνεται, παρά μόνο ανατρέπεται. Και αυτό θα κάνει ο Λαός όταν κληθεί, στις 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όβλημα, κυρίες και κύριοι συνάδελφοι, για την οικονομία, όπως σωστά έγραψε ένας διαπρεπής οικονομολόγος, είναι ένα, η λύση είναι μία, η ταχύτατη φυγή προς τα εμπρός, η λύση και για τον Τόπο και για το Έθνος και για την οικονομία είναι η δική σας φυγή, ολοταχώς. Και ασφαλώς δεν περιμένετε ν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ο ΚΚΕ με επιστολή του Κοινοβουλευτικού του Εκπροσώπου, ορίζει ειδικό αγορητή για τη συζήτηση του παρόντος νομοσχεδίου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με το νομοσχέδιο που συζητούμε σήμερα ολοκληρώνεται το νομοθετικό θρίλερ του καλοκαιριού, ολοκληρώνεται η θερινή κυβερνητική επίθεση εις βάρος της ελληνικής οικονομίας και της ελληνικής κοινωνίας. Και σήμερα μπορούμε να βγάλουμε τα αποτελέσματα. Ένα τρισ. αφαιρέθηκε μέσα σ' αυτούς τους 2-3 μήνες από την κατανάλωση συγκεκριμένων λαϊκών στρωμάτων. Και αυτό ακολουθεί τον τρίτο χρόνο σκληρής λιτότητας. Με το νομοσχέδιο αυτό, με την τεράστια αύξηση της έμμεσης φορολογίας, επιχειρείται νέο βαρύτατο πλήγμα στα λαϊκά εισοδήματα και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που μπορούμε να βγάλουμε είναι ότι αυτό το μικρό διάστημα πραγματοποιήθηκε μια σημαντική ανακατανομή εξουσιών. Οι αποφάσεις πια παίρνονται από ένα μικρό επιτελείο, ούτε καν από το Υπουργικό Συμβούλιο. Και δεν είναι τυχαίες οι δηλώσεις Υπουργών, ότι δεν εγνώριζαν τα κυβερνητικά μέτρα. Το Κοινοβούλιο ευτελίζεται κυριολεκτικά. Καλούμαστε μετά από δύο μήνες να επικυρώσουμε μέτρα που έχουν ήδη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κύριε Υπουργέ, αν συμβεί, οι τρεις συνάδελφοι που έστειλαν το γνωστό υπόμνημα, να ψηφίσουν αυτήν τη φορά σε ακολουθία με τα όσα λένε στο υπόμνημα, ποιες θα είναι οι συνέπειες; Θα επιστρέφουμε τα πενηντάρια της βενζίνης και τα εικοσάρια των τσιγάρων, που πλήρωσαν οι καταναλωτές αυτό το δίμηνο;</w:t>
      </w:r>
    </w:p>
    <w:p>
      <w:pPr>
        <w:pStyle w:val="Style15"/>
        <w:rPr/>
      </w:pPr>
      <w:r>
        <w:rPr>
          <w:rFonts w:eastAsia="Courier New" w:cs="Courier New" w:ascii="Courier New" w:hAnsi="Courier New"/>
        </w:rPr>
        <w:t xml:space="preserve"> </w:t>
      </w:r>
      <w:r>
        <w:rPr>
          <w:rFonts w:cs="Courier New" w:ascii="Courier New" w:hAnsi="Courier New"/>
        </w:rPr>
        <w:t>Το σημαντικότερο όμως σ' αυτόν τον τομέα και τη γνώμη μας, κύριε Πρόεδρε, είναι ότι έχει κυριολεκτικά καταργηθεί ο κοινωνικός διάλογος και παίρνονται μέτρα χωρίς κανένα διάλογο, ένας διάλογος ο οποίος θα έπρεπε να είναι θεσμοθετημένη διαδικασία σε μια ευνοούμενη πολιτεία και όχι να αντιμετωπίζεται από την Κυβέρνηση, ως παραχώρηση σε κάποιε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ρχεται με πρόσχημα την εναρμόνιση των συντελεστών ΦΠΑ με τα κοινοτικά δεδομένα. Βεβαίως πρέπει να διαπιστώσουμε ότι γίνεται μια εσπευσμένη κατάθεση του νόμου-πλαισίου ΦΠΑ, ενώ ακόμη δεν έχει οριστικά καθορισθεί το τελικό καθεστώς της ενιαίας κοινοτικής νομοθεσίας για τους έμμεσους φόρους. Και εδώ τη διαπίστωση αυτή την κάνει και η Επιστημονική Επιτροπή της Βουλής και νομίζω ότι έχει μια ιδιαίτερη σημασία για ορισμένα ειδικότερα ζητήματα που θα συζητήσ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Μάνος έδωσε μια άλλη διάσταση. Όταν ανακοίνωνε τα μέτρα δήλωσε χαρακτηριστικά ότι τα μέτρα αυτά "δεν είναι παρά το κόστος του εισιτηρίου μας για το Μάαστριχτ". Εισιτήριο, λοιπόν,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να πω, ότι η Κυβέρνηση μου θυμίζει ένα κακοδιοικούμενο, αναξιόπιστο και προβληματικό ΚΤΕΛ. Ένα ΚΤΕΛ -που είναι και επίκαιρο στις μέρες μας- το οποίο ενώ μοιράζει αφειδώς "κάρτες ελευθέρας διαδρομής" σ' αυτούς που έχουν τη δυνατότητα να πληρώσουν, επιβάλλει ένα απλησίαστο εισιτήριο στους άλλους επιβάτες, που κυριολεκτικά τους "γονατίζει". Και το χειρότερο είναι ότι ενώ αναγγέλλει "δρομολόγιο" για το Μάαστριχτ, στην πραγματικότητα μας βάζει στο αντίθετο ρεύμα και, βεβαίως, όταν μπαίνει στο αντίθετο ρεύμα είναι βεβαία η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θα έλεγα, ότι η Κυβέρνηση οφείλει να αντιληφθεί τις ευθύνες της. Οφείλει να αντιληφθεί ότι με τον τρόπο αυτό, ανάγοντας τα πάντα στο Μάαστριχτ, προσφέρει τη χειρίστη υπηρεσία στην υπόθεση της Ευρωπαϊκής Ένωσης. Και η Ευρωπαϊκή Ένωση αντί να αποτελέσει την πρόκληση για την ανόρθωση της ελληνικής οικονομίας και την αφύπνιση της ελληνικής οικονομίας μετατρέπεται σε μπαμπούλα, σε προκάλυμμ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Υπουργέ. Τι τελικά θα συζητήσουμε όταν έλθει το περίφημο πρόγραμμα της σύγκλισης; Μέσα σε ελάχ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καθορίσαμε το ασφαλιστικό, ψηφίσαμε το φορολογικό, ψηφίσαμε για τη Δημόσια Διοίκηση. Τι συζήτηση θα κάνουμε όταν όλα τα έχετε τακτοποιήσει; Θα είναι μια αφυδατωμένη, μια αποδυναμωμένη συζήτηση, ενώ θα έπρεπε να είναι μια ζωηρή, ουσιαστική συζήτηση που θα έδινε τη δυνατότητα και σε εμάς, και σε όλα τα πολιτικά κόμματα, να αντιπαραθέσουμε στα προγράμματά σας τα δικά μας εναλλακτικά προγράμματα, συνολικά, για τη σύγκλιση της ελληνικής οικονομίας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λοιπόν τα πράγματα με το όνομά τους. Τα κίνητρα για τα οποία η Κυβέρνηση εισηγείται το συγκεκριμένο νομοσχέδιο, είναι πολύ πιο πεζά, πολύ πιο ταπεινά, θα έλεγα. Είναι το άγχος της Κυβέρνησης να καλύψει το "ναυάγιο" του κρατικού προϋπολογισμού, του τρέχοντος προϋπολογισμού, για το οποίο βεβαίως και φέρνει ακεραία την ευθύνη. Και το ναυάγιο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ιαβεβαιώσεις, που κατά καιρούς δόθηκαν -ότι όλα πάνε σύμφωνα με τις προβλέψεις- ο τακτικός προϋπολογισμός αναμένεται να πέσει έξω πολύ πάνω από τα 200 δισ. -ορισμένοι υπολογίζουν και 600 δισ.- και ένα μέρος αυτής της απόκλισης θα καλύψουν τα έσοδα από την έμμεση φορολογία που φέρνει το νομοσχέδιο και γι' αυτό βιάστηκε η Κυβέρνηση άρον-άρον να τα εφαρμόσει από τις 8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λοιπόν είναι και ο πραγματικός λόγος της άμεσης εφαρμογής. Και να το πούμε πιο απλά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αυτά, η Κυβέρνηση ομολογεί ότι έχασε τη μάχη και ακόμη χειρότερα ότι έχει παραιτηθεί από τη μάχη κατά της φοροδιαφυγής και της παραοικονομίας, παρά το γεγονός ότι ακούμε κάθε μέρα από τα Μέσα Ενημέρωσης συνεχείς επιτυχίες του Υπουργείου Οικονομικών, ακούμε τυμπανοκρουσίες για τη μηχανογράφηση των ΔΟΥ και για τη διασταύρωση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υπογραμμίσω, με ιδιαίτερη ανησυχία, ένα σημείο της έκθεσης του Συμβουλίου Οικονομικών Εμπειρογνωμόνων του ΥΠΕΘΟ, το οποίο κατά κόρον επικαλείται η Κυβέρνηση, περίπου σαν Ευαγγέλιο, που λέει ότι "χωρίς να παραγνωρίζονται τα παραδοσιακά επιχειρήματα περί αντιστρόφου προοδευτικότητας της έμμεσης φορολογίας, ίσως η τελευταία -η έμμεση φορολογία δηλαδή- να είναι αρκετά πιο δίκαιη από την άμεση φορολογία, λόγω της εκτεταμένης φοροδιαφυγής". Δηλαδή, όχι απλώς έχουμε συμφιλιωθεί με την ιδέα της φοροδιαφυγής, αλλά το κάνουμε και αξίωμα και λέμε ότι αφού δεν μπορούμε να τα βγάλουμε πέρα με τη φοροδιαφυγή, ας επιβάλλουμε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αν τα περίφημα μέτρα για την πάταξη της φοροδιαφυγής που συζητήσαμε στο τελευταίο φορολογικό νομοσχέδιο; Πού πάει η δέσμευση για μείωση των δαπανών κατά 100 δισ., όταν συνεχίζεται η αλόγιστη πολιτική των ρουσφετολογικώ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ε τα μέτρα αυτά και η φοροδιαφυγή θα αυξηθεί και η παραοικονομία θα ανθίσει ακόμη περισσότερο, γιατί είναι γνωστό ότι σε τέτοιες καταστάσεις, ένα μέρος της νόμιμης επιχειρηματικής δραστηριότητας, μετακυλίεται στη μη φανερή επιχειρ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ιο συγκεκριμένα τις επιπτώσεις, που θα προέλθουν από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φανερό ότι το σύνολο σχεδόν των εσόδων, που υπολογίζετε ότι θ' αποφέρουν τα μέτρα, προέρχεται από την αύξηση της έμμεσης φορολογίας, κύρια στη βενζίνη και το πετρέλαιο, αλλά και στα τσιγάρα, το οινόπνευμα κ.λπ. και από τη μετάταξη ειδών από το 8% στο 18%. Και δεν υπάρχει μια βιασύνη, είπαμε ότι δεν έχει οριστικοποιηθεί το κοινωνικό καθεστώς και θα μπορούσαμε να περιμένουμε για ορισμένα είδη, όπως είναι τα γεωργικά μηχανήματα, που μετατάσσονται στο 18% και θα επιβαρύνουν το κόστος της αγροτικής παραγωγής, η παροχή του νερού κ.λπ., τα οποία θ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θα φθάσει η συμμετοχή της έμμεσης φορολογίας στα συνολικά φορολογικά έσοδα, από 70% που ήταν στο 75%-80%. Και αντιλαμβάνεσθε, κύριε Υπουργέ, ότι πια η Ελληνική Κυβέρνηση μπορεί να ασκεί δημοσιονομική πολιτική, μόνο στο 20%-25% των φορολογικών εσόδων, γιατί τα άλλα έχουν περάσει στην Κοινοτική αρμοδιότητα και περιορίζονται ασφυκτικά τα περιθώρια να ασκήσει η Κυβέρνηση δημοσιονομική πολιτική στο 20%-25%, ενώ το αντίθετο συμβαίνει στην υπόλοιπη Ευρώπη. Αυτά που συμβαίνουν στην Ελλάδα, μόνο στη Λατινική Αμερική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λά. Από τη φορολογία καυσίμων, θα εισπραχθεί ποσό ίσο μ' αυτό που εισπράττεται από τη φορολογία εισοδήματος των ιδιωτών και των επιχειρήσεων. Και αν σκεφθούμε και τις αυξήσεις, που δόθηκαν το '90 και το '91 στα καύσιμα γενικότερα, μιλάμε ότι επιχειρείτε ένα σοκ στο πορτοφόλι του καταναλωτή, ανάλογο μ' αυτό που υπήρχε στην περίοδο των πετρελαϊκών κρίσεων της 10ετίας του '70 και σε μια στιγμή που και οι σταθερές τιμές διεθνώς και το δολάριο ήταν σε υποχώρηση. Τώρα, με την αύξηση και του δολαρίου, έχουμε και νέα ανατίμηση τις τελευταί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πρόκειται για μια πραγματική λεηλασία των μικρών και μεσαίων εισοδημάτων, η οποία αποκτά το χαρακτήρα κοινωνικής πρόκλησης, όταν την ίδια στιγμή ελαφρύνονται οι συντελεστές φορολογίας των υψηλών εισοδημάτων. Και όταν, όλοι το ζούμε κάθε μέρα, διαμορφώνονται σ' αυτήν την κοινωνία προκλητικά καταναλωτικά πρότυπα για κάποιους άλλους. Και όταν ακόμα και σ' αυτό το νομοσχέδιο, σκανδαλωδώς μας καλείτε να ψηφίσουμε φοροαπαλλαγές πλήρεις, στην εταιρεία που θ' αναλάβει, όχι μόνο να κατασκευάσει, αλλά και να εκμεταλλευθεί το αεροδρόμι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κύριε Υπουργέ, αυτή η κατάσταση; Δεν αντιλαμβάνεσθε ότι έχουν εξαντληθεί τα όρια των εργαζομένων; Προβλέπαμε όλοι μας μια σημαντική μείωση του εισοδήματος των εργαζομένων και των συνταξιούχων, με 12 και 13% πληθωρισμό. Τώρα, με 17% ίσως και παραπάνω, πώς θα αντέξει αυτός ο κόσμος; Δεν βλέπετε τι γίνεται στην αγορά; Βαδίζει κυριολεκτικά προς τον γκρεμό με τα αλλεπάλληλα κτυπ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ροχθές να δημοσιεύονται τα επίσημα στοιχεία για το πρώτο 8μηνο του 1992 που δείχνουν ότι θα είναι η χειρότερη χρονιά για τους επαγγελματίες, τους εμπόρους και τους βιοτέχνες. Έχουμε μια τρομακτική αύξηση των απλήρωτων συναλλαγματικών και των ακάλυπτων επιταγών και των πτωχεύσεων. Ήδη το πρώτο 8μηνο έχουμε ξεπεράσει τις πτωχεύσεις που έγιναν ολόκληρο το 1990. Και όχι μόνο δεν βλέπει κανείς φως στο τούνελ με την κατάσταση που υπάρχει στην αγορά, αλλά φέρατε και την πλήρη απελευθέρωση του ωραρίου που θα δώσει το τελειωτικό κτύπημα. Μήπως το κάνατε για χάρη των καταναλωτών; Για χάρη ελάχιστου αριθμού πολυκαταστημάτων, σε πολυεθνική βάση οργανωμένων, τα οποία είναι και τα μόνα που θα αξιοποιήσουν αυτό το μέτρο! Αυτό που λείπει από τους καταναλωτές δεν είναι οι περισσότερες ώρες λειτουργίας των καταστημάτων. Αυτό που χρειάζονται είναι να ενισχυθεί η αγοραστική τους δύναμη. Ή μήπως το κάνετε αυτό, όπως λέτε, τάχα, για τον ελεύθερο ανταγωνισμό; Το αντίθετο θα συμβεί. Σε λίγα χρόνια με δεδομένες και τις στρεβλώσεις που υπάρχουν στην ελληνική αγορά θα οδηγηθούμε σε ολιγοπωλιακές καταστάσεις που θα στρεβλώσουν πλήρως και τα τελευταία ίχνη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αύξηση του φόρου επί των τόκων των καταθέσεων. Είναι φανερό ότι και εδώ πλήττονται οι μικροί καταθέτες, σε μια στιγμή που φάνηκε μια ανάκαμψη των καταθέσεων, μια ανάκαμψη βεβαίως η οποία δημιουργεί ορισμένα ερωτηματικά. Έχω την εντύπωση, κύριε Υπουργέ, ότι αυτή η μικρή ανάκαμψη που δεν δικαιολογείται από άλλο, πρέπει να δικαιολογείται από τη νομιμοποίηση της παραοικονομίας και της φοροδιαφυγής που επιφέρατε με το έντυπο Ε6 όταν βγήκαν και δηλώθηκαν ό,τι είχε ο καθένας στο σεντούκι. Αλλά εν πάση περιπτώσει, το μέτρο αυτό πλήττει κυρίως τους μικροκαταθέτες. Το πραγματικό επιτόκιο γίνεται και πάλι αρνητικό. Από 16,2%, πάει στο 15,3%, με πληθωρισμό σ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τί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όσο υπολογίζω εγώ. Εσείς πέστε λιγότερο, 15,3% είναι τώρα. Έχουμε και άλλους δύο τρεις μήνες... κάντε υπομονή! Για 12% με 13% μας λέγατε, πήγαμε στο 15,3%. Μη βιάζεσθε λοιπόν να διακινδυνεύσετε προβλέψεις. Εγώ λέω 17% και να είσθε ευχαρισ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σείς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μείς δεν έχουμε διαψευσθεί μέχρι τώρα. Εσείς έχετε διαψε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πόσο θα συνεχισθεί και πού θα πάει αυτή η κατάσταση και γιατί δεν παίρνετε μέτρα για τη φοροδιαφυγή και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μείς θα επιμείνουμε, κύριε Πρόεδρε, και έχουμε διατυπώσει συγκεκριμένες προτάσεις. Και θα τις επαναφ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φορολογείτε τους κρατικούς τίτλους και τα REPOS; Γιατί δεν φορολογείτε τη μεγάλη ακίνητη περιουσία; Γιατί δεν καθιερώνετε αυστηρά κριτήρια διαβίωσης; Γιατί δεν γενικεύετε την εφαρμογή του "πόθεν έσχες"; Γιατί δεν αλλάζετε προς άλλη κατεύθυνση τους συντελεστές του φόρου εισοδήματος, ώστε επιτέλους σ' αυτόν τον Τόπο να πληρώνει ο καθένας ανάλογα με τη φοροδοτική του ικανότητα; Γιατί δεν προχωρείτε και καθυστερείτε στην πλήρη μηχανογράφηση του ΦΠΑ, όταν είναι γνωστό ότι 1 τρισ. το χρόνο χάνεται από την τεράστιας έκτασης φοροκλοπή και φοροαποφυγή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ια παρένθεση, κύριε Υπουργέ. Με το νέο σύστημα ΦΠΑ που καθιερώνετε, η είσπραξη του ΦΠΑ θα γίνει ακόμα πιο περίπλοκη. Και όταν με τα μέχρι τώρα ισχύοντα έχουμε τέτοια φοροκλοπή και φοροαποφυγή, αναρωτιέμαι, τι μέτρα έχετε πάρει για να μπορέσετε να ελέγξετ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αμε να καταργήσετε το τραπεζικό απόλυτο έναντι των φορολογικών αρχών. Σας προτείναμε να επιβάλετε υποχρεωτικό φορολογικό έλεγχο στις μεγάλες επιχειρήσεις, δειγματοληπτικό στις μικρότερες και δειγματοληπτικό "έλεγχο πάνω στον έλεγχο", όπως ισχύει σε ορισμένες ευρωπαϊκές χώρες. Να ελέγξετε τις υπέρ και υποτιμολογήσεις στο εισαγωγικό και εξαγωγικό εμπόριο. Να σταματήσετε τις ρουσφετολογ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έλεγα, να επανεξετάσετε και την αγορά των 40 νέων αεροσκαφών F16, που το συνολικό τους ύψος είναι 1,8 δισ. δολάρια. Αντιλαμβάνεσθε ότι δυναμιτίζει το έλλειμμα και το συνολ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και κρίσιμη συνέπεια των μέτρων αυτών είναι αυτό που ζούμε στην αγορά, με το κύμα των ανατιμήσεων, με την αισχροκέρδεια, με την εκτίναξ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ότι ο κύριος Υπουργός Εθνικής Οικονομίας, ο κ. Μάνος, τις προάλλες προέβλεψε μονοψήφιο πληθωρισμό το 1993, δεν θέλησε όμως να κάνει πρόβλεψη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είναι πολύ λανθασμένη -και θα αποδειχθεί αυτό- η εκτίμηση της Κυβέρνησης ότι πρόκειται για μία εφάπαξ επιβάρυνση, η οποία δεν θα έχει συνέχεια. Αγνοείτε, κύριε Υπουργέ, το ψυχολογικό κλίμα που δέχθηκε ένα βαρύ πλήγμα, αγνοείτε ότι καλλιεργήθηκαν πληθωριστικές προσδοκίες στην αγορά, που θα απαιτηθεί πολύ μεγάλο χρονικό διάστημα για να απορροφηθούν. Εδώ έχει προκληθεί μία αναστάτωση στην οικονομία, μία αναστάτωση που επιτείνεται και από την κρίση του ευρωπαϊκού νομισματικού συστήματος. Ποιος θα προγραμματίσει επενδύσεις όταν δεν είναι γνωστοί και όταν αλλάζουν κάθε μέρα οι όροι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ναξη του πληθωρισμού, βεβαίως, ήδη προκαλεί και θα προκαλέσει αλυσιδωτές επιπτώσεις. Πρώτα από όλα αναβάλλεται επ' αόριστον η μείωση των επιτοκίων χορηγήσεων. Αντίθετα, βλέπουμε αυτές τις μέρες ανοδικές τάσεις και αντιλαμβάνεστε -μία μόνο πλευρά θα πω πέρα από το θέμα των επενδύσεων που είναι το πιο κρίσιμο- ότι η αύξηση των χρηματοοικονομικών εξόδων των επιχειρήσεων, εξαιτίας των επιτοκίων, δημιουργεί και νέα πίεση στον πληθωρισμό. Τα υψηλά, όμως επιτόκια συνεπάγονται και υψηλό κόστος δανεισμού για το δημόσιο και άρα οδυνηρές συνέπειες για το δημόσιο χρέος εν ονόματι του οποίου υποτίθεται ότι λαμβάνονται όλα αυτά τα μέτρα. Αν αυξηθούν τα επιτόκια, που ήδη αυξήθηκαν στα ομόλογα και στα έντοκα γραμμάτια -αυξήθηκαν το Σεπτέμβριο, φτάσαμε στο 21,5%- αν αυξηθούν, λοιπόν, δύο τρεις μονάδες γίνονται καπνός τα 215 δισ., τα οποία προσδοκάτε να εισπράξετε για φέτος, διότι γνωρίζετε πολύ καλά ότι σε κάθε μονάδα αύξησης του επιτοκίου αυτό συνεπάγεται επιβάρυνση 100 δισ. για το χρέος. Βεβαίως, η αύξηση του πληθωρισμού θα μειώσει την ανταγωνιστικότητα των ελληνικών προϊόντων, η οποία κυριολεκτικά δοκιμάζεται. Είδα μία τελευταία έκθεση του ΟΟΣΑ, που μας φέρνει βεβαίως τελευταίους στον πίνακα των χωρών του ΟΟΣΑ, πολύ πίσω από την Πορτογαλία. Η αύξηση της φορολογίας των καυσίμων θα έχει άμεσες επιπτώσεις και στην ανταγωνιστικότητα με δεδομένο ότι οι μικρές βιομηχανίες και κυρίως οι βιοτεχνίες χρησιμοποιούν το πετρέλαιο ως καύσιμο ύλη, και βεβαίως είναι και το θέμα της αγροτικής παραγωγής, της οποίας το κόστος επιβαρύνεται με το μέτ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μία δήλωση του κυρίου Πρωθυπουργού, όταν ήταν σε εξέλιξη η κρίση στο ευρωπαϊκό νομισματικό σύστημα, ότι εμείς είχαμε πάρει έγκαιρα τα μέτρα και για αυτό δεν μας πείραξε η κρί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ακριβώς το αντίθετο. Ακριβώς, λοιπόν, επειδή τα μέτρα αυτά τα οποία συζητούμε σήμερα εκτινάξανε στα ύψη τον πληθωρισμό, αυτό μοιραία έδενε και τα χέρια της Κυβέρνησης για μία πιο ευέλικτη νομισματική πολιτική, αφού πια θα χανόταν κάθε έλεγχος σ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τη δραχμή το είπα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 τη δραχμή το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ακριβώς, επειδή είχατε τινάξει στον αέρα τον πληθωρισμό είχαν δεθεί τα χέρια σας για μία πιο ευέλικτη νομισματική πολιτική, γιατί θα χανόνταν εντελώς ο έλεγχος. Ποια, λοιπόν, μέτρα είχε σκεφθεί και είχε προλάβει να πάρει. Αντίθετα, με τα μέτρα αυτά, τα οποία πήρατε, δυσχεράνατε τους χειρισμούς και στο νομισματικό πρόβλημα. Και βεβαίως, γνωρίζετε -τις μέρες αυτές δημοσιεύθηκαν και τα στοιχεία- ότι οι εξαγωγές το πρώτο εξάμηνο του '92 μειώνονται και επιβαρύνεται αρνητικά το εμπορικό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λοιπόν, όλων αυτών είναι, ότι αντί να πλησιάζουμε, απομακρυνόμαστε από τους δείκτες του Μάαστριχτ και στον πληθωρισμό και στα επιτόκια, και στο δημόσιο χρέος και στα δημόσια ελλείμματα. Και όχι μόνο θα συνεχίσουμε ν' απομακρυνόμαστε, αλλά είμαστε βέβαιοι ότι θα χάσουμε και οριστικά το τραίνο, εάν δεν αντιληφθεί η Κυβέρνηση ότι έχει πέσει στην παγίδα της ύφεσης. Και τα μέτρα αυτά μας βάζουν ακόμη πιο βαθιά στην παγίδα αυτή. Και σε τίποτε δεν αλλάζει η διαπίστωση αυτή από κάποιες τροποποιήσεις του 1892, που επιχειρεί η Κυβέρνηση με το νομοσχέδιο αυτό, οι οποίες σε τίποτε δεν αλλάζουν την αντιαναπτυξιακή πολιτική της Κυβέρνησης, πέρα από το ότι δημιουργούν και κάποια υποκειμενικά κριτήρια για τις χρηματοδοτήσεις, που αντιλαμβάνεσθε ότι μπορεί να έχουν και άλλου είδου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εωρούμε ότι είναι επικίνδυνη αυταπάτη το να αποδέχεται η Κυβέρνηση την αντίληψη ότι το βασικό πρόβλημα για τη σύγκλιση βρίσκεται σ' αυτά τα κριτήρια, που βάζει η συμφωνία, τα οποία κοντεύουν να γίνουν -οι 5 αυτοί αριθμοί- το όραμα ενός ολόκληρ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 αιτίας αυτής της αντίληψης, βλέπουμε συνεχώς την Κυβέρνηση να παρουσιάζει διάφορες δημοσιονομικές εκδοχές για τη σύγκλιση, παραγνωρίζοντας ότι η βασική απόκλιση σημειώνεται στο επίπεδ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 αντιληφθούν τα οικονομικά επιτελεία της Κυβέρνησης ότι έχουμε μπει σ' ένα φαύλο κύκλο από τον οποίο δεν πρόκειται να βγούμε, εάν δεν αλλάξε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 υψηλά ελλείμματα, τα οποία προκαλούν αρχικά τον πληθωρισμό. Επιβάλλει φόρους η Κυβέρνηση, για να περιορίσει τα ελλείμματα. Ξανανεβαίνει ο πληθωρισμός. Διευρύνονται και πάλ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βλέπουμε ότι και άλλο πακέτο μέτρων θ' ακολουθήσει. Δεν υπάρχει άλλη δυνατότητα για την Κυβέρνηση, εφόσον μένει σ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κυρίως φταίει και για τα υψηλά ελλείμματα και για τον υψηλό πληθωρισμό είναι οι μηδενικοί ρυθμοί ανάπτυξης, ανόδου για ολόκληρες δεκαετίες, είναι το χαμηλό ποσοστό των επενδύσεων, είναι η καθυστέρηση, που σημειώνεται στις αναγκαίες αναδιαρθρώσεις, που πρέπει να υπάρξουν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ούμε καθαρά ότι σύγκλιση χωρίς ανάπτυξη είναι οικονομικά αδύνατη. Τα μέτρα, που λαμβάνονται, πρέπει να εντάσσονται σ' ένα αναπτυξιακό πρόγραμμα, που να εγγυάται την αύξηση, τη μεγέθυνση του εθνικού προϊόντος. Αλλιώς, τα ό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παίρνετε θα είναι, κυριολεκτικά,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πούμε, είναι ότι σύγκλιση χωρίς πάταξη, χωρίς περιορισμό έστω, της φοροδιαφυγής και της παραοικονομίας, είναι αδύνατο να επιτευχθεί, ακόμη και αν υπάρξει το πιο βαρύ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ε Πρόεδρε, κύριοι συνάδελφοι, ότι η περιοριστική πολιτική, που εφαρμόζεται από την Κυβέρνηση τώρα, αλλά και από άλλες κυβερνήσεις στο παρελθόν, δεν φέρνει τα αναμενόμενα αποτελέσματα, σε σχέση με τον πληθωρισμό και τα ελλείμματα. Και αυτό οφείλεται, σε μεγάλο βαθμό, στο γεγονός ότι ένα μεγάλο τμήμα της οικονομίας δεν το αγγίζουν αυτά τα μέτρα, γιατί λειτουργεί στο σκοτάδι. Είναι η παραοικονομία. Και χρειάζονται σκληρά μέτρα, για να πληρώσουν, επιτέλους, όσοι δεν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καμία κυβέρνηση δεν το πέτυχε μέχρι σήμερα. Πολύ περισσότερο δεν θα το πετύχει αυτή η Κυβέρνηση, η οποία, κατά τη γνώμη μας, ούτε μπορεί, αλλά κυρίως ούτε θέλει να συγκρουσθεί με τις πραγματικές συντεχνίες, που λυμαίνον κυριολεκτικά την ελληνική οικονομία. Και γι' αυτό ξεσπά -και θα ξεσπά πάντοτε- σ' αυτούς που θα μπορούσαμε πια να ονομάσουμε συνήθεις φορολογουμένους, κατά το συνήθεις υπόπ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τελευταίο, που θα ήθελα να πω, είναι ότι σύγκλιση με παραπέρα συμπίεση των χαμηλών εισοδημάτων, με τη διακοπή κάθε κοινωνικού διαλόγου, με τη διάλυση κάθε κοινωνικού ιστού είναι, κατά τη γνώμη μας, αδιανόητη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α διχασμένη κοινωνία δεν μπορεί να στηρίξει τη μεγάλη αναγεννητική και ανορθωτική προσπάθεια που χρειάζεται η Χώρα μας για να μπορέσει να ενταχθεί οργανικά στο νέο ανταγωνιστικό ευρωπαϊκό και διεθνές περιβάλλον, για να μπορέσει η Χώρα μας να βρεθεί στον πυρήνα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να διαπιστώνουμε ότι η Νέα Δημοκρατία με τη συνολική της πολιτική και με το συγκεκριμένο νομοσχέδιο, δημιουργεί και θα αφήσει πίσω της εκτεταμένες ζώνες φτώχειας, θα αφήσει πίσω της ολόκληρες περιοχές ερημωμένες, θα αφήσει μία προκλητική κοινωνική αδικία και μία προκλητική κοινωνική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το οποίο μας καλείτε να ψηφίσουμε, κύριε Υπουργέ, δεν αποτελεί το εισιτήριο για την Ευρωπαϊκή Ένωση. Είναι ένα νομοσχέδιο που συμβάλλει και αυτό -και συμβάλλει σημαντικά- στη δημιουργία μιας Ελλάδας που είναι βέβαιο ότι δεν θα έχει μέλλον είτε μέσα είτε έξω από την Ευρώπη. Γι` αυτό και ο Συνασπισμός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δικός αγορητή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κύριοι Βουλευτές έχουμε ξανατονίσει ότι η φορολογική πολιτική μιας κυβέρνησης δίνει και το στίγμα, την κατεύθυνση της γενικότερης οικονομικής πολιτικής της, αφού οι φορολογικές εισπράξεις αποτελούν την κύρια πηγή εσόδων του Κρατικού Προϋπολογισμού μέσω του οποίου η εκάστοτε Κυβέρνηση ανακατανέμει σημαντικό μέρος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αρά τις όποιες φραστικές διακηρύξεις της Κυβέρνησης αυτής, οι εργαζόμενοι, τα λαϊκά στρώματα γεύονται καθημερινά στην πλάτη τους την αντεργατική, αντιλαϊκή γενικότερα πολιτική της, όπως επίσης την γεύονται και οι βιομήχανοι και το μεγάλο κεφάλαιο γενικότερα, με την αύξηση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παρά τις παραπλανητικές, δημαγωγικές προβλέψεις της κυβέρνησης και τους ισχυρισμούς της ότι με τα μέτρα που εφαρμόζει αντιμετωπίζει τα προβλήματα της οικονομίας, η Χώρα συνεχίζει να παραδέρνει στην κρίση και είναι σίγουρο ότι με την ακολουθούμενη πολιτική θα πηγαίνουμ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άγματι στασιμότητα στην εξέλιξη του ακαθάριστου εγχώριου προϊόντος, συνεχή πτώση της βιομηχανικής παραγωγής. Πώς θα γίνει διαφορετικά αφού ξεπουλά συνεχώς νευραλγικούς τομείς της οικονομίας, του δημόσιου τομέα. Έχουμε επενδυτική άπνοια παρά τα τεράστια προνόμια, κίνητρα που εκχωρεί στο κεφάλαιο και τη συνεχή αύξηση των κερδών, έχουμε ακόμα αύξηση της ανεργίας που κατά ορισμένους υπολογισμούς ανέρχεται στο 20% της αριθμητικής δύναμης των μισθωτών και το 10% του οικονομικά ενεργ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α ελλείμματα του Δημοσίου έφθασαν το '91 1640 δισ. δραχμές σε τρέχουσες δραχμές. Το έλλειμμα του εμπορικού ισοζυγίου από 6.607 εκατ. δολάρια το '81 έφθασε σε 12.310 εκατ. δολάρια, πάνω από 12 δισ. δολάρια το 91, αφού προς δόξα και τιμή της ένταξης της Χώρας μας στην αγορά των 250 εκατ. που θα μας απορροφούσε με μιας όλη την αγροτική μας οικονομία, βαλθήκαμε να απορροφήσουμε εμείς τα περισσεύματα, τα πλεονάσματα της αγορά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συνολικό δημόσιο χρέος έχει φτάσει στα 25 δισ. δολάρια το 1990, ο πληθωρισμός παραμένει σε υψηλά επίπεδα, το 1991 σε μέσα επίπεδα έφτασε το 18,9% και για το 1992 σύμφωνα με επίσημες προβλέψεις θα κρατηθεί, παρά τις κυβερνητικές αισιοδοξίες, στο 16,5% σε μέσ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ημειώσουμε τον κάλπικο τρόπο υπολογισμού του τιμαρίθμου γιατί πραγματικά αν υπολογίζαμε τις αυξήσεις στα είδη πρώτης ανάγκης αυτά που κατά κύριο λόγο καταναλώνει ο Λαός μας, σίγουρα αυτός ο δείκτης τιμών θα ήταν πολύ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συνεχή μείωση του εισοδήματος των εργαζομένων οι οποίοι καλούνται συνεχώς να σφίξουν το ζωνάρι, να πληρώνουν αυτά που άλλοι έσπασαν, να δουλεύουν όσοι δεν έχουν ακόμα απολυθεί όσο γίνεται περισσότερο και να αμείβονται όσο γίνεται λιγότερο. Είναι μια κατάσταση πραγματικά πρωτοφανής. Μπορεί η Κυβέρνηση να μην εξέδωσε κάποια πράξη νομοθετικού περιεχομένου για να απαγορεύσει στους βιομήχανους να δίνουν αυξήσεις στους εργάτες τους όπως έκανε το 1985 το ΠΑΣΟΚ, βρήκε όμως άλλους τρόπους για να καθηλώσει τις αποδοχές των εργαζομένων έτσι που το 1991 να χάσουν πάνω από 10% και να προβλέπει ότι το 1992 η απώλεια εισοδήματος των εργαζομένων θα ξεπεράσει 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στιγμή έχουμε χιλιάδες αιτήσεις πτώχευσης και εκατοντάδες επιχειρήσεις κηρύχθηκαν σε πτώχευση. Φτάνει να πούμε ότι μόνο το πρώτο εξάμηνο του 1992 κηρύχθηκαν σε πτώχευση πάνω από 500 επιχειρήσεις. Τα παραπάνω είναι τα αποτελέσματα της κυβερνητικής πολιτικής όπως αυτή προωθείται κατ' εφαρμογή του πνεύματος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δώ ότι είναι ειλικρινά υποκριτική η κριτική που κάνουν στην Κυβέρνηση τα άλλα δύο κόμματα της Αντιπολίτευσης, ΠΑΣΟΚ και Συνασπισμός, αφού πραγματικά πρέπει να τονίσουμε ότι, παρά το ότι δεν αγνοούμε πως η Κυβέρνηση της Νέας Δημοκρατίας βάζει το δικό της στυλ, στην εφαρμογή της πολιτικής αυτής, ότι δεν αλλάζει η ουσία. Η ουσία μένει ίδια, κακά τα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δώ, κύριοι Βουλευτές, δεν είναι πρόβλημα στυλ, αλλά είναι πρόβλημα ουσίας. Δεν είναι το θέμα πώς θα καταφέρεις να περάσεις την αντιλαϊκή και στην πραγματικότητα αντεθνική πολιτική του Μάαστριχτ όσο γίνεται με λιγότερες διαμαρτυρίες και να ζητάς γι' αυτό την εύνοια του Διευθυντηρίου της ΕΟΚ, αλλά πώς θα αποκρούσεις αυτή την πολιτική απ' όποιον και με όποιον τρόπο και αν αυτή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οχρεωμένοι να καλέσουμε ορισμένους συναδέλφους που έχουν, θα έλεγε κανείς, αναλάβει εργολαβικά την υπεράσπιση αυτής της ολέθριας για τη Χώρα μας Συνθήκης του Μάαστριχτ, να μας εξηγήσουν πώς, αφού αυτή η πολιτική που εφαρμόζει η Κυβέρνηση δεν είναι του Μάαστριχτ, δεν βγαίνει το Διευθυντήριο της ΕΟΚ να επικρίνει την Κυβέρνηση, όπως δεν δίστασε ορισμένες άλλες φορές να κάνει και πώς γίνεται και εφαρμόζουν την ίδια πολιτική και οι σοσιαλιστές στη Γαλλία, στην Ισπανία και στην Ιταλία. Είδαμε πριν από λίγες μέρες τι έγινε στη Ρώμη. Έχει ξεσηκωθεί ολόκληρη η Ευρώπη από την εφαρμογή αυτής της πολιτικής. Είδαμε ποια μέσα απεργάστηκαν οι δυνάμεις υπεράσπισης του Μάαστριχτ για να καταφέρουν ένα οριακό "ναι"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ίμαστε σαφείς. Και σημειώνοντας αυτά σε καμία περίπτωση δεν απαλλάσσουμε την Κυβέρνηση από τις τεράστιες κύριες ευθύνες που έχει, γιατί με τέτοιο πειθήνιο τρόπο εφαρμόζει μια πολιτική που μόνο τα συμφέροντα των πολυεθνικών και των ισχυρών της ΕΟΚ θα εξυπηρετεί, ενώ καταβαραθρώνει τα συμφέροντα της Χώρας μας και του Λαού μας. Και τούτο γίνεται σε όλους τους τομείς, στον οικονομικό, στον κοινωνικό, στην εξωτερική και αμυντική πολιτική της Χώρας. Η Ελληνική Δημοκρατία, η Ελληνική Επικράτεια δεν υπάρχει πια στην ουσία. Κ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υς νομίζουν ότι υπερβάλλουμε ας προσέξουν μία νότα "εθνικής υπερηφάνειας" που υπάρχ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1 του άρθρου 1 αντικαθίσταται η διατύπωση: "Ελληνική Επικράτεια" με τη διατύπωση "εσωτερικ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ει τους στόχους που θέτει το Μάαστριχτ, για να μπορέσει η Ελλάδα να μπει στην Οικονομική και Νομισματική Ένωση, (υπενθυμίζουμε μείωση του πληθωρισμού 4% έως 5%, μείωση του δημοσίου ελλείμματος στα 3% από το 20% του ΑΕΠ που είναι τώρα, μείωση του δημοσίου χρέους στο 60% από το 100% και πάνω του ΑΕΠ που είναι σήμερα, μείωση των επιτοκίων μέχρι 2 μονάδες το πολύ από το μέσο επίπεδο της ΕΟΚ) η Κυβέρνηση παίρνει και μία σειρά μέτρα που όμως πρέπει να πούμε -το δείχνει η ζωή- ότι οδηγούν στο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αναφέρουμε ότι με το ξεπούλημα του δημόσιου τομέα, ιδιαίτερα των κερδοφόρων επιχειρήσεων και τη γενικότερη πολιτική συρρίκνωσης της βιομηχανίας της Χώρας, που ακολουθεί η Κυβέρνηση, εισπράττει ελάχιστα σε σχέση με τις ανάγκες που έχει η Χώρα μας για να καλύψει τα ελλείμματα, και αυξάνει παραπέρα τα ελλείμματα και το δημόσιο χρέος αφού τώρα έχοντας μικρότερη βιομηχανική παραγωγή είμαστε υποχρεωμένοι να εισάγουμε περισσότερα και μπορούμε να εξάγουμε πολύ λιγότερα. Το ίδιο γίνεται με την πολιτική συρρίκνωσης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ην αύξηση των φορολογικών επιβαρύνσεων, όπως έγινε τον Αύγουστο και με το παρόν νομοσχέδιο θεσπίζεται, αύξηση στα καύσιμα κ.λ.π., την έξαρση των τιμών σε βασικά είδη πρώτης ανάγκης. Αυτό κάνει τον τιμάριθμο να ανεβαίνει χάνοντας αυτό κατά το οποίο μειώθηκε στο πρώτο 6μηνο του 92 χάρις στη σκληρή μονόπλευρη λιτότητα. Πρέπει να πούμε ότι η Κυβέρνηση περικόπτοντας τις κοινωνικές δαπάνες για να μειώσει τα ελλείμματα προωθεί την ιδιωτικοποίηση, ανεβάζει τις ασφαλιστικές εισφορές και με αυτόν τον τρόπο ανεβάζει τον τιμάριθμο και συρρικνώνει γενικότερα το εισόδημα των εργαζομένων. Παράλληλα κτυπά θανάσιμα τα ασφαλιστικά δικαιώματα και τα ασφαλιστικά ταμε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φυσικό οι εργαζόμενοι και τα συνδικάτα τους, όσα τουλάχιστον έχουν ταξική συνέπεια και τιμούν την αποστολή τους, να ξεσηκώνονται ενάντια σ' αυτήν την πολιτική και να την αντιπαλ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διστάζει, για να περάσει αυτήν την πολιτική, να καταφεύγει όλο και περισσότερο στον αυταρχισμό, στη βία, στην αφαίρεση στοιχειωδών δικαιωμάτων και στην καταστρατήγηση δημοκρατικών ελευθεριών. Είμαστε μάρτυρες αναβίωσης καταδικασμένων πρακτικών άλλων εποχών, δηλαδή χρησιμοποίησης προβοκατόρων αστυνομικών στις κινητοποιήσεις των εργαζομένων, φθάνοντας ακόμα και σε ανοικτές επιθέσεις μυστηριωδών τραμπούκων με πολιτικά, που τους καλύπτει η αστυνομία και η Κυβέρνηση, ενάντια σε δημοσιογράφους του ΡΙΖΟΣΠΑΣΤΗ στο χώρο των γραφείων της Κεντρικής Επιτροπής του ΚΚΕ και της εφημερί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κατάσταση μπροστά στην οποία κανείς δεν έχει το δικαίωμα να μένει απαθής και να σιωπά. Σε ό,τι μας αφορά πρέπει να πούμε ότι δεν θα μείνουμε με σταυρωμένα χέρια. Θα αντιπαλέψουμε με όλες τις δυνάμεις μας αυτήν την πολιτική. Οι κομμουνιστές θα σταθούν στην πρώτη γραμμή του αγώνα των εργαζομένων και του λαϊκού κινήματος γενικότερα για την ανατροπή αυτής της πολιτικής και για τη δημιουργία εκείνων των συνθηκών και των αναγκαίων συσχετισμών για την αλλαγή πορείας της χώρας σε προοδευτική, φιλολαϊκή και αντιμονοπωλ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τη φορολογική πολιτική, κύριοι Βουλευτές, πρέπει να πούμε ότι μεταπολεμικά δεν υπήρξε φορολογικό νομοσχέδιο που να αφορά είτε την έμμεση είτε την άμεση φορολογία, και να μην είναι φορομπηχτικό σε βάρος των λαϊκών στρωμάτων και φοροαπαλλακτικό σε όφελος του κεφαλαίου. Να σημειώσουμε ακόμα ότι όλα τα φορολογικά νομοσχέδια παρουσιάστηκαν μέχρι σήμερα ως νομοσχέδια ελάφρυνσης των λαϊκών στρωμάτων και πάταξης της φοροδιαφυγής. Όμως, όπως πάντα αποκάλυπτε το ΚΚΕ, αποδείχτηκε ακριβώς το αντίθετο. Τα φορολογικά βάρη στις πλάτες των εργαζομένων αυξάνονται συνεχώς, οι φοροαπαλλαγές, η φοροδιαφυγή και η φοροκλοπή από το κεφάλαιο οργ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ουμε για παράδειγμα ότι, σύμφωνα με τον κ. Αγαπητό, Υπουργό Οικονομικών της κυβέρνησης Ζολώτα, η φοροδιαφυγή τότε ξεπερνούσε τα 1,5 τρισ. δραχμές. Και σίγουρα δεν υπήρξε βελτίωση από τότε. Σύμφωνα με πρόσφατη ομολογία του παριστάμενου Υφυπουργού Οικονομικών, οι βεβαιωμένοι και μη εισπραχθέντες φόροι φθάνουν τα 800 δισ. δραχμές. Και εδώ πρόκειται εν ψυχρώ, κύριοι Βουλευτές, για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φοροδιαφεύγουν, ούτε φοροκλέπτουν οι μισθωτοί και οι συνταξιούχοι. Αυτοί πληρώνουν τους φόρους μέχρι τελευταίας δεκάρας. Η μερίδα του λέοντος απ' αυτές τις απαλλαγές και φοροκλοπές ανήκει στο μεγάλο κεφάλαιο. Το ίδιο συμβαίνει και με τις σκανδαλώδεις φοροαπαλλαγές που με κάθε νομοσχέδιο δίνουμε στο ξένο και ντόπι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ης αυτής της υπόθεσης, φοροαπαλλαγές, φοροδιαφυγή, φοροκλοπή είναι να δημιουργούνται τεράστια κενά, ελλείμματα στην εκτέλεση του προϋπολογισμού, που η εκάστοτε κυβέρνηση προσπαθεί να καλύψει μεταξύ άλλων με πρόσθετες φορολογικές επιβαρύνσεις των εργαζομένων και γενικότερα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αράδειγμα, έκανε με το προηγούμενο φορολογικό νομοσχέδιο το νόμο 2065/92, με το οποίο μεταξύ πολλών άλλων μείωσε το φόρο φυσικών προσώπων στα μεγάλα εισοδήματα από 50% -που είχε φροντίσει να τον κατεβάσει το ΠΑΣΟΚ από το 69% που ήταν όταν ήλθε στην κυβέρνηση- στο 40%. Για τις μεγάλες εταιρείες το ποσοστό αυτό από το 52% πήγε στο 35%, ενώ από την άλλη αύξησε το φόρο για τα χαμηλά εισοδήματα και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ε το συζητούμενο νομοσχέδιο οξύνεται παραπέρα ο αντιλαϊκός χαρακτήρας του φορολογικού συστήματος στη Χώρα μας. Έρχεται το νομοσχέδιο αυτό ως συνέχεια των αντιλαϊκών φορολογικών νόμων και μέτρων, όπως την παρακράτηση φόρων με το νόμο 2019/1992 και την αναμόρφωση της άμεσης φορολογίας με το νόμο 2065/92 και παλιότερες ρυθμίσεις της ίδιας κυβέρνησης που αφορούν την κατάργηση της τιμαριθμοποίησης της φορολογικής κλίμακας και των αφορολόγητων με το νόμο 1914/1990, την αύξηση της άμεσης φορολογίας και ιδιαίτερα του ΦΠΑ κατά δύο μονάδες με το νόμο 1884/1990, τη φορολογία των τόκων των καταθέσεων, χωρίς να ληφθεί μέριμνα για τους μικροκαταθέτες, με το νόμο 1921/1990, την αύξηση πάνω από το διπλάσιο της φορολογίας των ακινήτων μέσω της αύξησης της αντικειμενικής αξίας αυτών χωρίς, ταυτόχρονη αύξηση των αφορολόγητων ποσών, τη συνεχή έκδοση σκανδαλωδών χαριστικών βεβαιωτικών και εισπρακτικών αποφάσεων για την περαίωση των εκκρεμών φορολογικών υποθέσεων -απόφαση 1232/1990. Την υπονόμευση της εφαρμογής έστω και αυτού του κουτσουρεμένου Πόθεν Έσχες με το μίνι φορολογικό νομοσχέδιο, την επιβολή έκτακτης εισφοράς στα ακίνητα που γίνεται τελικά μόνιμ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Κυβέρνηση, όπως δείχνουν τα πράγματα και από τις διακηρύξεις του ίδιου του Προέδρου της, δεν πρόκειται να σταματήσει εδώ. Το Υπουργείο Εθνικής Οικονομίας έχει ξεκινήσει την επεξεργασία του Προϋπολογισμού του 1993 στη βάση των στόχων, των επιδιώξεων του Μάαστριχτ και ήδη προβλέπεται ότι θα επιβαρύνει τους εργαζόμενους με άλλα 600 δισ. δραχμές επιπλέον των 644 δισ. δραχμών που προβλέπει να εισπράξει σε ετήσια βάση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ράγματι του σημερινού νομοσχεδίου έχουμε νέα φορολογικά βάρη στα πλατιά λαϊκά στρώματα και νέες σκανδαλώδεις φοροελαφρύνσεις και απαλλαγές στο μεγάλο κεφάλαιο, ντόπιο και ξένο και κύρια το μεταπρατικό. Αυτές οι ρυθμίσεις στο χώρο της έμμεσης φορολογίας χειροτερεύουν ακόμα περισσότερο τη σχέση άμεσων και έμμεσων φόρων, υπέρ των έμμεσων φυσικά. Και η σχέση αυτή που ήταν ήδη δεινή, 70% από τις φορολογικές εισπράξεις να προέρχονται από την έμμεση φορολογία και μόνο 30% από την άμεση, θα γίνει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κουβέντα για το τι είναι αυτοί οι περίφημοι έμμεσοι φ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μμεσοι φόροι, όπως ξέρουμε, είναι φόροι που τους πληρώνει ο εργαζόμενος, ο κάθε πολίτης χωρίς να φαίνονται. Είναι η επιβολή μιας κατάφωρης ανισότητας. Πρόκειται για ένα μέτρο καθαρά αντισυνταγματικό. Στο άρθρο 4 παρ. 5 το Σύνταγμα προβλέπει ότι οι Έλληνες πολίτες συνεισφέρουν χωρίς διακρίσεις στα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ρη, ανάλογα με τις δαπάνες τους. Και πρέπει να πούμε ότι εδώ πέρα με την έμμεση φορολογία το ίδιο πληρώνει αγοράζοντας ένα κιλό ζάχαρη -να το ξαναπούμε, κύριε Υπουργέ- ο Λάτσης, το ίδιο πληρώνει και ο εργάτης ή ο συνταξιούχος του ΟΓΑ. Φυσικά ο κ. Παλαιοκρασσάς την προηγούμενη φορά που του είπαμε αυτήν τη θέση μας είπε "τι να κάνουμε, να βάλουμε διαφορετικό φόρο για τη ζάχαρη του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οροϊδευόμαστε; Η απάντηση είναι: Να περιορίσουμε όσο γίνεται περισσότερο τους έμμεσους φόρους με τάση να τους μηδενίζουμε και ο καθένας να φορολογείται ανάλογα με τη φοροδοτική του ικανότητα. Και όχι να με φορολογείς κατά μέσο όρο 10%, 20% πάνω στο εισόδημά μου και μετά να μου παίρνεις άλλο 60% με άλλα μέσα. Φυσικά μιλάω για τον εργαζόμενο, μιλάω για το μισθωτό, το συνταξιούχο ή το μικρομεσαίο επαγγελματία και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ια κατάσταση πραγματικά πρωτοφανής -πρέπει να το πούμε- σε ολόκληρη την ΕΟΚ. Πουθενά δεν υπάρχει τόσο υψηλό ποσοστό συμμετοχής των έμμεσων φόρων στις φορολογικές εισπράξεις. Είναι γι' αυτό οι έμμεσοι φόροι κατ' εξοχήν αντιλαϊκοί. Και όπως είπα ήδη, η πρόταση του ΚΚΕ είναι να υπάρξει συνεχής μείωσή τους με τάση προς μηδενισμό και αύξηση των άμεσων φόρων. Όμως η κυβέρνηση με το νομοσχέδιο αυτό, όπως θα δούμε, ακριβώς το αντίθετο πετυχ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αρόν, λοιπόν, νομοσχέδιο η Κυβέρνηση επιδιώκει να εξασφαλίσει αύξηση των εσόδων κατά 644 δισ. δρχ. το χρόνο και 215 δισ. μέχρι το τέλος του 1992. Και αυτό πάνω από τα 1012 δισ. που θα εισπράξει με τα διάφορα νομοθετήματα και φορολογικά μέτρα, που πήρε μέχρι σήμερα μέσα στον τελευταί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644 δισ. σκοπεύει να τα πάρει: Με την αύξηση του ειδικού φόρου κατανάλωσης στα καύσιμα 350 δισ. και πάνω, με την μετάταξη από το 8% στο 18% του φόρου πάρα πολλών προϊόντων που είναι πρώτης ανάγκης, με την αύξηση της φορολογίας των τόκων κατά 5% επιβαρύνοντας ακόμα περισσότερο τα λαϊκά στρώματα, με την μετάταξη του φόρου στα καύσιμα, από την υπαγωγή της ύδρευσης σε συντελεστή 8% από μηδέν που ήταν μέχρι τώρα, με την αύξηση των συντελεστών φόρου κατανάλωσης καπνοβιομηχανικών προϊόντων, με την επιβολή ειδικού φόρου κατανάλωσης στο τσιγαρόχαρ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οσά θα επιβαρύνουν κατά κύριο λόγο, όπως ήδη είπαμε, τα λαϊκά στρ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κύριοι Βουλευτές, η Κυβέρνηση χαρίζει περίπου 60 δισ. δρχ. στους μεγαλοεισοδηματίες που θα προέλθουν κύρια από την κατάργηση του φόρου πολυτελείας. Ταυτόχρονα καταργεί και το συντελεστή 36% που αφορούσε γούνες, χαβιάρ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χαίρεται, λοιπόν, ο εργαζόμενος γιατί από δω και εμπρός θα μπορεί και γούνες και χαβιάρι να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κοροϊδευόμαστε, είσθε υποχρεωμένος να απαντήσετε γιατί καταργείτε αυτούς τους φόρους, το φόρο πολυτελείας και το συντελεστή του 36%, και την ίδια στιγμή να διακηρύσσετε ότι ακολουθείτε φιλολαϊκή φορολογική πολιτική. Είναι κάτι που πραγματικά θα είμαστε περίεργοι να ακούσουμε πώς το δικαιολογείτε. Φυσικά, για μας, είναι καθαρό, ότι η πολιτική σας -και η φορολογική- είναι μια ξεκάθαρη συγκεκριμένη ταξική πολιτική και από κει και πέρα βεβαίως όλα τα υπόλοιπα είναι προφάσεις εν αμαρτίαις. Πρόσφατα ο Υπουργός Εθνικής Οικονομίας, ο κ. Μάνος, στην έκθεση, στο συμβούλιο των Υπουργών Οικονομικών, για την ελληνική οικονομία αναφέρει σχετικά με τα δημόσια έσοδα ότι το νομοσχέδιο για την έμμεση φορολογία θα αποδώσει 128 δισ. δρχ. για το 1992 και 500 δισ. δρχ. για το 1993. Δηλαδή, σε σχέση με τις προβλέψεις του 1992, ο κ. Μάνος, προβλέπει μια φοροδιαφυγή ήδη εκ των προτέρων, ενώ δεν προβλέπει για βροχοπτώσεις, 87 δισ. δρχ. για τους τρεις επόμενους μήνες, ενώ για τον επόμενο χρόνο 144 δισ. δρχ. Είναι και αυτό ένα από τα περίεργα της πολιτικής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ερικές παρατηρήσεις για ορισμένες χαρακτηριστικές ρυθμίσεις του νομοσχεδίου που δείχνουν την αντιλαϊκότητα αυτού του νομοθετήματος. Ορισμένες από αυτέ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ταξη στο συντελεστή του 18% πολλών αγαθών πρώτης ανάγκης, που μέχρι σήμερα ήταν στο 8% ή ήταν τελείως αφορολόγητα. Το μέτρο αυτό, εκτός από την παραπέρα συρρίκνωση του λαϊκού εισοδήματος, θα προκαλέσει πρόσθετη αύξηση στο κόστος παραγωγής της αγροτικής οικονομίας, αφού όλα τα αγροτικά μηχανήματα που μέχρι σήμερα φορολογούνταν με 8%, τώρα φορολογούνται με 18%. Και εκεί που ζητάγαμε να υπάρξει πλήρης απαλλαγή των γεωργικών μηχανημάτων και καλλιεργητικών μέσων για να μπορέσει να αντιμετωπίσει η αγροτική μας οικονομία το σοβαρό πρόβλημα υψηλού κόστους παραγωγής, έρχεται τώρα -ήταν στραβό το κλίμα λέει ο Λαός μας το έφαγε και ο γάιδαρος- η Κυβέρνηση και το 8% του φόρου το κάνει 18%. Και σαν να μην έφθανε αυτό, παίρνει και τις κτηνιατρικές υπηρεσίες -λες και η κτηνοτροφία μας αντιμετωπίζει λίγα προβλήματα- και από αφορολόγητες που ήταν, τις φορολογεί, αναγκάζει τον κτηνίατρο τώρα να εισπράττει 18% ΦΠΑ. Υπάρχουν οι διαμαρτυρίες των αγροτών και των κτηνιάτρων. Δεν ξέρουμε γιατί η Κυβέρνηση παίρνει αυτό το μέτρο και γιατί επιμένει να κωφ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θα φορολογούνται με 18% οι ιαματικές πηγές. Είναι κάτι το απαράδεκτο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3 του νομοσχεδίου πλήττονται οι μικροεπενδυτές, των οποίων οι επενδύσεις έχουν φόρο προστιθέμενης αξίας μικρότερο από το 1 εκατ. δρχ. Και αν αυτό συνδυαστεί με το γεγονός ότι έχουμε παραγραφή μετά από 3 χρόνια της απαίτησης επιστροφής πιστωτικού υπολοίπου του ΦΠΑ προς τον επενδυτή, ο οποίος θα είναι μικρός κατά κανόνα, βλέπουμε ότι εδώ εγκυμονεί κινδύνους μεγάλων απωλειών για τους μικρομεσαίους, αφού οι μεγάλοι θα αγοράζουν συνήθως επενδυτικά αγαθά που έχουν πάνω από 1 εκατ.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 παρόν νομοσχέδιο καταργεί το φόρο κατανάλωσης στα τεθωρακισμένα αυτοκίνητα και τον εξομοιώνει με τα υπόλοιπα. Ας χαίρονται, λοιπόν, οι εργαζόμενοι, γιατί θα μπορούν και εδώ να αγοράζουν τεθωρακισμένα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Υπάρχει ακόμα ένα θέμα με τις εξαγωγές και θα θέλαμε να μας πει ο κύριος Υπουργός για τη δυνατότητα που δίνεται στους εξαγωγείς να επιλέγουν τη χώρα φορολόγη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υπάρχει το θέμα της προκαταβολής του 25% επί του χρεωστικού υπολοίπου που θα προκύψει στις 31.12.92. Αυτό η Κυβέρνηση το κάνει για αντιστάθμισμα της υστέρησης που θα εμφανιστεί με τη δυνατότητα που δίνεται στον εισαγωγέα να καθυστερεί την καταβολή του ΦΠΑ από 15 ως και 45 μέρες με την κατάργηση κάθε ελέγχου τώρα στις εισαγωγές από τα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θα θέλαμε να πούμε ότι με το συγκεκριμένο νομοσχέδιο απαλλάσσονται οι εξαγωγείς από τον ειδικό φόρο τραπεζικών εργασιών και το τέλος του χαρτοσήμου συμβάσεων δανείου, σε περίπτωση που αλλάζουν υπόσταση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λαβαίνουμε γιατί γίνεται αυτό, ωστόσο όμως θέλουμε με την ευκαιρία αυτή να πούμε ότι είμαστε αντίθετοι με την υπόθεση του ΕΦΤΕ ιδιαίτερα όταν πρόκειται για κοινων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άλλα ζητήματα που θα τα πούμε στην κατ' άρθρο συζήτηση. Θέλω μονάχα να πω ότι αγανάκτηση προκαλούν επίσης οι αποικιακού χαρακτήρα ρυθμίσεις που γίνονται υπέρ των εταιρειών που θα αναλάβουν την κατασκευή και εκμετάλλευση των αεροδρομίων και κατά κύριο λόγο του αεροδρομίου των Σπάτων. Πρόκειται για σκανδαλώδεις ρυθμίσεις που θα σημάνουν ανυπολόγιστη απώλεια εσόδων και από τις φοροαπαλλαγές και από την απώλεια των εσόδων από τη λειτουργία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νίσουμε επίσης την επιβάρυνση του Ελληνικού Λαού που θα προκύψει από ανεξέλεγκτες τιμές των υπηρεσιών στο αεροδρόμιο που θα εκμεταλλεύονται ιδιώτες και να θυμίσουμε ακόμη το Σπατόσημο, αυτό το χαράτσι το οποίο θα πάει στις τσέπες των ιδι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ρωτήσουμε τι θα γίνει με το σημερινό αεροδρόμιο του Ελληνικού. Υπάρχουν βάσιμες πληροφορίες ότι πάτε να οικοπεδοποιήσετε το Ελληνικό για να το δώσετε και αυτό στους κατασκευαστές του αεροδρομίου των Σπάτων. Απαίτηση του Ελληνικού Λαού είναι το Ελληνικό να μετατραπεί σε χώρο πρασίνου σε πνεύμονα του Ελληνικού Λαού. Και με την ευκαιρία, επειδή μίλησα για το Σπατόσημο, θέλω να αναφέρω ότι έχω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α του Επιμελητηρίου Λέσβου για το χαράτσ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ύριοι συνάδελφοι, καταθέτει εδώ τις διαμαρτυρίες της ΓΣΕΒΕ, του Εμπορικού Συλλόγου, της Ένωσης Καταναλωτών Ελλάδας, της Γενικής Συνομοσπονδίας Αγροτικών Συλλόγων και της ΓΣΕΕ γι` αυτές τις αντιλαϊκές ρυθμίσεις. Πιστεύει ότι σήμερα έχει γίνει πλέον άμεση ανάγκη η εφαρμογή μιας άλλης προοδευτικής φορολογικής πολιτικής σε φιλολαϊκή αντιμονοπωλιακή κατεύθυνση. Πρέπει δηλαδή να παρθούν μέτρα ανακούφισης των εργαζομένων και των άλλων λαϊκών στρωμάτων από τη βαριά φορολογία που επιβάλ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θεωρεί ότι βασικοί άξονες μιας προοδευτικής φορολογικής μεταρρύθμισης αλλά και άσκησης μιας γενικότερης δημοσιονομικής πολιτικής προς όφελος των εργαζομένων και της οικονομί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όγηση των πραγματικών κερδών εισοδημάτων και περιουσίας με παράλληλα μέτρα πάταξης της φοροδιαφυγής και της παραοικονομίας, επέκταση της φορολογίας σε όλα τα εισοδήματα με αντικειμενικά κριτήρια στη λογική της δίκαιης κατανομής των φορολογικών βαρών, μέτρα για την άμεση και χωρίς εξαιρέσεις είσπραξη των βεβαιωμένων φόρων για την πάταξη της φοροκλοπής, μέτρα μείωσης της φορολογίας. Κύριε Υπουργέ, στο θέμα της φοροκλοπής υπάρχουν και ορισμένα όρια και πρέπει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πρέπει να ληφθούν μέτρα μείωσης της φορολογίας των χαμηλόμισθων και αύξησης του ελάχιστου αφορολόγητου πραγματικού εισοδήματος, θεσμική κατοχύρωση της διαφάνειας, εφαρμογή μηδενικού συντελεστή ή πολύ χαμηλού ΦΠΑ σε είδη και υπηρεσίες πρώτης ανάγκης για πλατειά λαϊκά στρώματα, καθώς και σε γεωργικά είδη και εφόδια, μηδενικός ΦΠΑ για είδη που σχετίζονται με τη λαϊκή υγεία, παιδεία καθώς και τις βασικές ανάγκες ειδικών κοινωνικών κατηγοριών, αγορά φαρμάκων, βιβλίων, παιδικών τροφών κ.λπ., και μια σειρά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γιατί υπάρχουν πολλοί συνάδελφοι οι οποίοι έχουν γραφτεί και περιμένουν τ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 αναφέροντας μόνο επιγραμματικά τη μεταφορά σε χαμηλό συντελεστή αγαθών και υπηρεσιών που έχουν μεγάλη βαρύτητα στο μέσο οικογενειακό προϋπολογισμό, μέτρα για ουσιαστικό χτύπημα της φοροδιαφυγής και φοροκλοπής του ΦΠΑ και γενικότερα των παρακρατουμέ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ύριοι συνάδελφοι, θέλουμε ένα φορολογικό σύστημα σε διαμετρικά αντίθετη κατεύθυνση από αυτή που κινείται το σημερινό και κατά συνέπεια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όλα αυτά, είναι φανερό ότι το ΚΚΕ θα καταψηφ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την αρχή της σημερινής συνεδρίασης συζητήθηκε ο τρόπος με τον οποίο θα συζητηθεί στην Ολομέλεια το πρώτο νομοσχέδιο σ' αυτήν τη νέα Σύνοδο της Βουλής. Παρατηρήσατε ότι υιοθετήθηκε ο τρόπος της "συμφωνημένης συζήτησης" με το επιχείρημα ότι μοιάζει με την κανονική διαδικασία. Είναι λάθος, κύριοι συνάδελφοι, πρόκειται για ένα ακόμη τρόπο συρρίκνωσης των δικαιωμάτων των Βουλευτών, είναι ένας τρόπος με τον οποίο η Κυβέρνηση επιβάλλει τη θέλησή της να περάσει τα νομοσχέδιά της όσο γίνεται πιο γρήγορα. Και νομίζω ότι ένας ακόμα τρόπος, εκτός από τα κατεπείγοντα, τα επείγοντα και την οργανωμένη συζήτηση, για την παραπέρα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άμε ένα νομοσχέδιο το οποίο είναι πολυνομοσχέδιο γιατί περιέχει ένα νομοσχέδιο ολόκληρο σε ένα άρθρο για το φόρο προστιθέμενης αξίας, νέες φορολογίες σε ορισμένα άρθρα, ένα άρθρο για τα κίνητρα το οποίο είναι επίσης χωριστό νομοσχέδιο και φυσικά υπάρχουν και άλλες διατάξεις, τέταρ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καλούμαστε να το συζητήσουμε με συνοπτικές διαδικασίες που αποκαλούνται "συμφωνημένη συζήτηση". Θέλω να το τονίσω αυτό γιατί θέλω να αντιληφθούμε ότι η Περίοδος που άρχισε στις 8 Απριλίου του 1990 είναι η πιο υποβαθμισμένη Περίοδος της Βουλής, τα τελευταία 18 χρόνια και δυστυχώς είναι ατύχημα και δυστύχημα για τον Τόπο αυτή η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στην εισηγητική του έκθεση λέει ότι αυτό το νομοσχέδιο έρχεται εξαιτίας του γεγονότος ότι πρέπει να προσαρμοστούμε στα συμφωνημένα με την Κοινότητα για το φόρο προστιθέμενης αξίας. Κάνει ορισμένες διαρρυθμίσεις στα άρθρα 1 και 2 και με την ευκαιρία επιβάλλει μια ομοβροντία νέων μέτρων τα οποία λέει η Κυβέρνηση ότι τα πρόβλεψε πριν έρθει η νομισματική κρίση κλπ. Αυτά είναι αφελή και η πραγματικότητα ομολογήθηκε την Κυριακή από τον ίδιο τον Υπουργό Εθνικής Οικονομίας. Αυτά τα μέτρα που ανακοινώθηκαν στις 7 Αυγούστου οφείλονται πρώτον στο ότι για τρίτη συνεχή χρονιά η Κυβέρνηση απέτυχε στις προβλέψεις της για τα έσοδα, τα υπερεκτίμησε, κατά συνέπεια υποεκτίμησε το έλλειμμα και για να παρουσιάσει αυτό που έλεγε ο προϋπολογισμός το Δεκέμβριο του '91 για το '92, έρχεται να τα επιβάλλει τον Αύγουστο και όχι το Δεκέμβρη για να παρουσιάσει λέει πρωτογενές πλεόνασμα 200 δισ. Φυσικά αυτά τα επιπλέον έσοδα μεταφέρονται και στο 1993 και η Κυβέρνηση λέει ότι θα παρουσιάσει και τότε πρωτογενές πλεόνασμα 600 δισ., όσα ακριβώς επιβάλλε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ον εμπαίζει η Κυβέρνηση; Τον εαυτό της; Πάντως ο Ελληνικός Λαός δεν εμπαίζεται. Και το πρόβλημα που υπάρχει είναι ότι δεν μπορεί να συνεχιστεί αυτή η κατάσταση. Δεν μπορεί να παρουσιάζονται στη Βουλή πλαστοί προϋπολογισμοί, γιατί περί αυτού πρόκειται. Αυτό το νομοσχέδιο ομολογεί ότι και ο Προϋπολογισμός του 1992 ήταν πλαστός και επιπλέον όλοι οι κομπασμοί της Κυβέρνησης περί πάταξης της φοροδιαφυγής αποτελούν χάρτινο πύργο, ο οποίος γκρεμίζεται με την επιστολή-ανταπάντηση του κυρίου Υπουργού προς τους 3 Βουλευτές της Νέας Δημοκρατίας, στην οποία ομολογείται ότι δεν αποδίδουν τα μέτρα για την πάταξη της φοροδιαφυγής. Και αυτό επί 2,5 ολόκληρα χρόνια. Πρόκειται για μία συνταρακτική ομολογία της απο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φότου ανέλαβε την εξουσία, ακολουθεί μια αντιλαϊκή πολιτική η οποία έχει σαν συνέπεια τη μείωση της αγοραστικής δύναμης των αποδοχών των εργαζομένων, των συνταξιούχων και των αγροτών, την αύξηση της ανεργίας, και τη δημιουργία έρημων πόλεων όπως είναι η Πάτρα, το Λαύριο, η Κοζάνη και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φοβερή αυτή αδικία η Κυβέρνηση έρχεται να την αυξήσει με τα φορολογικά νομοσχέδια. Τι έχει κάνει μέχρι τώρα; Έχει μειώσει το φόρο εισοδήματος φυσικών προσώπων για τα μεγάλα εισοδήματα, πάνω από 5 εκατομ. Αυτό το επισημαίνουν και οι "τρεις" στο υπόμνημά τους, άσχετα αν δεν προτείνουν τίποτα για την κοινωνική δικαιοσύνη. Επιπλέον κατάργησε το φόρο ακίνητης περιουσίας, δηλαδή απάλλαξε όλους τους πολύ πλούσιους σ` αυτήν τη Χώρα από οποιοδήποτε φόρο. Απ' την άλλη επέβαλε έκτακτη εισφορά γι` αυτόν που έχει ένα διαμέρισμα 80 ή 100 τετραγωνικά. Αυτή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ιβάλλει φόρο στις καταθέσεις. Σωστά, αλλά σε ποιες καταθέσεις; Στις μικροκαταθέσεις, σε όλες τις καταθέσεις. Και τώρα τον αυξάνει από 10% σε 15% μ` αυτό το νομοσχέδιο. Αλλά στα μεγάλα ποσά που επενδύονται σε έντοκα γραμμάτια και σε κρατικά ομόλογα, δεν επιβάλλεται φόρος. Ποιος ωφελείται; Πάλι οι πλούσιοι. Αυτή η Κυβέρνηση από την πλουτοκρατία στηρίζεται και την πλουτοκρατί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κριβώς, γίνεται τώρα με αυτό το νομοσχέδιο, κύριοι συνάδελφοι; Αυτό το οποίο επισημάνθηκε, είναι η αδικία των έμμεσων φόρων. Είναι γνωστό. Από παλιά είναι γύρω στο 70%. Συνήθως, υπολογίζεται ότι θα είναι παρακάτω, αλλά στην πραγματικότητα βγαίνει παραπάνω. Τούτο, όμως, το οποίο γίνεται είναι ακόμα μεγαλύτερη επιδείνωση. Διότι τι προβλέπει το νομοσχέδιο; Φόρο στα πετρελαιοειδή, αύξηση επιπλέον 350 δισ., ειδικό φόρο κατανάλωσης αυτοκινήτων αύξηση 71 δισ., ΦΠΑ με όλες τις διαρρυθμίσεις αύξηση 63 δισ., φόρο στα καπνοβιομηχανικά προϊόντα αύξηση 57 δισ., φόρο στα οινοπνευματώδη και βύνη αύξηση 21 δισ., σύνολο 564 δισ. Και βάζει και το φόρο που είπα προηγουμένως, τον πρόσθετο στις καταθέσεις 80 δισ. Υπάρχει βέβαια και κατάργηση του φόρου πολυτελείας και η κατάργηση του 36% του ΦΠΑ. Ποιους ωφελεί η κατάργηση αυτή; Πάλι τους πλούσ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ουμε, κύριοι συνάδελφοι, σε μία συνολική αύξηση 584 δισ. δρχ. από τα οποία το 86,5% είναι έμμεσοι φόροι, οι οποίοι οι όπως είναι γνωστό, είναι οι αντιλαϊκότεροι και οι περισσότερο κοινωνικά άδικοι. Με αυτό, λοιπόν, το νομοσχέδιο επιδεινώνεται η κοινωνικά άδικη δομή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το οποίο γεννιέται είναι: Άραγε βοηθάει την ανάπτυξη αυτό το νομοσχέδιο; Δυστυχώς ακριβώς το αντίθετο συμβαίνει. Το επισημαίνουν και οι "τρεις", ότι αυτό το νομοσχέδιο διαιωνίζει την ύφεση. Και αυτό πραγματικά είναι ένα πάρα πολύ σοβαρό πρόβλημα, διότι χωρίς ανάπτυξη δεν μπορούν, να αυξηθούν τα έσοδα. Θα έχουμε επιπτώσεις και στους έμμεσους και στους άμεσους φόρους και νέο πρόβλημα επομένως το 1993 κ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συνολική φορολογική επιβάρυνση του Ελληνικού Λαού δεν αυξάνει μόνο με αυτό το νομοσχέδιο. Αυξάνει και με το ασφαλιστικό νομοσχέδιο. Αν τα αθροίσουμε όλα -όπως επισημάνθηκε από πολλές πλευρές και από το Συνασπισμό- θα δούμε ότι σε ετήσια βάση, επιβαρύνεται ο Ελληνικός Λαός με ένα τρισεκατομμύριο δρχ. και, αν και δεν ξέρουμε ποιο θα είναι το ύψος του ΑΕΠ σε αγοραίες τιμές το 1993, το ποσό αυτό μπορεί να αντιπροσωπεύει ένα 7% του ΑΕΠ. Πραγματικά είναι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να δούμε εάν αυτή η πολιτική και αυτά τα ειδικά μέτρα, στα οποία αναφέρεται αυτό το νομοσχέδιο, πράγματι προωθούν τους στόχους του Μάαστριχτ. Πέντε είναι οι στόχοι του Μάαστριχτ. Στους τέσσερις από τους πέντε, αυτό το νομοσχέδιο πάει αντίθετα. Το επεσήμανε και ο ειδικός αγορητής μας. Και φυσικά το αποτέλεσμα θα είναι μοιραίο. Η σύγκρουση. Και ήδη έχουμε τα πρώτα δείγματα της επίπτωσης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ύξηση του πληθωρισμού. Σήμερα λένε ότι είναι 15,3% μέχρι το Σεπτέμβριο, μπορεί μέχρι το τέλος του έτους να πάει μέχρι το 16%, μπορεί να πάει μέχρι το 17%. Δεν είναι γνωστό που ακριβώς θα πάει. Η ουσία είναι ότι δεν πρόκειται να είναι ούτε 12% ούτε 13% που έλεγε η Κυβέρνηση το Δεκέμβριο του 1991 για το 1992. Αυξάνεται ο πληθωρισμός και ταυτόχρονα αυξάνονται και τα επιτόκια. Σε δύο επομένως στόχους του Μάαστριχτ, -για τους οποίους η τάση πρέπει να είναι προς τα κάτω- τα μέτρα ωθούν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προωθείται η δυνατότητα ένταξης της δραχμής στο ευρωπαϊκό νομισματικό σύστημα; Ακριβώς το αντίθετο, γίνεται με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μέγα πρόβλημα του δημόσιου χρέους. Εδώ, κύριοι συνάδελφοι, διέρρευσε και δημοσιεύθηκε στα ΝΕΑ μια έκθεση του Υπουργείου Εθνικής Οικονομίας για το προϋπολογιζόμενο δημόσιο χρέος το 1993. Και ανέρχεται, κύριοι συνάδελφοι, στο τρομακτικό ποσόν των 17 τρισεκατομμυρίων δραχμών. Σημειωτέον ότι στο τέλος του 1989 ήταν κάτω από 7 τρισ. Η Νέα Δημοκρατία, δηλαδή, "κατάφερε" να προσθέσει άλλα 10 τρισ. στο δημόσιο χρέος. Θα μας πει βέβαια η Κυβέρνηση ότι αυτό οφείλεται στους τόκους κ.λπ. Ναι, μεν, αλλά το ερώτημα είναι τι έκανε η Κυβέρνηση ενόψει αυτών των τόκων για να μειώσει τις άλλες δαπάνες ή να αυξήσει τα έσοδα με την πάταξη της φοροδιαφυγής και τον περιορισμό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της ομιλίας μου, κύριοι Συνάδελφοι ότι η Κυβέρνηση απέτυχε τραγικά σ' αυτό και σήμερα πραγματικά η παραοικονομία μπορεί να φτάνει το 40% με 45% και να μας διαφεύγουν, έσοδα της τάξης του ενός τρισεκατομμυρίου το χρόνο, εξ αιτίας της πολιτικής που ακολουθείται. Επομένως, θα έχουμε αύξηση και του δημόσιου χρέους. Απομακρυνόμαστε, δηλαδή, και από τον τέταρτο στόχο,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θα πετύχει, άραγε η Κυβέρνηση πρωτογενές πλεόνασμα το '92 και'93; Αυτό θα το δούμε στο τέλος του έτους για το '92 και δεν ξέρω τι θα γίνει το '93, γιατί μπορεί στο τέλος του ερχόμενου χρόνου να μην είναι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κύριοι συνάδελφοι, επειδή ο χρόνος μου τέλειωσε, οφείλω συνοψίζοντας να πω ότι αυτό το νομοσχέδιο, -όπως και πολλά άλλα που προηγήθηκαν- είναι κοινωνικά άδικο, αντιαναπτυξιακό και δεν προωθεί τη σταθεροποίηση. Επιπλέον είναι και ένα νομοσχέδιο αντιΜάαστριχτ. Για όλους αυτούς τους λόγους, εμείς το καταψηφίζ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Γιάνναρε, θα πάρε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 ήθελα μόνο να κάνω μια διευκρίνιση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 Δρεττάκης στην αρχή της ομιλίας του έκανε μια παρατήρηση για τον τρόπο που συζητάμε. Ήθελα να διευκρινίσω τι σημαίν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και εμείς, ο Συνασπισμός, δεν θα ήθελε κανέναν περιορισμό, και δεν θα ήθελε να συμφωνήσει σε τίποτε απ' αυτά. Αλλά πάντα βρισκόμαστε μπροστά στην εξής κατάσταση. Η Κυβέρνηση με την πλειοψηφία που διαθέτει, λέει: "Εμείς ή θα προχωρήσουμε σε μια μεθοδευμένη συζήτηση, σε μια από τις μορφές που υπάρχουν, επείγουσα διαδικασία, οργανωμένη συζήτηση που θα έχει κάποιο τέλος και θα έχει κάποιο περιορισμένο χρόνο, ή θα συμφωνήσετε και οι άλλοι για κάποιο χρόνο που θα είναι ευρύτερος απ' αυτό". Μέσα σ' αυτά τα πλαίσια, εμείς δύο τινά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Το μη χείρον βέλτ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 θα πούμε ότι προκειμένου να εκτεθεί η Κυβέρνηση δεν συμφωνούμε σε τίποτα, και ας έλθετε με τη μορφή της επείγουσας διαδικασίας σε τρεις μέρες να το κάνετε ή θα επιλέξουμε το μη χείρον για να γίνει ανετότερα η συζήτηση και να εξασφαλιστούν τελικά τα δικαιώματα των Βουλευτών, στο βαθμό που είναι δυνατόν να εξασφαλ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κλίμα και μέσα σ' αυτές τις συνθήκες, η Αντιπολίτευση συμφώνησε να γίνει η συζήτηση μέσα σε 6 μέρες. Όχι ότι έχουμε κάποια πρόθεση να διευκολύνουμε την κυβέρνηση ή να περιστείλουμε τα δικαιώματα των Βουλευτών. Αντιστρόφως νομίζουμε ότι τα νομοσχέδια πρέπει να συζητούνται με όλη την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χι, κύριε Δρεττάκη, γνωρίζετε ότι δεν μπορείτ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ζητώ το λόγο επί προσωπικού. Σας παρακαλώ,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δεν υπάρχει κανένα προσωπικό θέμα, κύριε Δρεττάκη,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ζητ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Πέστε μας σε τι συνίσταται το προσωπικό για να δω σε τι εθίγ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 Γιάνναρος έκανε μια πάρα πολύ σωστή επεξήγηση αυτού του οποίου είπα εγώ και το οποίο δεν είχα το χρόνο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Η λέξη συμφωνημένη πρέπει να μπει σε εισαγωγικά. Είναι εφεύρεση της Κυβέρνησης αυτής για να εκβιάζει τα Κόμματα της Αντιπολίτευσης για να συμφωνούν προς τις επιλογές της. Δεν ήθελα σε καμιά περίπτωση να μεμφθώ κανένα Κόμμα της Αντιπολίτευσης. Νομίζω ότι αυτήν την εξήγηση την οφείλω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ύριοι συνάδελφοι, επειδή έγινε μια αναφορά στην Κυβέρνηση, θα ήθελα να σας πω πρώτα πρώτα ότι δεν ήταν εν γνώσει μας η συμφωνία την οποία κάνατε. Εγώ θα σας πρότε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 Κούβελας μετείχε ως εκπρόσωπ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Με συγχωρείτε, δεν ήταν εν γνώσει του Υπουργείου Οικονομικών και δεν ήταν εν γνώσει και του κ. Μάνου, και δεν ήταν εν γνώσει και δικ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να μείνου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παρακαλέσω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Δεύτερον, θα συμφωνήσετε και εσείς ότι στην Επιτροπή που έγινε συζήτηση του όλου νομοσχεδίου, υπήρξε πλήρης άνεση χρόνου και νομίζω ότι εξετέθησαν όλες οι απόψεις και ακούσαμε και τις παραγωγικές τάξεις. Θα υπενθυμίσω επίσης, ότι τα μισά άρθρα του νομοσχεδίου, ήδη εφαρμόζονται από τις 8 Αυγούστου, 1992, τα άλλα δε μισά τα οποία έφερα εγώ σαν τροπολογία στην Επιτροπή, υπεστηρίχθησαν από την πλειοψηφία των συναδέλφων της Αντιπολιτεύσεως. Θέλω να εμμείνω και επικαλούμαι τα Πρακτικά τα οποία αναφέρονται στην άποψη των συναδέλφ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ότι όλα τα άρθρα του νομοσχεδίου τελικώς είναι άρθρα τα οποία περίπου είναι γνωστά σε όλο τον Ελληνικό Λαό. Δε νομίζω ότι μπορεί να απασχολήσουν το Σώμα, εκτός αν θέλουμε να απεραντολογήσουμε, περισσότερο από τις μέρες τις οποίες συμφωνήσατε και εσείς και εμείς ότι είναι αρκετές για να εξαντλ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υπενθυμίσω ότι δεν είναι στις προθέσεις τις προσωπικές μου και θυμάστε τις προθέσεις τις προσωπικές μου μέχρι πρότινος, να φέρω καμία ειδ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ότι, αν σας έκανα μία πρόταση, πόσες μέρες θέλετε, για να μην απεραντολογούμε, θα μου λέγατε "λιγότερο από έξι". Και τελικά είπατε σεις έξι και αποδεχθήκαμε εμείς έξι. Αυτό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αρακαλέσω, κύριε Πρόεδρε, να δοθεί πλήρης άνεση χρόνου, είπαμε ότι έχουμε δυνατότητα και έβδομης συνεδρίασης, εγώ δεν θα κάνω χρήση, θα προτείνω ειδικές τροπολογίες, έχω τέσσερις, τις οποίες μπορώ να περάσω και με συμφωνία, θα έλεγα, μέσα σ' αυτήν την Αίθουσα. Θα σας πω εγκαίρως ποιες είναι, μόλις μπούμε στα άρθρα, για να μπορέσουμε να τοποθετηθούμε. Θα δείτε ότι είναι τροπολογίες που θα σας βρουν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ις τροπολογίες των συναδέλφων, θα τοποθετηθώ όταν τις γνωρίσω, διότι δεν είναι γνωστέ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η παρένθ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το παρόν νομοσχέδιο είναι το τρίτο φορολογικό νομοσχέδιο με το οποίο η Κυβέρνηση επιχειρεί, απεγνωσμένα θα έλεγα, να υλοποιήσει τον Προϋπολογισμό του 1992. Το δοκίμασε για πρώτη φορά το Φεβρουάριο αυτού του χρόνου, με την αλλαγή στην παρακράτηση του φόρου εισοδήματος και με την επιβολή της έκτακτης φορολογίας, το δοκίμασε και πάλι το Μάιο, μειώνοντας δραστικά τους ανώτατους φορολογικούς συντελεστές και μια τρίτη φορά σήμερα έρχεται να κυρώσει νομοθετικά τα εισπρακτικά μέτρα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στο τέλος τι θα προκύψει, κύριε Υπουργέ, από αυτό το περίεργο τέρας, το οποίο ονομάζεται Προϋπολογισμός του 1992. Πραγματικά ουδέποτε άλλοτε, στη δική μου τουλάχιστον πολιτική και οικονομολογική μνήμη, δεν θυμάμαι κυβέρνηση να έχει ανατρέψει τη φορολογική της πολιτική τρεις φορές μέσα σε οκτώ μήνες. Είναι πρωτοφανές. Δεν υπάρχει ενιαίος νους, εγκέφαλος φαίνεται στην Κυβέρνηση, εναλλάσσονται οι Υπουργοί, εναλλάσσονται οι εγκέφαλοι, εναλλάσσονται και οι οικονομικές αντιλήψεις, δοκιμάζουν διάφορα μέτρα και καταλήγουν σε εναλλακτ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πραγματικά εντύπωση, κύριοι συνάδελφοι, αυτό που είπε ο Υπουργός Εθνικής Οικονομίας ότι το νομοσχέδιο είναι τεχνικό. Ασφαλώς είναι τεχνικό στις διατυπώσεις του, όμως είναι βαθιά πολιτικό στη φιλοσοφία του. Επειδή έχω την εκτίμηση, και αντίληψη, την οποία θα τεκμηριώσω ευθύς αμέσως, ότι αυτή η φορολογική φιλοσοφία της Κυβέρνησης είναι κατ' εξοχήν υπεύθυνη για τη δραματική αποτυχία της οικονομικής πολιτικής, θα μιλήσω πολιτικά. Διότι πράγματι το πρόβλημα εδώ είναι ακριβώς αυτή η φορολογική πολιτική, η φιλοσοφί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λέον, μόνιμη έξη της Κυβέρνησης να αντιμετωπίζει το πρόβλημα της υστέρησης των φορολογικών εσόδων επιβάλλοντας διαρκώς και συνεχώς έμμεσους φόρους. Θα έπρεπε, όμως, να είναι φανερό, ακόμα και στο εναλλασσόμενο οικονομικό επιτελείο της Κυβέρνησης, ότι αυτός ο τρόπος είναι ο περισσότερο άδικος και ο λιγότερο αποτελεσματικός τρόπος αντιμετώπισης του δημοσιονομ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ποτελεσματικότητα αυτή είναι εμφανής στην αποτυχία σας να προσεγγίσετε έστω και στοιχειωδώς τους στόχους που είχατε θέσει στο σταθεροποιητικό σας πρόγραμμα. Σταθεροποίηση, κύριοι συνάδελφοι, σημαίνει δύο πράγματα. Σημαίνει μείωση του πληθωρισμού και μείωση του ελλείμματος. Ας δούμε ποια είναι τα νούμερα, μετά από 30 μήνες εφαρμογής της συγκεκριμένης πολιτική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υντηρητικές εκτιμήσεις ο πληθωρισμός σήμερα τρέχει με 15,5% - 16% και η πρόβλεψη είναι, ακόμα και σύμφωνα με την Κυβέρνηση -αλλά δεν νομίζω ότι αξίζει να αντιδικήσουμε σ' αυτό- ότι ο πληθωρισμός στο τέλος του χρόνου θα τρέχει με ρυθμό περίπου 16%. Αν είναι 15,8% ή 16,5% δεν το γνωρίζω, θα εξαρτηθεί από πολλούς παράγοντες. Όμως 16% είναι μία μέση πρόβλεψη στην οποία θα κατέληγαν λογικοί άνθρωποι αν έβλεπαν τα νούμερα και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ω ότι τον Απρίλιο του 1990, όταν ανέλαβε τη διακυβέρνηση της Χώρας η Νέα Δημοκρατία ο πληθωρισμός έτρεχε και πάλι με 16%. Αυτό σημαίνει ότι μετά από 2,5 χρόνια σκληρής λιτότητας, μετά από 2,5 χρόνια εφαρμογής ενός δήθεν σταθεροποιητικού προγράμματος υπάρχει μηδενική πρόοδος στο μείζονα στόχο οποιασδήποτε σταθεροποίησης, που είναι ο πληθ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όταν ανέλαβε το Υπουργείο Εθνικής Οικονομίας και μίλησε για τα δύο χαμένα χρόνια της Νέας Δημοκρατίας, υποσχέθηκε να τιθασεύσει το "τέρας" του πληθωρισμού. Μετά από 3 μήνες περίπου, άρχισε να τρέφει το τέρας του πληθωρισμού, εσκεμμένα, όπως μας είπε, συνειδητά, αλλά αυτό δεν έχει καμία σημασία. Σημασία έχει το απλό γεγονός, ότι μετά από 30 περίπου μήνες σκληρής λιτότητας ο πληθωρισμός κινείται ακριβώς στα ίδια επίπεδα με εκείνα στα οποία εκινείτο όταν ανέλαβε τη διακυβέρνηση της Χώρας η Νέα Δημοκρατία και άρχισε να εφαρμόζει αυτό το συγκεκριμένο οικονομικό πρόγραμμα. Άρα δεν υπάρχει καμιά πρόοδος στο ένα σκέλος σταθεροποίησης, που είναι ο πληθ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έτερο σκέλος, τα ελλείμματα, γιατί πράγματι ισχύει αυτό το οποίο έχει λεχθεί ότι τα ελλείμματα και ο πληθωρισμός αποτελούν ένα δίδ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κινήθηκε το 1991 στα επίπεδα του 17,2%. Είναι τα στοιχεία της Τραπέζης της Ελλάδος και του ΟΟΣΑ. Κινείται σε πάρα πολύ υψηλά επίπεδα και οι αποκλίσεις, στις οποίες αναφέρθηκε ήδη ο κ. Δρεττάκης είναι τεράστιες την τελευταία διετία. Μιλάμε για 250 δισ. απόκλιση από τους στόχους του 1990 και για 500 δισ. δραχμές απόκλιση από τους στόχους του 1991. Άρα ούτε στο έλλειμμα υπάρχει θε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περίφημο θέμα του χρέους, που εκεί πραγματικά αποτυπώνεται η αποτυχ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κούσει πολλά για τα βερεσέδια του ΠΑΣΟΚ, για τρισεκατομμύρια δραχμές χρέος. Πράγματι υπήρχε μεγάλο χρέος επί ΠΑΣΟΚ. Ήταν σφάλμα του ΠΑΣΟΚ να ανεχθεί το χρέος αυτό. Ας δούμε, όμως, την εξέλιξη του χρέους τα τελευταία 3-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στενή έννοια του δημόσιου χρέους, που αφορά την κεντρική διοίκηση, αλλά οι εξελίξεις είναι ανάλογες και στους άλλους ορισμούς στους οποίους αναφέρθηκε ο κ. Δρεττάκης, το χρέος το 1988 τον τελευταίο χρόνο τον πλήρη του ΠΑΣΟΚ ήταν 5,4 τρισεκατομμύρια δραχμές. Αναφέρομαι σ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4 χρόνια, στο τέλος του 1992, το δημόσιο χρέος θα φθάσει το 14,3 δισ. δραχμές. Και ανάλογες εξελίξεις, όπως είπα, αφορούν και τους άλλους ορισμούς του χρέους, εάν προσθέσουμε δημόσιους οργανισμούς και επιχειρήσεις, ακόμα και τις κρατ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υπερδιπλασίασε το δημόσιο χρέος μέσα σε 3 ή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αι τα ποσοστά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ε μία τηλεοπτική εκπομπή μου είχε πει μα αυτά δεν έχουν τόση αξία, είναι απόλυτα νούμερα. Ας δούμε και τα ποσ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επί ΠΑΣΟΚ το 1988 ήταν 72% στο Ακαθάριστο Εγχώριο Προϊόν. Μετά από 4 χρόνια βρίσκεται στο 99%, σαν ποσοστό του Ακαθαρίστου Εγχωρί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ο όρος του Μάαστριχτ είναι 60% του ΑΕΠ. Άρα τι σημαίνει; Ότι τα τελευταία 4 χρόνια ενώ η απόστασή μας αρχικά ήταν 12 μονάδες από το Μάαστριχτ, 72% από 60%, αυξήθηκε σε 39 μονάδες από το Μάαστριχτ. Άρα αντί συγκλίσεως έχουμε απόκλιση από τις ευρωπαϊκές συνθήκες στην τριετία της Νέας Δημοκρατίας. Αυτή πραγματικά είναι η απίστευτη κατάσταση, στην οποία βρισκόμαστε σήμερα αντιμέτ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Κυβέρνηση, η οποία επικαλείται το Μάαστριχτ για να ασκήσει μια συγκεκριμένη πολιτική και βλέπουμε ότι ενώ μας οδηγεί, υποτίθεται, στην κατεύθυνση του Μάαστριχτ, μας οδηγεί στην πραγματικότητα στην αντίθετη κατεύθυνση. Αντί να πάμε μπροστά, οπισθοδρομούμε και θα έλεγα με ραγδαίους ρυθμούς. Η διαφορά μεταξύ 72% το δημόσιο χρέος του ΑΕΠ το 1988 και 99%, που είναι σήμερα, είναι μία τεράστια διαφορά, η οποία δεν είναι δυνατόν δυστυχώς να καλυφθεί μέσα στα λίγα χρόνια που μας απομένουν από τη συγκρότηση της Οικονομικής και Νομισματικής Ένωσης. Και το ίδιο ασφαλώς ισχύει με τους άλλους δείκτες τους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θα πρέπει να πέσει στο 3%. Πέρυσι κινήθηκε στο 17% που ΑΕΠ. Ο πληθωρισμός πρέπει να πέσει στο 4%. Κινείται ήδη σήμερα με 16% . Άρα δεν υπάρχει όχι απλώς καμιά πρόοδος, υπάρχει συστηματική απόκλιση από τους στόχους του Μάαστριχτ. Πρόκειται πραγματικά για μία δραματική αποτυχία, όμοια της οποίας δεν νομίζω ότι έχει παρατηρηθεί σε καμία χώρα, ούτε στην Ελλάδα ούτε στην Ευρώπη, ούτε, θα έλεγα, στον κόσμο εκτός από κάποια τριτοκοσμική χώρα, της οποίας δεν γνωρίζουμε τα 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οι συνάδελφοι, είναι : Τις πταίει και τι πταίει; Η οικονομική πολιτική ασφαλώς, αλλά ποιο σκέλος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έχει 4 κυρίως στοιχεία. Έχει τη δημοσιονομική πολιτική, έχει τη νομισματική πολιτική, έχει τη συναλλαγματική πολιτική και έχει την πολιτικ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τώρα να ασχοληθώ με το σύνολο της οικονομικής πολιτικής. Θα έχουμε τη δυνατότητα αυτή όταν θα έλθει το θέμα του Προϋπολογισμού του 1993 και ενδεχομένως το θέμα του προγράμματος σύγκλισης ή μάλλον απόκλισης, φοβάμαι, το οποίο θα καταθέσετε σύντομα στη Βουλή. Θα σταθώ όμως στη φορολογική πολιτική, γιατί πιστεύω ότι εκεί πραγματικά βρίσκονται οι περισσότερες αιτίες , οι βαθύτερες αιτίες αυτής της δραματικής αποτυχίας εκ του γεγονότος ότι, ενώ είχατε θέσει κάποιους στόχους βελτιώσεως των μεγεθών στην πραγματικότητα αποκλίναμε από τους στόχους αυτούς σε τέτοιο βαθμό που οπισθοδρομήσαμε, αντί να πάμε μπροστά. Και η Ευρώπη πλέον αναφέρεται σαν ένα αχνό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φταίξει με τη φορολογ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στηριχθήκατε αποκλειστικά στις αυξήσεις, στην έμμεση φορολογία. Αυτό σημαίνει ότι στη διάρκεια των τελευταίων 2,5 ετών ο τιμάριθμος επιβαρύνθηκε συνολικά από τις αυξήσεις στην έμμεση φορολογία κατά 10 μονάδες. Έξι μονάδες είναι το καλοκαίρι του '90 με τα εισπρακτικά μέτρα της εποχής εκείνης και 4 περίπου μονάδες το φετινό καλοκαίρι, με τα εισπρακτικά μέτρα του Αυγούστου. Είναι 10 μονάδες παραπάνω ο πληθωρισμός, από ό,τι θα ήταν, αν είχατε στηριχθεί σε άλλους τρόπους καλύψεως των ελλειμμάτων και όχι στην έμμεση φορολογία. Δέκα όμως μονάδες στον πληθωρισμό, σημαίνει 5 παραπάνω μονάδες στα επιτόκια, τα οποία τώρα κινούνται με 23%, ενώ προ της Νέας Δημοκρατίας και προ της επιβαρύνσεως με την έμμεση φορολογία, εκινούντο στα επίπεδα τ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την πράξη. Πληθωρισμός, πρώτα απ' όλα, σημαίνει μείωση της ανταγωνιστικότητας της ελληνικής οικονομίας, κάμψη εξαγωγών, αύξηση εισαγωγών. Άρα, κάμψη της εγχώριας παραγωγής, πτώση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αυτήν την πτώση συμβάλλουν και τα επιτόκια, γιατί όλοι αντιλαμβανόμαστε, πως όταν το κόστος του χρήματος πηγαίνει σε απαγορευτικά ύψη, οι μικρές και οι μεσαίες επιχειρήσεις πλέον δεν μπορούν να σταθούν στην αγορά, πέφτει η παραγωγή, πέφτουν τα εισοδήματα. Όταν όμως η Χώρα αντιμετωπίζει μια τόσο βαθιά ύφεση, λόγω της έμμεσης φορολογίας, την οποία επιβάλλετε, σημαίνει ότι δεν υπάρχει εισόδημα, για να αντληθούν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υπάρχουν όλα αυτά τα φαινόμενα της υστερήσεως εσόδων. Γιατί έχει πέσει το εισόδημα περισσότερο απ' ό,τι προβλέπετε σε κάθε περίπτωση και αυτός είναι ένας βασικός λόγος της συστηματικής υστερήσεως στο σκέλος 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α επιτόκια τι σημαίνουν; Ότι πλέον ο Υπουργός Οικονομικών, για να πουλήσει τα έντοκα γραμμάτια και τα ομόλογα του Δημοσίου πληρώνει πολύ ακριβούς τόκους. Και αυτές οι 5 μονάδες, με τις οποίες έχουν αυξηθεί τα επιτόκια, σημαίνουν σε ετήσια βάση 300 δισ. παραπάνω στις δημόσιες δαπάνες, πληρωμής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όσα εισπράττετε από τις έμμεσες φορολογίες, το μεγαλύτερο μέρος το χάνετε είτε μέσω υστερήσεως εσόδων, λόγω κάμψεως της δραστηριότητος και του εθνικού εισοδήματος είτε λόγω επιβαρύνσεως των δαπανών λόγω αυξημένων πληρωμώ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Μετά 2,5 χρόνια δεν βάλατε μυαλό; Δεν αντελήφθητε επιτέλους ότι αυτή η μέθοδος είναι τελείως αναποτελεσματική; Ότι με το ένα χέρι παίρνετε και με το άλλο δίνετε ή χάνετε; Ότι το αποτέλεσμα είναι μηδέν στο πηλίκον; Ότι αυτή η διόγκωση του δημόσιου χρέους ακριβώς ερμηνεύεται από αυτήν την απολύτως εσφαλμένη οικονομική πολιτική; Ότι σε καμιά χώρα του κόσμου, καμιά κυβέρνηση δεν πέτυχε ποτέ να μειώσει το έλλειμμα, αποκλειστικά στηριζόμενη στους έμμεσους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ρνούμαι ότι κάποιες αυξήσεις θα γίνουν. Είναι αναγκαίες. Αλλά όχι το 100% της καλύψεως του ελλείμματος να καλυφθεί από φόρους στη βενζίνη, τα ποτά, τα τσιγάρα, τα τιμολόγια των ΔΕΚΟ και στο ΦΠΑ. Πέρα από την αδικία -και είναι κωμικό αυτό που αναφέρει το ΥΠΕΘΟ, ότι δήθεν οι έμμεσοι φόροι είναι δίκαιοι φόροι, γιατί είναι δίκαιοι στο μέτρο που υπάρχει φοροδιαφυγή- είναι τελείως αναποτελεσματικό και δεν έχετε κανένα τελείως αποτέλεσμα. Επωμίζεσθε, παραλόγως θα έλεγα, τεράστιο πολιτικό κόστος, χωρίς να αποφέρετε κανένα όφελος στην εθνική οικονομία και ούτε καν σ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αγματικά εκπλήσσομαι και πρέπει να σχολιάσω με αυτόν το δριμύ τρόπο την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λόγος, για τον οποίο η φορολογική πολιτική της Κυβερνήσεώς σας είναι τόσο εσφαλμένη, ήταν οι σκανδαλώδεις φοροαπαλλαγές του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μειώσατε δραστικά τους φορολογικούς συντελεστές στα ανώτατα εισοδήματα, από 50% σε 40%. Κάνοντας αυτό, γνωρίζατε πολύ καλά ότι χαρίζατε στις εύπορες τάξεις ένα ποσό, που θα προσεγγίζει τα 150 και ίσως τα 180 δισ. δραχμές. Και μετά από 3 μήνες, ήρθατε και επιβάλατε στα χαμηλά και τα μεσαία στρώματα πρόσθετες φορολογικές αυξήσεις της τάξεως των 580 δισ. δραχμών. Και ομιλώ για τα μέτρα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ια διευκρίνιση, κύριοι συνάδελφοι. Πολλά ελέχθησαν και ιδιαίτερα από το ΚΚΕ, ότι η πολιτική Μάνου είναι το Μάαστριχτ. Και ερωτώ, μπορεί κανείς να πιστέψει ότι η ΕΟΚ, ο κ. Ντελόρ ή οποιοσδήποτε επίτροπος ή άλλος διεθνής οργανισμός, θα είχε προτείνει στην Ελληνική Κυβέρνηση, για να καλύψει το έλλειμμα, να χαρίσει με το ένα χέρι στις εύπορες τάξεις 180 δισ. και μετά 3 μήνες να πάρει από τα χαμηλά και μεσαία στρώματα 58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βρεθεί διεθνής οργανισμός, οποιοσδήποτε λογικός άνθρωπος, ο οποίος θα πρότεινε μια τόσο ασυνάρτητη και αλλοπρόσαλλη πολιτική τη στιγμή που πνιγόμαστε από τα ελλείμματα; Μιλάτε για αναπτυξιακά κίνητρα, για κίνητρα για την πάταξη της φοροδιαφυγής και μία σειρά από άλλα τέτοια θεωρήματα. Είναι όμως δυνατόν τη στιγμή που πνιγόμαστε από τα ελλείμματα, σε διάστημα τριών μηνών, να χαρίζετε στους μεν 180 δισ. και να παίρνετε από τους δε 580 δισ. και δεν αντιλαμβάνεσθε ότι αυτές οι κινήσεις υπονομεύουν την πολιτική σας για τη μείωση του ελλείμματος; Είναι δυνατόν πραγματικά μέσα σε τρεις μήνες μια κυβέρνηση να συμπεριφέρεται με αυτόν τον αλλοπρόσαλλο, ασυνάρτητο και αντιφατικό τρόπο; Βεβαίως πριν φύγω από το κεφάλαιο αυτό, θα ήθελα να σας ρωτήσω και πάλι ευθέως. Ποια είναι η ηθική βάση αυτής της πολιτική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ό στον εργαζόμενο, το χαμηλόμισθο, το μισθωτό, το συνταξιούχο, ο οποίος έχει ήδη τις μηδενικές αυξήσεις, μηδέν και μηδέν στην αρχή του έτους, να του επιβάλλετε αυτές τις φορολογίες όταν το Μάιο κάνατε πλουσιότερους τους πλούσιους ανθρώπους, οι οποίοι έχουν εισοδήματα πάνω από 7 εκατ. δρχ; Κάποιοι πλουτίζουν σήμερα στην Ελλάδα τη στιγμή που η μεγάλη πλειοψηφία των μισθωτών, των συνταξιούχων, αλλά και των μικρών επιχειρηματιών που και αυτοί πάσχουν μαζί τους, πέ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τρίτος λόγος για τον οποίο η φορολογική σας πολιτική είναι κατ' εξοχήν υπεύθυνη για την αποτυχία σας, είναι η ανοχή της φοροδιαφυγής. Αυτή η ανοχή της φοροδιαφυγής έχει στοιχίσει πολλές εκατοντάδες δισ. δρχ. τα τελευταία 2,5 χρόνια και μαζί με την ανοχή της φοροδιαφυγής βεβαίως είναι και η τεράστια καθυστέρηση στην είσπραξη των βεβαιωμένων, αλλά ανεξόφλη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μόνος σας, κύριε Υπουργέ των Οικονομικών, έχετε ομολογήσετε ότι υπάρχουν 800 δισ. δρχ. βεβαιωμένες, αλλά ανεξόφλητες οφειλές. Εάν είχατε εισπράξει τμήμα μόνο αυτής της οφειλής και κάποιες εκατοντάδες δισ. το χρόνο από τη φοροδιαφυγή, δεν θα υπήρχε λόγος να επιβάλετε όλες αυτές τις έμμεσες φορολογίες. Και ασφαλώς γνωρίζω ότι εσείς προσωπικά δεν έχετε καμία απολύτως ευθύνη. Όμως η ευθύνη της Κυβερνήσεως είναι συνολική και δεν υπάρχει καμία αξιοπιστία σε ό,τι αφορά αυτά τα οποία και σεις λέτε για τη φοροδιαφυγή και δεν το λέω μόνο εγώ. Το λέει ακόμη και ο Οργανισμός Οικονομικής Συνεργασίας και Ανάπτυξης, ο ΟΟΣΑ, στην πρόσφατη έκθεση για την Ελλάδα. Αυτή η έκθεση είναι γραμμένη με ιδιαίτερα ευγενικό τρόπο -όπως γνωρίζετε ήμουνα στέλεχος του ΟΟΣΑ και το γνωρίζω αυτό. Οι εκθέσεις γίνονται με την έγκριση των κυβερνήσεων, και δεν μπορούν να αποστούν ουσιαστικά από την κυβερνητική γραμμή, τη γραμμή της οικονομικής πολιτικής, όμως μέσα από τις γραμμές τους διαφαίνονται διάφορες πολύ ουσιαστικές επιφυλάξεις. Και αυτό το οποίο λέγει ο ΟΟΣΑ στη σελίδα 61 της εκθέσεως είναι το εξής σε ό,τι αφορά τη φορολογική σας πολιτική: "Αντανακλώντας τις πολλές και συχνά αντιφατικές δηλώσεις της Κυβέρνησης σχετικά με τη φορολογική μεταρρύθμιση και την πάταξη της φοροδιαφυγής τα τελευταία 2,5 χρόνια", δηλαδή της Νέας Δημοκρατίας "δεν υπάρχει αξιοπιστία στην πολιτική κατά της φοροδιαφυγής". Δεν υπάρχει καμία αξιοπιστία γιατί ουσιαστικά μέχρι τώρα δεν έχετε κάνει απολύτως τίποτα. Τώρα ήλθε βεβαίως η ώρα των σκληρών δηλώσεων, αλλά τι αξία έχουν οι σκληρές δηλώσεις όταν έχουν προηγηθεί αυτά τα 2,5 χρόνια της αναξιοπιστίας. Εάν είχατε φροντίσει εγκαίρως να πάρετε μέτρα κατά της φοροδιαφυγής και για την είσπραξη των βεβαιωμένων οφειλών, σήμερα δεν θα βρισκόμαστε σ' αυτήν τη δε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μείζον πολιτικό θέμα το οποίο θα θίξω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ίζον πολιτικό ζήτημα αφορά τα όρια αντοχής της Ελληνικής Κοινωνίας απέναντι σε μια οικονομική πολιτική η οποία, χωρίς να οδηγεί πουθενά επί 2,5 χρόνια δεν έχουμε οδηγηθεί απολύτως πουθενά -έχει προκαλέσει μια τεράστια μείωση στο πραγματικό εισόδημα των μισθωτών και των συνταξιούχων -τα νούμερα νομίζω ότι περισσεύουν- οι άνθρωποι το ζουν και μας ακούν εδώ όσοι το ζουν. Έχει προκαλέσει μια μεγάλη αύξηση στην ανεργία ιδιαίτερα στους νέους των 20-25 ετών, οι οποίοι πραγματικά αντιμετωπίζουν πρόβλημα επιβίωσης όταν εξέρχονται από την εκπαιδευτική διαδικασία . Έχει προκαλέσει μια βαθύτατη κρίση στην αγορά προκαλώντας δεκάδες χιλιάδων πτωχεύσεων, ιδιαίτερα στις μικρές και μεσαίες επιχειρήσεις, και γενικότερα έχει οδηγήσει την ελληνική οικονομία σε αδιέξοδο. Οι επενδύσεις έχουν σταματήσει και το τραίνο της Ευρώπης τρέχει μπροστά και μεις έχουμε μείνει πίσω στ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 να πετύχει αυτή η πολιτική του κ. Μάνου στην οποία έχετε εναποθέσει όλες σας τις ελπίδες, γνωρίζετε, κύριε Υπουργέ, ποια είναι η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είναι μια και μόνη. Να επιβάλετε του χρόνου πάλι μηδενικές αυξήσεις στους μισθωτούς ή τους συνταξιούχους. Να επαναλάβετε, είτε το 0+0 ή κάτι που θα μοιάζει με 2+2. Και το ερώτημα είναι: Μετά τα δυόμισι χρόνια τα οποία παρήλθαν, στα οποία δεν παρήχθη κανένα αποτέλεσμα, πλην αυτών ακριβώς των θυσιών στις οποίες υπεβλήθησαν οι μισθωτοί και οι συνταξιούχοι, με ποια επιχειρήματα θα εμφανιστείτε στ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ω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άλλα εργατικά συνδικάτα και θα ζητήσετε νέες τεράστιες θυσίες; Έχετε την εντύπωση ότι η ελληνική κοινωνία θα σας στηρίξει σ'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ως όχι. Διότι εδώ αντιμετωπίζουμε ένα κλίμα κοινωνικής έκρηξης. Ίσως ξεπεράσατε τον κάβο του καλοκαιριού, έρχονται όμως πολλοί άλλοι κάβοι το χειμ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κύριοι συνάδελφοι, οδηγείται σε οικονομικό αδιέξοδο και αδιέξοδο κοινωνικό. Ελπίζω να μην οδηγηθούμε και σε πολιτικό αδιέξοδο. Γιατί στις Δημοκρατίες υπάρχει πάντα μια δικλείδα ασφαλείας. Είναι οι εκλογές, που θα αναδείξουν μια άλλη κυβέρνηση που θα εφαρμόσει μια άλλη πολι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απητοί συνάδελφοι, η Κυβέρνηση κάτω από την αφορμή δήθεν του εκσυγχρονισμού και της συνδρομής με όσα ισχύουν στην ΕΟΚ, εισάγει πάλι ένα φορολογικό νομοσχέδιο. Η κύρια αιτία όμως είναι το οικονομικό πρόβλημα της Χώρας και όπως αυτό το αντιμετωπίζ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ξονες, κάτω από τους οποίους κινείται το νομοσχέδιο και η οικονομική πολιτική και πιο συγκεκριμένα η φορολογική πολιτική, είναι το δημόσιο χρέος, τα υψηλά ελλείμματα του δημόσιου τομέα, βεβαίως με κύρια έκφραση τον πληθωρισμό. Και είναι χαρακτηριστική η έκφραση του Υπουργού Εθνικής Οικονομίας "το τέρας του πληθωρισμού". Πράγματι, ο πληθωρισμός είναι "τέρας", είναι η χειρότερη μορφή φορολογίας, κυρίως των χαμηλών, κοινων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υθεί όμως το οικονομικό πρόβλημα της Χώρας, αγαπητοί συνάδελφοι, το πρόβλημα αυτό πρέπει να το αναδεχθεί ο ίδιος ο Λαός, οι πολίτες της Χώρας και δεν μπορεί να λυθεί μόνο από την Κυβέρνηση. Το οικονομικό πρόβλημα, δεν είναι πρόβλημα της Κυβέρνησης. Αν αντιμετωπίζεται μόνο ως πρόβλημα της Κυβέρνησης, αν η Κυβέρνηση είναι αποστασιοποιημένη από το Λαό και δεν αναθέσει, δεν ζητήσει, ο ίδιος ο Λαός να αναλάβει τη λύση αυτού του προβλήματος, το πράγμα δεν μπορεί να περπ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οχή του προβλήματος από το Λαό σημαίνει, κατ' αρχήν αξιοπιστία και αποδοχή της Κυβέρνησης και σημαίνει παραδοχή και αποδοχή της αρχής ότι η Κυβέρνηση είναι συνεταίρος της οικονομικής δραστηριότητας των πολιτών. Πρέπει ο Υπουργός των Οικονομικών, η Κυβέρνηση να διακηρύξει και ο Λαός να αποδεχθεί, ότι η πολιτεία την οποία εκφράζει η Κυβέρνηση, το Κράτος, είναι συνεταίρος σε οποιαδήποτε οικονομική δραστηριότητα των πολιτών, με δύο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άμεσος συνεταίρος μέσω του ΦΠΑ, δηλαδή σε κάθε δραστηριότητα συμμετέχει για την κάλυψη των κάθε μορφής εξόδων της η Κυβέρνηση με το συντελεστή του ΦΠΑ και δεύτερον, με τη συμμετοχή της στο φόρο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ύση του οικονομικού προβλήματος της Χώρας μας, έχει γίνει αποδεκτό από όλους και από την Κυβέρνηση, ότι δύο είναι οι άξονες στους οποίους πρέπει να κινηθούμε. Ο ένας είναι ο άξονας της αύξησης των εσόδων και ο δεύτερος είναι της μείω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ώτο άξονα, της αύξησης των εσόδων, είναι κάτι στο οποίο η Κυβέρνηση θα ζητήσει άμεσα και γενναία τη συνδρομή των πολιτών, σε ό,τι αφορά το δεύτερο άξονα, της μείωσης των δαπανών, είναι κύρια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για να έχετε και την αποδοχή από το Λαό, αυτού που είπα προ ολίγου της συμμετοχής του, της εταιρικής σχέσης, πρέπει η Κυβέρνηση να αποδείξει ότι κατ' αρχήν σέβεται τον άξονα της μείωσης των δαπανών και να δώσει πειστικά επιχειρήματα και στοιχεία που να αποδεικνύεται ότι πράγματι με τη διαχείρισή της, μειώνει τις δαπάνες. Τέτοιο πράγμα όμως αγαπητοί συνάδελφοι, δεν μπόρεσε ούτε να αποδείξει ούτε να παρουσιάσει η Κυβέρνηση. Συνεχείς είναι οι κατηγορίες για αύξηση των δαπανών με διάφορες μορφές, διορισμών, ωρομισθίων, αύξηση υπαλλήλων, κλπ. ή με αύξηση των διαφόρων δαπανών δημοσίων επιχειρήσεων και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για να μην μπαίνω σε επιμέρους στοιχεία, κύριε Υπουργέ, να μας φέρετε στοιχεία του προσωπικού, πόσοι ήταν και πόσοι είναι λ.χ. στις θυγατρικές επιχειρήσεις της Ολυμπιακής Αεροπορίας. Θα ήταν πολύ χρήσιμο να μας φέρνατε, τι προσωπικό είχαν το 1988-1989, οι θυγατρικές επιχειρήσεις της Ο.Α. και τι έχουν σήμερα. Το ίδιο μπορείτε να κάνετε και με άλλες επιχειρήσεις. Επιλέξτε, αν θέλετε, δύο άλλες εσείς, για να μην μπαίνω εγώ σε λεπτομέρειες. Ακόμη και απ' αυτήν την ίδια τη ΔΕΗ, ακόμη και από τις τράπεζες θα ήταν πολύ χρήσιμο να μας φέρετε στοιχεία σχετικά με το παραχθέν έργο, το προσωπικό που είχαν και το προσωπικό που έ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στοιχείο -και θα παρακαλούσα να τα δώσετε, κύριε Υπουργέ- με το οποίο ν' αποδεικνύεται ότι η Κυβέρνηση σέβεται το δεύτερο άξονα της μείω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θέμα της αύξησης των εσόδων. Η αύξηση των εσόδων, αγαπητοί συνάδελφοι, για μια κυβέρνηση δημοκρατική και ένα Κοινοβούλιο, προϋποθέτει αύξηση της οικονομικής δραστηριότητας, η οποία θα προκαλέσει αύξηση εισοδημάτων και ταυτόχρονα, θα προκαλέσει αυτήν η οικονομική δραστηριότητα, που θα φέρει πόρους μέσω του φόρου προστιθεμένης αξίας. Αυτή είναι, άλλωστε και η φιλοσοφία του φόρου προστιθεμέ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πρέπει να προχωρήσει προς την επιλογή αυτής της δράσης. Να καλέσει τους πολίτες να μπουν σ' αυτήν τη δραστηριότητα. Πρέπει, με λίγα λόγια, να κάνετε αυτό που έκαναν οι Γερμανοί μετά τον πόλεμο. Να περάσει το δόγμα, η αρχή ότι: Έλληνες πολίτες, πρώτον, αγοράζετε. Αγοράζετε, για να κινηθεί η παραγωγική μηχανή. Αγοράζετε όμως τίποτε περιττό, ό,τι είναι αναγκαίο. Αγοράζετε, χωρίς να καταναλώνετε. Θα πρέπει να ενθυμείσθε, κύριε Υπουργέ, την παλιά κουβέντα του τότε Υπουργού Εθνικής Οικονομίας της Γερμανίας, που είχε πει στο Γερμανό πολίτη: Αν πας στον κρεοπώλη και ζητήσεις λ.χ. κρέας 2 κιλά και ο κρεοπώλης σου κόψει κρέας 2 κιλά και 50 γραμμάρια, ν' αξιώσεις να σου αφαιρέσει τα 50 γραμμάρια. Ν' αγοράζετε μόνον όσο χρειάζεσθε. Και προπαντός, ν' αγοράζετε, για να κινηθεί η παραγωγ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ραφεί, όμως, ο πολίτης προς σ' αυτήν την κατεύθυνση και σ' αυτήν τη δράση, θα πρέπει η ίδια η Κυβέρνηση να δώσει κίνητρα. Δεν μπορεί να παραχθεί οικονομική δραστηριότητα σε μία οικονομία της αγοράς, κύριε Υπουργέ, χωρίς κίνητρα. Δεν γίνεται αυτό. Δεν έγινε ποτέ. Και δεν γίνε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εσείς τι κάνετε; Ζητάτε κάποια έσοδα, για να καλύψετε τα ελλείμματά σας, τα κάθε μορφής ελλείμματα, μέσω μιας μορφής αφαίμαξης. Η όλη σας φιλοσοφία και η πολιτική -δεν μπαίνω στις επί μέρους κρίσεις, οι συνάδελφοι με εναργή τρόπο μίλησαν γι' αυτά- είναι, πώς θα μπορέσετε από τα αποθέματα των πολιτών να πάρετε ένα μέρος, είτε όταν ο πολίτης πάει να καταναλώσει, για να πάρει βενζίνη για το αυτοκίνητό του είτε όταν βάζει τ' αποθέματά του, για να πάρει κάποιον τόκο παραπάνω είτε κάνει οποιαδήποτε κίνηση, μέσω της έμμεσης φορολογίας, να εισπράξετε από τ' αποθέ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ετε κανένα κίνητρο για οικονομική δραστηριότητα. Δεν δίνετε κανένα κίνητρο, για να παραχθούν εισοδήματα και να έχετε έσοδα από τα εισοδήματα. Απεναντίας, κάνατε και το μεγάλο λάθος, να μειώσετε τους άμεσους φόρους, τους φόρ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 αυξήσετε, όμως, τα έσοδα, έχετε ανάγκη, πρώτα-πρώτα, από τα εργαλεία. Και το πρώτο εργαλείο, κύριοι Υπουργοί, είναι να έχετε ένα οργανωμένο άρτια και πλήρως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είναι οι κενές θέσεις υπαλλήλων στο Υπουργείο Οικονομικών, οι οποίοι θα κάνουν πραγματικό έλεγχο, θα παρακολουθήσουν την οικονομική δραστηριότητα και θα σας φέρουν έσοδα; Φοβούμαι ότι είσθε ακόμη γύρω στις 3.000 έλλειμμα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ένα διαγωνισμό -δεν έχω κανένα στοιχείο να τον κατηγορήσω- ήταν μάλλον ο άψογος -τουλάχιστον απ' όσα στοιχεία έχω ως τώρα- δεν καλύφθηκαν όλες οι θέσεις -και αυτό είναι προς τιμήν του τότε Υπουργού, που δεν τις κάλυψε. Θα μπορούσε να βρει τρόπους- όμως, δεν τον επαναλάβατε. Ίσως, τότε, να μην υπήρχε η αξιοπιστία ότι μπορεί ο διαγωνισμός να είναι άψογος. Οι θέσεις του προσωπικού δεν εκαλύφθησαν. Μένουν ακάλυπτες περισσότερες από 1.500 θέσεις από εκείνο το διαγωνισμό,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Πώς μπορείτε να προχωρήσετε σε μια αύξηση εσόδων άμεσα, χωρίς να έχετε το κατάλληλο εργαλείο,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τε το εργαλείο και ταυτόχρονα, όπως είπα και προηγούμενα, να περάσετε την άποψη ότι η παρουσία του εφοριακού υπαλλήλου, του οικονομικού υπαλλήλου σε μια επιχείρηση δεν σημαίνει αστυνόμευση. Ως τώρα, έτσι κινείσθε σεις. Κινείσθε μέσω της ΥΠΕΔΑ. Πάει η ΥΠΕΔΑ σ' ένα κατάστημα και θεωρείται κόλαση. Πρέπει να περάσετε μια άλλη αντίληψη: Ότι η παρουσία του οικονομικού υπαλλήλου της περιοχής του -και όχι κάποιου υπαλλήλου- είναι μία φυσιολογική πράξη, εντελώς φυσική, μια και είσθε συνεταίρος στην οικονομική δραστηριότητα του καθενός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ροσωπικό έχετε, ούτε τρόπο έχετε ούτε τέτοια αντίληψη έχετε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ην μείωση των δαπανών οφείλετε να εκτελέσετε εκείνα τα έργα που έχουν τις μικρότερες δυνατές δαπάνες. Σ' ό,τι αφορά δημόσια έργα οφείλετε να εκτελέσετε εκείνα τα έργα, τα οποία έχουν ξεκινήσει, τα οποία έχουν απορροφήσει ένα ποσοστό πιστώσεων και τα οποία στη συνέχεια μπορούν να ολοκληρωθούν με λιγότερες διοικητικέ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έχετε κάνει; Όσα έργα ξεκίνησαν επί ΠΑΣΟΚ -αν συνέβαινε να υπήρχε μια πρωτοβουλία του ΠΑΣΟΚ- τα έχετε διακόψει όλα, με κύριο παράδειγμα το δικό μου νομό, τον νομό της Εύβοιας. Έχετε διακόψει όλα τα έργα, γιατί τάχα ξεκίνησαν επί ΠΑΣΟΚ και πρέπει να ξεχασθεί ότι το ΠΑΣΟΚ είχε μια αναπτυξιακή και μια περιφερειακή αντίληψη και πολιτική. Για να σβήσετε αυτήν την πολιτική αντίληψη δεν έχει διστάσει η Κυβέρνηση να διακόψει όλα τα έργα και δαπάνες εκατοντάδων εκατομμυρίων, που έγιναν για τα έργα αυτά, τα γενόμενα ως τώρα, να καταστραφούν. Με τέτοια αντίληψη πώς μπορείτε να έχετε μείωσ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α προηγούμενα, είναι και η μείωση του προσωπικού. Αυτό δεν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κίνητρα για την οικονομική δραστηριότητα. Οικονομική δραστηριότητα σημαίνει κάπο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ένα φόρο -που του έχετε δώσει και ένα ωραίο όνομα- τον ειδικό φόρο τραπεζικών εργασιών ΕΦΤΕ. Ζητάτε να γίνουν επενδύσεις. Έχει ένας επιχειρηματίας 1000 δρχ., να δανεισθεί και άλλες 1000 -αυτός είναι ο κανόνας περίπου σήμερα- και να κάνει κάποια οικονομική δραστηριότητα για να εισπράξετε εσείς μέσα απ' αυτήν τη δραστηριότητα το ΦΠΑ και αν υπάρξει και εισόδημα να εισπράξετε και το φόρο εισοδήματος για να καλύψετε τα ελλείμματα. Μα ποιος επιχειρηματίας θα ξεκινήσει όταν ξέρει ότι στις 1000 δρχ που θα δανεισθεί θα ρισκάρει τις δικές του 1000; θα τις ρισκάρει γιατί αγορά σημαίνει ρισκάρω, έχω επιχειρηματικό κίνδυνο. Θα δανεισθεί λοιπόν 1000 δρχ. και με το που θα πει "θέλω να δανεισθώ 1000 δρχ.", 30 δρχ. φόρο. Μα, που γίνεται αυτό; Σε ποια χώρα με ανάπτυξη υπάρχει αυτό; "Πληρώστε μου φόρο". Ειδικός φόρος τραπεζικών εργασιών για να νομίζει ο Λαός πως είναι κάποια πολυτελής δράση και δραστηριότητα και να αναδέχεται τον όρο. Είναι λοιπό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το λάθος ή το τόλμημα να δανεισθεί και αρχίζει να τρέχει ο τόκος; Σε κάθε 100 δρχ. τόκο του λέτε "επιπλέον φόρο 8 δρχ". Ποιος θα πάει να κάνει επενδύσεις κύριε Υπουργέ των Οικονομικών; Υπάρχει κανείς; Υπάρχει στοιχειώδης αναπτυξιακή αντίληψη σ' αυτήν την Κυβέρνηση; Πώς θα έχετε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ανεισθεί όμως 1000 δρχ. -αν έχει τις 1000 δρχ.- πρέπει να πάει σε κάποια τράπεζα. Το πρώτο που του λέει η τράπεζα είναι οι εμπράγματες ασφάλειες . Δεν ασχολείται καμιά τράπεζα με το αν η λειτουργική δομή της επιχείρησης, οι λειτουργικές δομές μπορούν να αποπληρώσουν κάποιο δάνειο, αλλά εάν έχει οικόπεδα και σπίτια που να μπορούν να εγγυηθούν κάποιο δάνειο. Έτσι θα γίνει η ανάπτυξη; Αυτή είναι η Κυβέρνηση της οικονομίας της αγοράς που πρεσβεύει; Αυτή είναι η αντίληψη με την οποία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μπλακεί, κύριε Υπουργέ των Οικονομικών, σ' ένα φαύλο κύκλο. Παίρνετε κάποια μέτρα, τα οποία είσαστε υποχρεωμένοι να τα πάρετε σε κάποιο οικονομικό περιβάλλον που ζούμε. Το περιβάλλον το οποίο ζούμε και ζείτε είναι της παραοικονομ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φοροδιαφυγής. Δεν λέω ότι εσείς είσαστε υπεύθυνοι για τη φοροδιαφυγή. Δεν είναι τιμή και για το ΠΑΣΟΚ το ύψος της φοροδιαφυγής στο οποίο έφθασ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αράδειγμα ότι υπάρχει παραοικονομία; Ακούστε συνάδελφοι. Η Κτηματική Εταιρεία του Δημοσίου εξεποίησε κάποια οικόπεδα. Κάνει διαγωνισμό και λέει "ελάτε να τα αγοράσετε, αλλά ισχύει ο νόμος του πόθεν έσχες". Κανείς δεν πήγε να αγοράσει οικόπεδο, κύριε Υπουργέ των Οικονομικών. Τη δεύτερη φορά πήγε κανείς, κύριε Υπουργέ των Οικονομικών, με το πόθεν έσχες; Κανείς. Αναγκάζεσθε και λέτε ότι δεν ισχύει το πόθεν έσχες. Έφυγαν στην πρώτη δημοπρασία και με διπλάσιες τιμές απ' ό,τι υπολογίζατε. Τι λέει αυτό; Χρειάζεσθε μεγαλύτερη απόδειξη ότι υπάρχει παραοικονομία, ότι υπάρχουν εισοδήματα τα οποία έχουν αποκτηθεί κατά κάποιο παράνομ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ας αρέσει ή δεν σας αρέσει, μας αρέσει ή δεν μας αρέσει, είναι μια πραγματικότητα και πολιτική σημαίνει ρεαλισμό και πρόβλεψη. Με ρεαλιστική αντίληψη θα πούμε ότι υπάρχουν σήμερα κάποια παράνομα εισοδήματα. Είμαι από τους πρώτους σ' αυτήν την Αίθουσα που έχω αγωνισθεί πάρα πολύ κατά της φοροδιαφυγής για πάρα πολλά χρόνια και στην συνέχεια ζητώντας την εισαγωγή του νόμου του πόθεν έσχες. Αν όμως δεν νικήσεις τη φοροδιαφυγή προηγούμενα, αν δεν καθορίσεις σαφείς κανόνες του οικονομικού παιχνιδιού, αν δεν καθορίσεις σαφώς πώς γίνεται η εισαγωγή και εξαγωγή αγαθών και η διακίνησή τους να πάει σ' όλους τους πολίτες -να είναι συνείδηση ο τρόπος αυτός- αν δεν έχουν καθορισθεί απόλυτα οι όροι διανομής των αγαθών και παροχής των υπηρεσιών, δεν μπορείς να προχωρήσεις πιο πέρα και να πεις "πόθεν έσχες". Το είδατε το παράδειγμα πού έχει οδηγήσει, στο τέλμα, στην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πηγή εισοδήματος αλλά και προσπορισμού εσόδων σε σας είναι η οικοδομική δραστηριότητα. Είναι το γαλλικό γνωστό ρητό ότι όταν πάει καλά η οικοδομή, όλα πηγαίνουν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έσω του θεσμού του πόθεν έσχες και μέσω του Φ.Π.Α., και των άλλων έχετε οδηγήσει σε τέλμα. Αυτήν τη στιγμή υπάρχουν εισοδήματα, τα οποία έχουν παραχθεί παραοικονομικά. Τα εισοδήματα αυτά βρίσκουν κάποια διέξοδο στα υψηλά επιτόκια που έχετε εσείς των ομολόγων. Όμως με την ύφεση και με την πτώση της ζήτησης θα υπάρξει πτώση των επιτοκίων αυτών και τα εισοδήματα αυτά θα ζητήσουν διέξοδο στο εξωτερικό, όταν θα πέσουν τα επιτόκια. Τι κάνουμε; Πρέπει να βρείτε κάποιο τρόπο να εισπράξετε αυτά τα εισοδήματα, να κάνετε κάτι. Τίποτα όμως, απ' τα στοιχεία αυτά δε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υπερτιμημένη δραχμή, που έχετε. Εμείς έχουμε την άποψή μας, τη γνωρίζετε, έχει αναπτυχθεί. Η υπερτιμημένη δραχμή έχει μια αντίληψη, είναι μία άποψη ότι οι επιχειρηματίες δεν μπορούν να περιμένουν κάθε φορά να υποτιμηθεί η δραχμή για να κερδίσουν και να αποχωρήσουν. Πρέπει να προχωρήσουν σε αναδιοργάνωση των επιχειρήσεών τους, να εκσυγχρονισθούν, να οργανωθούν όπως πρέπει, να μειώσουν το κόστος τους για να μπουν στην αγορά. Και ασφαλώς η οικονομία που θα μπορεί να σταθεί πραγματικά στα πόδια της και όχι τεχνητά όπως τώρα σε ένα νόμισμα όχι υπερτιμημένο, με την πραγματική τιμή στην αγορά, οπωσδήποτε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ωρεί αμφιβολία. Υπάρχει η ανάγκη της υπερτιμημένης δραχμής να πούμε κι αυτό, λόγω του προβλήματος του ισοζυγίου πληρωμών. Έχετε φθάσει τη δραχμή σ' αυτό το σημείο. Όμως, αυτό δε φθάνει, γιατί παράλληλα έχουμε μία οικονομία που τελεί υπό μονοπωλιακό καθεστώς, υπό το καθεστώς ελλείψεων. Αυτή η πολιτική των υψηλών επιτοκίων μπορεί να είναι σε κάποιο σκέλος, αλλά όταν υπάρχουν ελλείψεις στην αγορά που παρουσιάζεται κάθε λίγο σε βασικά είδη και τρόφιμα, πρέπει να έχετε και εκεί μια πολιτική επιτοκίων. Μόλις φανεί έλλειψη, χαμηλά επιτόκια για να γίνουν αμέσως εισαγωγές και για να χτυπιόνται οι υπερτιμολογήσεις και η κερδοσκοπία. Τίποτ' απ' όλα αυτά δεν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ίς, κυρίες και κύριοι συνάδελφοι, η Κυβέρνηση κινείται σε έναν φαύλο κύκλο. Προσπαθεί μέσα από μία αντίληψη του περιορισμού της επέκτασης, μέσα από μία αντίληψη υπερτιμημένης δραχμής, μέσα από μία αντίληψη αύξησης των εσόδων, μείωση των δαπανών να αντιμετωπίσει το πρόβλημα της Χώρας. Αλλά δεν δίνει κανένα κίνητρο και δεν ασκεί αυτήν την πολιτική, που θα αναθέσει κύρια την ευθύνη της αντιμετώπισης του προβλήματος στον ίδιο το λαό. Αν, κύριε Υπουργέ των Οικονομικών ο λαός δεν αναλάβει ο ίδιος και δεν πεισθεί για τη λύση του προβλήματος, το πρόβλημα δε λύνεται. Και με καμιά πράξη σας, με κανένα στοιχείο, με κανένα μέτρο δικό σας δεν οδηγείτε προς την κατεύθυνση αυτή. Δεν δίνετε το παραμικρό κίνητρο για να κινηθούν οι Έλληνες πολίτες στην παραγωγή εισοδήματος και στην οικονομική δραστηριότητα, δεν δίνετε κανένα κίνητρο και καμιά πειστικότητα στο ότι εσείς θα μπορέσετε να αυξήσετ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ένα δύο επιμέρους στοιχεία. Εφαρμόζονται οι ταμιακές μηχανές. Δεν εφαρμόζονται έτσι, για να τις βλέπουμε. Πρέπει να έχουν και μία αντικειμενική υπόσταση. Εγώ ρωτώ: Πώς επιτρέπετε κάποιοι δήμαρχοι να καθορίζουν το 3% με κάθε μία επιχείρηση, ανεξάρτητα από τα έσοδα της ταμιακής μηχανής. Γιατί το επιτρέπετε αυτό; Επειδή είναι δήμος και δεν είναι δικά σας έσοδα; Πού το βρήκατε αυτό; Εμείς το ψηφίσαμε και είπαμε ότι το 3% των εισπράξεων είναι του δήμου. Αυτό γιατί το επιτρέπετε; Πώς επιτρέπετε μερικές δραστηριότητες να έχουν ταμιακή μηχανή και μερικές όχι; Παράδειγμα. Ένα μικρό πρατήριο πρέπει να έχει ταμειακή μηχανή. Ένα μεγάλο γκαράζ που έχει και μεγάλο πρατήριο μέσα, να μην έχει ταμιακή μηχανή. Τι δουλειά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Έχει βιβλία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πού έχει βιβλία; Αφού δεν έχει παραστατικό των εσόδων του; Τι βιβλία έχει; Κόβει υποχρεωτικά διάτρητες αποδείξεις; Κύριε Υπουργέ των Οικονομικών, είσθε σε μία κατάσταση στη οποία δεν υπάρχει λογική. Ενώ φαίνεται να υπάρχει ένας άξονας σκληρής αντιμετώπισης του προβλήματος των ελλειμμάτων στις κύριες αιτίες του δημοσίου χρέους, δεν έχετε κανένα πειστικό στοιχείο, κανένα επιχείρημα και κανένα μέτρο που να πείθει ότι εσείς οδηγείτε στην ορθή κατεύθυνση. Γι' αυτό, κύριε Υπουργέ, σκεφθείτε τη μόνη λύση που υπάρχει, την αποχώρησή σας και τη διεξαγωγή εκλογών για να δώσει τη λύση ο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ο εισηγητής του ΠΑΣΟΚ, αλλά και προλαλήσαντες συνάδελφοί μου, δικαιολογημένα τόνισαν ότι η Κυβέρνηση με πρόφαση δήθεν την εναρμόνιση του ΦΠΑ και των ειδικών φόρων κατανάλωσης που έχουν αποφασισθεί στην Κοινότητα, χρησιμοποίησε αυτήν την ευκαιρία για την επιβολή και άλλων φορολογικών βαρών για καθαρά φοροεισπρακτικούς λόγους. Ελπίζει η Κυβέρνηση ότι με τα μέτρα αυτά θα καλύψει ένα μέρος του ελλείμματος των δημοσιονομικών εσόδων αδιαφορώντας για την απόγνωση στην οποία οδηγεί τις λαϊκές μάζες, οι οποίες βλέπουν καθημερινά το εισόδημά τους να συρρικνώνεται για τρίτη συνεχή χρονιά χωρίς τις αυξήσεις που υποσχέθηκε η Νέα Δημοκρατία με τις νέες ιδέες που επ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απόγνωση βρίσκονται και οι έμποροι, οι επαγγελματίες οι οποίοι χωρίς αγοραστικό κοινό θα οδηγηθούν και οδηγούνται στο κλείσιμο των επιχειρήσεών τους. Τους δόθηκε σαν μέτρο ικανοποίησής τους το ελεύθερο ωράριο το οποίο σαφώς υπηρετεί τα συμφέροντα ολίγων αλυσίδων πολυεθνικών καταστημάτων. Και είναι βέβαια ηλίου φαεινότερο ότι η τόνωση της αγοράς δεν έχει ανάγκη απελευθέρωσης του ωραρίου αλλά ενδυνάμωσης της αγοραστικής δύναμης του εργαζόμενου που μέρα με τη μέρα βλέπει να συρρικνώνεται το εισόδημά του και να οδηγείται στην ανεργία και στην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Κυβέρνηση ενώ η εναρμόνιση είναι υποχρεωτική από 1.1.93 επέβαλε τις αυξήσεις στη φορολογία 5 μήνες νωρίτερα και μάλιστα με συντελεστές πολύ μεγαλύτερους από τους προβλεπόμενους από την Κοινότητα. Και έρχεται εδώ το νομοσχέδιο να επικυρώσει εκ των υστέρων μέτρα φοροεισπρακτικά που είχε εφαρμόσει η Κυβέρνηση του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ύσιμα θεωρήθηκαν η πιο σίγουρη βάση για την άντληση εσόδων. Έτσι ενώ με τις οδηγίες της Κοινότητας προβλέπεται επιβολή φόρου 86 δραχμές το λίτρο στη βενζίνη, η Κυβέρνηση επιβάλλει 119 δραχμές το λίτρο διπλασιάζοντας την τιμή της βενζίνης μέσα σε 3 χρόνια. Από την άλλη πλευρά για την αμόλυβδη βενζίνη προβλέπονται 73 δραχμές το λίτρο και η Κυβέρνηση επιβάλλει 104 δραχμές το λίτρο. Στο πετρέλαιο κίνησης ενώ προβλέπεται επιβάρυνση 50 δραχμές και 45 δραχμές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έλαιο θέρμανσης, η Κυβέρνηση επιβάλλει αντίστοιχα 68 και 60 δραχμές, με παράλληλη αύξηση του ΦΠΑ κατά 10% αφού το πετρέλαιο από το 8% υπάγεται πλέον στο συντελεστή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που δημιουργήθηκε από την πραγματικά υπέρμετρη αύξηση της τιμής των καυσίμων κάλυψε ένα γεγονός που πέρασε περίπου απαρατήρητο και είναι επίσης φοροεισπρακτικό, όπως είναι η τεράστια αύξηση της τιμής του οινοπνεύματος. Κεραυνός εν αιθρία ήταν στο χώρο γενικά παραγωγής οινοπνευματωδών προϊόντων η εγκύκλιος του Γενικού Χημείου του Κράτους με αριθμό πρωτοκόλλου 3014643/7.8.92 -υπηρεσία της οποίας προΐσταται ο Υπουργός Οικονομικών- με την οποία αυξήθηκε η φορολόγηση του άνυδρου οινοπνεύματος στην εξωφρενική τιμή των 1954 δραχμών ανά λίτρο. Επιπροσθέτως αυτή η εγκύκλιος προχώρησε σε ευνοϊκές ρυθμίσεις για το άνυδρο οινόπνευμα που προορίζεται για παραγωγή ούζου. Συνολική τιμή 1089 δραχμές ανά κιλό. Από την ημερομηνία δε 1.10.92 προβλέπεται μείωση κατά 50% του φόρου για τους Νομούς Λέσβου, Χίου, Σάμου Δωδεκανήσου, Κυκλάδων, καθώς και για τα νησιά Θάσο, Βόρειες Σποράδες, Σαμοθράκη και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διαφωνεί, αν θέλετε, για κάποια ευνοϊκή μεταχείριση για το παραδοσιακό ποτό του ούζου, που πρέπει πράγματι να προστατευθεί. Αλλά αυτή η μείωση κατά 50% του φόρου και εφόσον επεκταθεί και σε άλλα οινοπνευματώδη ποτά, πιθανότατα θα δημιουργήσει συνθήκες λαθρεμπορίου με υπόλοιπα μέρη της Ελλάδας και βέβαια να δημιουργήσει καταστάσεις καθόλου επιθυ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ύκλιος αυτή σίγουρα υπήρξε προϊόν πρόχειρης αντιμετώπισης του προβλήματος, γιατί από την εγκύκλιο αυτή αποσιωπήθηκε εντελώς, σαν να μην υπάρχει, το παραδοσιακό ποτό της Κρήτης. Και βέβαια δεν υπάρχει καμία πρόθεση αντιπαράθεσης με το ούζο- της τσικουδιάς, η οποία με τις φορολογικές επιβαρύνσεις, και μιλάμε βέβαια για την τυποποιημένη τσικουδιά, τιμάται πλέον στο εμπόριο στην υπερβολική τιμή των 2.300 δραχμών τα 700 γραμμάρια, με αποτέλεσμα να καταστεί ποτό πολυτελείας προσιτό για λίγα βαλάντια -ειρήσθω δε εν παρόδω ότι το μπουκάλι το ουίσκι τιμάται 2.600 δραχμές- χάνοντας το παραδοσιακό της χαρακτήρα, ενώ ο παραγωγός βέβαια δεν θα εισπράξει ούτε μία δραχμή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ττονται έτσι οι Κρητικοί παραγωγοί του θαυμάσιου αυτού ποτού, είτε είναι τυποποιητές είτε είναι ακόμα και παραδοσιακοί παραγωγοί, οι λεγόμενοι "καζανάρηδες". Οι μεν πρώτοι θα αναγκασθούν να κλείσουν τις επιχειρήσεις τους -και ήδη έχουν στείλει σήμα κινδύνου μέσω του Επιμελητηρίου Ηρακλείου- λόγω του υψηλού κόστους του προϊόντος και βεβαίως του αθέμιτου ανταγωνισμού με τους παραδοσιακούς παραγωγούς της τσικουδιάς, οι οποίοι έχουν από την εποχή του Ελευθερίου Βενιζέλου το προνόμιο να παίρνουν δύο εικοσιτετραώρων άδεια και να αποστάζουν τα στέμφυλα που είναι το υποπροϊόν του κρασιού και να έχουν αφορολόγητη την τσικου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φαινόμενο που θα παρουσιασθεί, και ήδη έχει παρουσιασθεί στην Κρήτη, είναι ότι δημιουργείται αντιπαράθεση μεταξύ τυποποιητών του προϊόντος και καζανάρηδων, με αποτέλεσμα οι πρώτοι -επαναλαμβάνω- να κλείσουν τις επιχειρήσεις τους και οι δεύτεροι να αντιμετωπίσουν απηνείς διώξεις από όργανα ελέγχου με αποτέλεσμα να αναγκασθούν να εγκαταλείψουν την παραδοσιακή αυτή εργασία, γιατί βέβαια θα καταγγέλλονται στο Χημείο από επίσημους τυποποιητές, πιθανά για μη τήρηση των Κανονισμών, μια και γίνεται πλέον εντονότερος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προστασίας και συνέχειας μιας παράδοσης αιώνων στην Κρήτη -επικαλούμαι βέβαια και την κρητική καταγωγή του απουσιάζοντος αυτήν τη στιγμή Υφυπουργού κ. Γαλενιανού- και για λόγους δικαιοσύνης κατέθεσα στο Υπουργείο Οικονομικών σχετική ερώτηση και ερώτησα από τον αρμόδιο Υπουργό, εάν προτίθεται να δώσει εντολή στο Γενικό Χημείο του Κράτους για έκδοση συμπληρωματικής εγκυκλίου, που να αφορά ειδικά την κρητική τσικουδιά μειώνοντας δραστικά την δυσβάστακτη φορολογία που επιβλήθηκε στο οινόπνευμα η τσικουδιά εμπεριέχει 40% οινόπνευμα και φορολογείται με βάση τη φορολογία του άνυδρου οινοπνεύματος, ή θα αφήσει το παραδοσιακό αυτό προϊόν της Κρήτης να οδηγηθεί σε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αρμόδιος όπως φαίνεται Υφυπουργός Οικονομικών, απάντησε λέγοντας ότι "Σχετικά με τη φορολογική επιβάρυνση της αιθυλικής αλκοόλης που προορίζεται για παρασκευή αλκοολούχων ποτών, μεταξύ των οποίων και η τσικουδιά και που ανέρχεται στο ποσό των 1.738,4 δραχμών ανά χιλιόγραμμο άνυδρης αιθυλικής αλκοόλης, σας γνωρίζουμε ότι η τιμή αυτή προέκυψε από την υποχρεωτική εφαρμογή του ελάχιστου συντελεστή που επέβαλε η Κοινότητα στα μέλη της και που ανέρχεται σε 550 ECU ανά εκατόλιτρο άνυδρης αιθυλικής αλκοόλης και να λάβουμε υπόψη μας ότι τα περισσότερα κράτη-μέλη ήθελαν υψηλότερο ελάχιστο συντελεστή της τάξεως των χιλίων ECU ανά εκατόλιτρο άνυδρης αιθυλικής αλκοόλης. Περιορίστηκε δε αυτός στο ύψος των 550 ECU χάρις στους σκληρούς αγώνες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ο κύριος Υπουργός μας λέει ότι η ελληνική αντιπροσωπεία έδωσε σκληρό αγώνα, γιατί αλλιώς θα ήταν υψηλότερος ο φορολογικός συντελεστής. Και βέβαια, χρησιμοποιεί τη μέθοδο εκείνη του Χότζα, που μας λέει με λίγα λόγια, ότι δεχθείτε το κακό, γιατί θα έχετε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ούζο -συνεχίζει ο κ. Γιατράκος- που αποτελεί το 70% περίπου της εγχώριας παραγωγής αλκοολούχων ποτών και κύριο προϊόν για τα 600 περίπου ποτοποιεία που βρίσκονται διασπαρμένα σ' ολόκληρη την Ελλάδα και για τα οποία η καθιέρωση του μη μειωμένου συντελεστή θα αποτελεί σοβαρό κίνδυνο για την ύπαρξή τους, η Χώρα μας επί σειρά ετών έθετε το αίτημα καθιέρωσης μειωμένου συντελεστή φόρου κατανάλωσης στην Κοινότητα. Δικαίως, λοιπόν, η αποδοχή αυτού του αιτήματος χαρακτηρίστηκε ως εθνική επιτυχία από τις άμεσα ενδιαφερόμενε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Γιατράκος αυτοθριαμβολογεί για την επιτυχία της Ελληνικής Αντιπροσωπείας και την χαρακτηρίζει εθνική επιτυχία. Βέβαια, έπρεπε να είχαμε άλλες εθνικές επιτυχίες μ' αυτήν την Κυβέρνηση, δυστυχώς όμως, μας έχει συνηθίσει σε εθνικές αποτυχίες και όχι βέβαια μόνο για τη τσικου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ο ποτό τσικουδιά-τσίπουρο, συνεχίζει ο κ. Γιατράκος, μέχρι το '88 παρήγετο αποκλειστικά από διήμερους οινοπνευματοποιούς κατόχους μικρών αμβύκων, "καζανιών", και διετίθετο χύμα χωρίς καμία ενόχληση, χωρίς καμία φορολογική επιβάρυνση, αφορολόγητο. Με επίπονες προσπάθειες -λέει-της Ελληνικής Αντιπροσωπείας, η Κοινότητα δέχθηκε να συνεχιστεί το ίδιο ευνοϊκό φορολογικό καθεστώς αφορολόγητης τσικουδιάς-τσίπουρου. Συνεπώς η πολυάριθμη συμπαθής τάξη των καζανάρηδων, δεν θίγεται με τα νέα φορολογικά μέτρα". Βέβαια, άμεσα δεν θίγεται -το τόνισα παραπάνω- αλλά θίγεται έμμεσα, διότι συγκρούεται με την τάξη των τυποποιητών αυτού του παραδοσιακού θαυμάσιου ποτού και η σύγκρουση αυτή βέβαια, θα οδηγήσει τους ασθενέστερους καζανάρηδες στο κλείσιμο των παραδοσιακών μικρών αμβύκων που τους χρησιμοποιούν από την εποχή του Μινω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88 θεσμοθετήθηκε, συνεχίζει ο κ. Γιατράκος, η παραγωγή και η διάθεση από αποσταγματοποιούς τυποποιημένης εμφιαλωμένης και φορολογημένης τσικουδιάς-τσίπουρου , χωρίς ποσοτικούς περιορισμούς. Και για την περίπτωση αυτών των παραγωγών κατεβλήθηκαν μεγάλες προσπάθειες να τύχουν ευνοϊ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στο επίμαχο σημείο. Όταν όμως -λέει- η Ελληνική Αντιπροσωπεία βεβαιώθηκε από τις αντιδράσεις των άλλων αντιπροσωπειών, ότι η προσπάθεια ήταν καταδικασμένη και συγχρόνως κινδύνευε να χαθεί τελικά η ευνοϊκή μεταχείριση του ούζου, αναγκάστηκε να αποσύρει προσωρινά το αίτημα το οποίο θα επαναφερθεί σε ευνοϊκότερο χρόνο. Μας λέει λοιπόν ο κ. Γιατράκος ότι έχασε τη μάχη -που είναι λοιπόν η εθνική επιτυχία- διότι οι άλλες αντιπροσωπείες αντέδ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ει λέγοντας ότι οι ειδικές ρυθμίσεις για τα νησιά του Αιγαίου τα οποία περιλαμβάνονται σε ειδικό πρόγραμμα που συζητείται σε Κοινοτικό επίπεδο για έγκριση και έχουν ληφθεί οι οριστικές αποφάσεις για τα φορολογικά μέτρα με πρωτοβουλία του ΥΠΕΘΟ, έγινε στο πλαίσιο των αποφάσεων του Συμβουλίου Υπουργών Εθνικής Οικονομίας και Οικονομικών της ΕΚΟΦΙΝ της Κοινότητας. Οι κυριότεροι λόγοι -μας εξηγεί- για τις ειδικ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ανάγονται στον ανταγωνισμό των νησιών του Ανατολικού Αιγαίου από τη γειτονική χώρα -προφανώς την Τουρκία- και των λοιπών νησιών του Αιγαίου, όπως η Θάσος, οι Βόρειες Σποράδες, η Σκύρος και τα νησιά του Νομού Κυκλάδων -από εκεί κατάγεται ο πρώην Υπουργός Οικονομικών κ. Παλαιοκρασσάς- για την ανάγκη στήριξης της οικονομίας και της παραμονής των κατοίκων σ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έτρο, που το αιτιολογεί ο κ. Γιατράκος, για τη μείωση της φορολόγησης οινοπνεύματος για όλα τα οινοπνευματώδη ποτά, με την τροπολογία που φέρνει ο νυν Υφυπουργός Οικονομικών, καταργεί, απ' ό,τι πληροφορήθηκα, αυτήν την ευνοϊκή μεταχείριση των οινοπνευματωδών ποτών και το αφήνει αποκλειστικά και μόνο στο παραδοσιακό ούζο. Άρα, τινάζεται στον αέρα όλη αυτή η επιχειρηματολογία του κ. Γιατράκου περί παραμονής των κατοίκων στα νησιά αυτά που αναφέρει στην εγκύκλιο στο χώρ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χειρη, στο γόνατο, μεταχείριση ενός προϊόντος όπως είναι η τσικουδιά -το έφερα σαν ένα απτό παράδειγμα- δείχνει ακριβώς την προχειρότητα με την οποία αντιμετωπίζει η Κυβέρνηση γενικότερα τα οικονομικά θέματα και τι ποιότητας είναι οι διατάξεις της που σήμερα με το παρόν νομοσχέδιο έρχεται να τους προσδώσει Νομοθε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του Ηρακλείου που εκπροσωπεί δεκάδες εμπορικούς συλλόγους, διαμαρτύρεται με σχετικό του υπόμνημα και αναφέρει, ότι με το νέο μέτρο της φορολογίας του οινοπνεύματος δημιουργείται σοβαρό πρόβλημα στην κρητική τσικουδιά, γιατί δεν έχει προβλεφθεί εξαίρεση της από τη φορολογία όπως έχει συμβεί στην περίπτωση του ούζου. Επίσης δεν έχει περιληφθεί η Κρήτη στην περιοχή του Αιγαίου, χώρο του οποίου τα νησιά εξαιρούνται της φορολογίας κατά 50%. Δηλαδή η Κρήτη δεν είναι νησί; Είναι γνωστές επίσης οι συνθήκες που επικρατούν σε ό,τι αφορά την παραγωγή, την εμφιάλωση και την κυκλοφορία της τσικουδιάς, η οποία με τα νέα φορολογικά μέτρα απειλείται άμεσα με εξαφάνιση. Αυτά τα λέει το Επιμελητήριο του Ηρακλείου και συνεχίζει :"Το Επιμελητήριο του Ηρακλείου αφού μελέτησε το όλο θέμα προτείνει προς το Υπουργείο Οικονομικών, προς το Γενικό Χημείο του Κράτους αλλά και προς κάθε αρμόδιο τη δική του άποψη πάνω στο θέμα, η οποία είναι συνισταμένη όλων των προτάσεων που υπήρξαν σε αλλεπάλληλες συσκέψεις που έγιναν στο Επιμελητήριο". Και προτείνει προς την Κυβέρνηση και βεβαίως προς τον Υπουργό Οικονομικών να λάβει αυτό το θέμα υπόψη και να συμπεριλάβει στο υπό ψήφιση νομοσχέδιο: Πρώτον να ενταχθεί και η Κρήτη ως παραγωγός τσικουδιάς στο καθεστώς που διέπει τα νησιά για την παραγωγή του 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απαλλάσσονται της φορολογίας η ποσότητα τσικουδιάς που κάθε παραγωγός θα θέλει να κρατήσει για δική του κατανάλωση και να φορολογείται μόνο η ποσότητα που διακιν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μπορεί να χρησιμοποιηθεί για παραγωγή τσικουδιάς και άλλη ύλη, όπως π.χ. χαμηλής ποιότητας τσικουδιά ή ακόμη σταφύλια "σύγκρασα" όπως λένε και όχι μόνο στέρφυλα οινοποιείου. Να χρησιμοποιούνται και σταφύλια "σύγκρασα" ή "σύζουμα" όπως λέγονται στην κοινή διάλεκτο. Είναι και αυτό μία κάποια λύση γιατί με την αντιαγροτική πολιτική της Κυβέρνησης τα σταφύλια της Κρήτης, αυτά τα ροζακιά σταφύλια αλλά και τα σουλτανιά, παραμένουν κρεμασμένα στις κρεβατίνες, στις κουρμούλες αζ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ίτημα του Εμπορικού Επιμελητηρίου του Ηρακλείου αλλά και ολόκληρου του κρητικού λαού, που βλέπει ένα ονομαστό παραδοσιακό ποτό, ένα ποτό χιλιοτραγουδισμένο που μπορούσε να αποτελέσει ένα σημαντικό πόρο στη χειμαζόμενη οικονομία του νησιού, -μια που το λάδι και η σταφίδα αντιμετωπίζουν τα γνωστά σοβαρά προβλήματα, και θα μπορούσε να δώσει μία διέξοδο μικρή έστω- να αντιμετωπίζεται με αδιαφορία από τη μεριά της Κυβέρνησης, η οποία το έχει κηρύξει σε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υρίες και κύριοι συνάδελφοι, η αναφορά μου σ' αυτό το τοπικό προϊόν και τη μεταχείρισή του ήταν ακριβώς για να δώσω την εικόνα του πως η Κυβέρνηση μεταχειρίζεται τους Έλληνες παραγωγούς, και όλους τους Έλληνες γενικότερα. Πιστεύω ότι έστω και καθυστερημένα θα υπάρξει αφύπνιση και η Κυβέρνηση θα στέρξει να ενσκύψει σ' αυτό το σημαντικό πρόβλημα δίνοντας μία λύση υπέρ των κρητικών 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ενική πεποίθηση και αυτό διαπιστώθηκε και από τις τοποθετήσεις και τις παρεμβάσεις τόσο του εισηγητή μας αλλά και των συναδέλφων μας ότι τα μέτρα αυτά της Κυβέρνησης δεν εξυπηρετούν ούτε επιβάλλονται από κάποια συνθήκη του Μάαστριχτ. Αντίθετα μάλιστα μπορούμε να πούμε ότι τα μέτρα αυτά συκοφαντούν την πορεία προς την Ενωμένη Ευρώπη και υπονομεύουν γενικότερα αυτήν τη μεγάλη πορεία προς την Ευρώπη. Είναι μέτρα εισπραχτικού χαρακτήρα για να καλύψουν την κακή εκτέλεση του προϋπολογισμού λόγω της ύφεσης, της αύξησης της παραοικονομίας και της φοροδιαφυγής. Είναι μέτρα που οδηγούν σε αδιέξοδα και διαιωνίζουν το φαύλο κύκλο πληθωρισμού και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ο γνωρίζει και θα δώσει αμείλικτα την απάντησή του στις 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φαίνεται ότι η ομόφωνη απόφαση της Κοινοβουλευτικής Ομάδας της Νέας Δημοκρατίας να στηρίξει το νομοσχέδιο γίνεται περισσότερο φανερή από τη σχεδόν ομόφωνη πλην ενός απουσία της από το Κοινοβούλιο για να "στηρίξει" αυτήν την οικονομική πολιτική. Είμαστε πλέον πεπεισμένοι μετά από αυτό το θέαμα που παρουσιάζουν τα έδρανα της Κυβερνούσας Παράταξης, ότι πράγματι η κοινοβουλευτική ομάδα της "στηρίζει" ομόφων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είναι γεγονός ότι η οικονομία έχει ξεφύγει από κάθε πλαίσιο, από κάθε πολιτική. Η Νέα Δημοκρατία το 1990 όταν ήλθε στην Κυβέρνηση είπε ότι πρέπει να πάρουμε κάποια εισπρακτικά μέτρα για να πληρώσουμε τα βερεσέδια του ΠΑΣΟΚ. Μόνιμο μοτίβο. Πρέπει να δούμε, όμως, τι έγινε, τι λέει ο προϋπολογισμός του 1992. Τα έχουμε πει επανειλημμένως, αλλά φαίνεται πως κάποιοι δεν τα ακούν και συνεχίζουν να μιλάνε για τ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σελίδα 128, στην έκθεση του προϋπολογισμού του 1992 υπογράφει ο κ. Παλαιοκρασσάς όπου αναφέρει: Συνολικό δημόσιο χρέος με ΟΤΑ, με ΔΕΚΟ με εγγυήσεις, με αμυντικές δαπάνες 10 τρισεκατομμύρια. Το 1991 τέλος του χρόνου, έχει 17,2 τρισ. και εύλογα ρωτάει κανείς αν εσείς 3 χρόνια που έχετε κάνει αφαίμαξη του Ελληνικού Λαού, πληρώνετε τα βερεσέδια του ΠΑΣΟΚ αυτά θα είχαν διπλασιαστεί ή θα είχαν μειωθεί; Θα ήταν τόσο ραγδαία η αύξηση του δημόσιου χρέους; Μην επιρρίπτετε αλλού τις ευθύνες, αλλά να τις αναλάβετε αναφορικά με την αύξηση του δημοσίου χρέους τα 3 τελευταία χρόνια. Αυτό για να ξεκαθαρίσουμε μια για πάντα την εξαπάτηση που έγινε στον Ελληνικό Λαό. Αναφέρομαι στα ψέματα που είπατε, όπως και τώρα. Δεν είναι ψέμα όταν του είπατε ότι δεν θα επιβληθεί καμία νέα φορολογία μέσα στο 1992; Ποιος δεν άκουσε τον κύριο Πρωθυπουργό και τον κύριο Υπουργό Οικονομικών από αυτό εδώ το βήμα να λένε στον προϋπολογισμό του 1992 ότι κανένας φόρος δεν πρόκειται να επιβληθεί μέσα στο χρόνο; Πριν αλέκτωρ λαλήσει τρις είχαμε την έκτακτη εισφορά στα ακίνητα, είχαμε το 3% συν 3% που έγινε 0 συν 0, που σημαίνει έμμεση φορολογία από τα εισοδήματα των εργαζο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ο κ. Μάνος στις 12 Μαρτίου για να μας πει ότι τα 2 προηγούμενα χρόνια πήγαν χαμένα και ξεγράφτε τα. Κατόπιν έρχεται τον Αύγουστο, αφού πρώτα με έκτακτες ουσιαστικά διαδικασίες συγκαλέσατε την Ολομέλεια για να ψηφίσει τη Συνθήκη του Μάαστριχτ και να έχει άλλοθι η Κυβέρνηση, και μετά επιβάλλει αυτά τα βάναυσα μέτρα στην έμμεση φορολογία. Έχουμε εδώ 644 δισ. νέα φορολογία που δεν μπορεί να τη σηκώσουν οι Έλληνες εργαζόμενοι, γιατί μόνο αυτοί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διάβασα μία έκθεση την οποία υπογράφουν οι οικονομικοί εμπειρογνώμονες όπου λένε τα εξής: Η έμμεση φορολογία θεωρείται δικαιότερη στην Ελλάδα, αφού δεν μπορούμε να πιάσουμε τη φοροδιαφυγή. Ο σκοπός αγιάζει τα μέσα εδώ και έτσι θα πάρουμε από κει που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ουμε την αύξηση στη φορολογία των καυσίμων, γιατί αυτοί μπορούν να εισπραχθούν αμέσως. Το λένε έτσι ωμά, "μπορούμε να εισπράξουμε αμέσως αυτήν τη φορολογία από τα καύσ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δικαιότερη η έμμεση φορολογία; Και το υποστηρίζουν αυτό καθηγητές; Θα ήταν ίσως δικαιότερη, μόνο εάν όλο το εισόδημα, όλοι σ' αυτήν τη Χώρα το διέθεταν στην κατανάλωση. Αν όλοι το εισόδημά τους το διέθεταν στην κατανάλωση, τότε ναι. Αν, όμως, αλλουνού το εισόδημα πηγαίνει κατά 95% ή κατά 100% ή κατά 110% στην κατανάλωση και αλλουνού πηγαίνει μόνο το 5% στην κατανάλωση, πού βλέπετε τη δικαιοσύνη, για να καταλάβουμε κι εμείς ποια πολιτική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φημείτε το Μάαστριχτ, όταν λέτε ότι αυτά τα μέτρα είναι για το Μάαστριχτ. Ψέμα μεγάλο. Γιατί; Γιατί σας τα ετόνισαν οι συνάδελφοι, σχετικά με την επιβολή στα καύσιμα αυτής της έκτακτης φορολογίας. Έχω στα χέρια μου την οδηγία της 23 Σεπτεμβρίου 1992 του συμβουλίου της ΕΟΚ. Ακούστε τι λέει, κύριοι συνάδελφοι: "Από 1η Ιανουαρίου 1993 ο ελάχιστος συντελεστής του ειδικού φόρου κατανάλωσης για βενζίνη με μόλυβδο ορίζεται σε 337 ECU ανά 1.000 λίτρα, εκτός από την περίπτωση του Λουξεμβούργου...". Επομένως, 337 ECU. Δηλαδή θα πρέπει να επιβάλουμε, 337 επί 252, 84.924 δρχ. από 1η Ιανουαρίου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και από τις 7 Αυγούστου του 1992 επιβάλλει 119.000 δρχ. Τα είπαν οι συνάδελφοι. Τα επαναλαμβάνω απλώς, για να τονίσουμε τα ψέματα που λέ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το πετρέλαιο θέρμανσης. Μεγάλη απάτη. Είπε ο κύριος Πρωθυπουργός στη Θεσσαλονίκη, "μη στενοχωριέστε, θα σας μειώσουμε την τιμή του πετρελαίου θέρμανσης, γιατί στη Βόρειο Ελλάδα, αλλά και γενικότερα στην Ελλάδα, πρέπει το πετρέλαιο θέρμανσης να μην έχει τόσο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η σχετική Οδηγία της Κοινότητας: "Από την 1η Ιανουαρίου 1993 ο ελάχιστος συντελεστής του ειδικού φόρου κατανάλωσης για το πετρέλαιο θέρμανσης ορίζεται σε 18 ECU ανά χιλιόλιτρο". Αυτό σημαίνει 18 ECU επί 252, 4.536 δρχ. Πόσο επιβάλλετε; Επιβάλλετε 60.000 δρχ. το ελάχιστο. Δεν θέλατε να είναι 4.500; Να ήταν 9.000, να ήταν 19.000. Μέχρι το 60.000, κύριοι συνάδελφοι, αυτό θεωρείται ληστεία του εισοδήματος. Φτάνει πια. Δεν μπορείτε να μας λέτε ότι θα μειώσετε τον ειδικό φόρο κατανάλωσης. Δηλαδή το φτάσαμε στις 60.000 δρχ., θα το πάμε στις 50.000 και θα είναι ευχαριστημένος ο Ελληνικός Λαός για την απλοχεριά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κύριοι συνάδελφοι, τα πράγματα είναι πάρα πολύ δύσκολα. Τα μέτρα αυτά, τα οποία πήρατε, τα πήρατε απλώς για να κλείσετε τη μαύρη τρύπα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ητήσει και δεν πήρα απάντηση, να μας πείτε ποια ήταν τα έσοδα του Κρατικού Προϋπολογισμού μέχρι 31.7.1992, για να δούμε ποια ήταν η υστέρηση των εσόδων, για να καταλάβουμε γιατί ακριβώς επιβάλατε τα μέτρα. Θα δείτε ότι παρά αυτά τα μέτρα, τα οποία πήρατε, δεν θα πιάσετε το στόχο τον οποίο έχετε βάλει στον προϋπολογισμό, 1,7% πρωτογενές πλεόνασμα. Σύμφωνα με στοιχεία, τα οποία μας έδωσε το Υπουργείο Εθνικής Οικονομίας, μιλάτε για 0,3%, 6 φορές κάτω από εκείνο το οποίο είχατε προϋπολογίσει. Λέτε, βέβαια, ότι του χρόνου, το 1993, θα φτάσει το 5%. Θα φτάσει το 5%, όσο φέτος δεν έφτασε το 1,7%, όσο πέρσι δεν έφτασε το 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προβλέψεις, τις οποίες κάνετε, βεβαίως δεν μπορεί να σας εμπιστεύετ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πορούσα άνετα να δεχτώ εξ ολοκλήρου το υπόμνημα των 3 συναδέλφων της Νέας Δημοκρατίας, που επέβαλαν στην Κοινοβουλευτική Ομάδα, γιατί δεν λένε τίποτε άλλο, παρά ό,τι εμείς είχαμε τονίσει 3 χρόνια εδώ, δηλαδή ότι με την αύξηση των έμμεσων φόρων, αυξάνεται ο πληθωρισμός, με την αύξηση του πληθωρισμού αυξάνονται τα επιτόκια και όταν αυξάνεται κατά μία μονάδα το τρέχον επιτόκιο, με το οποίο δανείζεται το Ελληνικό Κράτος, γιατί είναι ελλειμματικός ο προϋπολογισμός, αυξάνεται κατά 100 δισ.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ουμε μια αύξηση του πληθωρισμού κατά τέσσερις μονάδες και πάμε και σε μια αύξηση των επιτοκίων κατά 3 μονάδες, θα αυξηθεί το δημόσιο χρέος κατά 300 δισ. Αυτό λένε και τονίζουν οι συνάδελφοι εδώ. Δεν λένε τίποτε καινούριο. Απλώς εκφράζουν και αυτοί την αγω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ε μερικά ειδικότερα θέματα. Δεν ξέρω ποιο θα ήταν το έλλειμμα εάν δεν μπαίνανε και τα 100 δισ. της ΑΓΕΤ. Κύριε Υπουργέ, μια και είσθε ο υπεύθυνος για το δημόσιο χρέος, θα παρακαλέσω να μας πείτε που πήγαν τα υπόλοιπα 24 δισ. Εισπράξαμε από την πώληση της ΑΓΕΤ 124 δισ. Τα 100 δισ. πήγαν στον προϋπολογισμό. Τα 24 δισ. που πήγαν; Γιατί δεν πήγαν στον ειδικό λογαριασμό που υπάρχει των 20 δισ. για να καλύψει τις ανάγκες του ειδικού οργανισμού για τις προβληματικές επιχειρήσεις; Και αυτός ο λογαριασμός των 20 δισ. είναι ανοικτός. Και τον αφήνετε να τον καλύψει η επόμενη κυβέρνηση, όπως έκανε το ίδιο η Κυβέρνηση της Νέας Δημοκρατίας του 1981 που άφησε ανοικτά 225 δισ. και αναγκαστήκαμε να συνάψουμε δάνειο για να κλείσουμε αυτούς τους λογαριασμούς. Παρακαλώ να έχουμε μια συγκεκριμένη απάντηση για το συγκεκριμένο λογαριασμό των 20 δισ., γιατί δεν έχει κλείσει ακόμη, τη στιγμή που επωλήθησαν προβληματικές επιχειρήσεις και εισεπράχθησαν χρήματα. Και σύμφωνα με τη διάταξη του νόμου που είχαμε ψηφίσει, έπρεπε να κλείσει αυτός ο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παρακάτω. Δεν τελειώνουμε εδώ. Ας πούμε μερικά για τον ΦΠΑ. Κάνατε μια επιτροπή στη διεύθυνση του ΦΠΑ για να κάνει προσαρμογή της οδηγίας στο ελληνικό δίκαιο. Και δεν έκανε απολύτως τίποτε. Έχω την οδηγία καθώς και τις διατάξεις του νόμου. Πληρωνόταν με 350.000 ως και 700.000 δρχ. συνεδριάζοντας κατά τη διάρκεια του ωραρίου και το αποτέλεσμα ήταν να κάνει αντιγραφή και αυτούσια να μας φέρει εδώ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Ποια ήταν η προσαρμογή την οποία έκανε για τις πωλήσεις εξ' αποστάσεως που είναι πρωτόγνωρη για την Πατρίδα μας; Πρώτη φορά εφαρμόζεται εδώ πέρα. Στις άλλες χώρες υπάρχει αυτή η διαδικασία πώλησης και υπάρχει η εμπειρία. Και ίσως να μη χρειαζόταν να γίνει καμιά προσαρμογή. Ποια είναι όμως η προσαρμογή που έκανε; Διότι εγώ, όσο και αν έψαξα, δεν βρήκα τίποτε. Βρήκα μόνο αυτούσια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λεπτομέρειες. Όμως, θα τα πούμε στα άρθρα. Υπάρχει ο μειωμένος συντελεστής κατά 30% για το ΦΠΑ σε ορισμένα νησιά του Αιγαίου. Γιατί έγινε αυτή η ανταλλαγή του ειδικού φόρου κατανάλωσης με το ύψος του ειδικού φόρου κατανάλωσης της αιθυλικής αλκοόλης για την οποία μίλησε προηγουμένως ο συνάδελφος κ. Σαρρής, όταν υπήρχε ειδικό καθεστώς στην Κορσική και όταν το είχε αποδεχθεί η Κοινότητα; Θα μπορούσαμε να διεκδικήσουμε και εμείς το ειδικό αυτό καθεστώς του μειωμένου συντελεστή ΦΠΑ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έκανε η Κυβέρνηση εκεί το καθήκον της, αλλά άφησε και εξαγόρασε δηλαδή αυτόν τον ειδικό συντελεστή κατανάλωσης με 600 ECU στην αιθυλική αλκο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ε αυτό, κύριοι συνάδελφοι. Μήπως εφαρμόζεται αυτός ο ειδικός συντελεστής ΦΠΑ για όλους όσους ενεργούν οικονομικά στα νησιά του Ανατολικού Αιγαίου; Όχι. Δεν εφαρμόζεται για τους αγρότες. Έχω στα χέρια μου εδώ ένα έγγραφο που απευθύνεται προς την Ένωση Αγροτικών Συνεταιρισμών Λήμνου, το υπογράφει κάποιος κύριος Άγγελος Τριανταφύλλου, με εντολή Υπουργού, που λέει ότι οι αγρότες δεν μπορούν να υπαχθούν σ' αυτό το μειωμένο ειδικό συντελεστή κατανάλωσης κατά 30%, γιατί δεν έχουν αριθμό φορολογικού μητρώου, και δεν έχουν υποχρέωση υποβολής ένταξης στην άσκηση επιτηδεύματος. Και γιατί δεν τους βάζετε στις κατ' αποκοπήν περιπτώσεις του ΦΠΑ; Ποιος ο λόγος που δεν τους εντάσσ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ια ποιους έγινε αυτό το 30%, κύριοι Υπουργοί; Μόνο για τις ξενοδοχειακές επιχειρήσεις και για κάποιες μικροβιοτεχνίες, οι οποίες υπάρχουν στα νησιά του Ανατολικού Αιγαίου; Γι` αυτούς έγινε όλη αυτή η φασαρία; Γι` αυτούς παραδώσαμε την αιθυλική αλκοόλη και υποκύψαμε σε αυτές τις πιέσεις; Είναι ερωτήματα τα οποία χρειάζονται απαντήσεις. Γιατί δεν δόθηκε μάχη να κρατηθούν μερικά είδη εκτός του ΦΠΑ; Πώς το Ηνωμένο Βασίλειο πέτυχε να διατηρήσει μηδενικό συντελεστή σε ορισμένα είδη, όπως είναι τα παιδικά ενδύματα, τα υποδήματα και για τη στέγαση; Εμείς γιατί δεν παλέψαμε να πετύχουμε κάποια διατήρηση του μειωμένου συντελεστή, όπως έκανε η Ιρλανδία για τα ενεργειακά προϊόντα που προορίζει για τη θέρμανση και το φωτισμό; Γιατί βάζουμε ΦΠΑ στην ύδρευση, όταν από την συνθήκη προσχώρησης είχαμε αυτό το προνόμιο να μην επιβάλουμε ΦΠΑ; Έχετε κάνει καμιά μελέτη να μας πείτε ότι αυτά που θα δώσουμε στην Κοινότητα θα είναι λιγότερα από εκείνα τα οποία θα εισπράξουμε από το 8% που επιβάλλουμε στην ύδρευση; Γιατί, όπως ξέρετε, το 1,4% είναι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ροϊόντος που παράγεται από την ύδρευση. Το 8% το οποίο θα εισπράξουμε από το ΦΠΑ, μπορείτε να μου πείτε ποιο θα είναι το αποτέλεσμα; Και ήταν τόσο μεγάλο το αποτέλεσμα από την ύδρευση, το νεράκι του Θεού, που λέμε, να πληρώσουμε αυτό τον ειδικό φόρο, το ΦΠΑ με 8%; Αλλά απλώς η εισπρακτική μανία που έχει καταλάβει την Κυβέρνηση, βλέπει μπροστά της μονάχα ταμείο, τι θα εισπράξει αδιαφορώντας για το ποια θα είναι τα αποτελέσματα αυτής της ταμειακής πολιτικής. Θέλατε, κύριοι, να εισπράξετε; Γιατί δεν βάζετε το φόρο επί των τόκων και στα κρατικά ομόλογα; Γνωρίζετε παρα πολύ καλά ότι ενώ επιβάλατε το φόρο στον τόκο των καταθέσεων, που κύρια είναι καταθέσεις ταμιευτηρίου που έχουν τα μικρά εισοδήματα, γιατί θέλουν να έχουν τα χρήματά τους σε πρώτη ζήτηση ενώ τα μεγάλα εισοδήματα που δεν έχουν ανάγκη των χρημάτων τους σε πρώτη ζήτηση, τα έχουν βάλει σε κρατικά ομόλογα, τα απαλλάσσετε αυτά τα κρατικά ομόλογα. Και επιβάλλετε, όπως σας είπα, τον ειδικό φόρο κατανάλωσης στο νερό ή σ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είπα για το πετρέλαιο, θυμήθηκα κάτι και κάνω μία παρένθεση: Έρχεται εδώ ο κύριος Υπουργός κάθε φορά και μας λέει, ξέρετε έχουμε την πιο φθηνή βενζίνη. Δεν μας λέει όμως τίποτα για το πετρέλαιο. Και ενώ έχουμε κατανάλωση 3,5 δισ λίτρα βενζίνης το χρόνο, έχουμε 5,5 δισ. λίτρα πετρέλαιο. Δεν μας λέει ποια είναι η τιμή του πετρελαίου η οποία είναι σχεδόν διπλάσια από την τιμή της βενζίνης, αλλά παίρνουμε τη βενζίνη. Δεν παίρνω βέβαια καθόλου υπόψη μου τον παράγοντα που λέγεται εισόδημα. Απλά και μόνο εάν πάρουμε τη μέση τιμή των πετρελαιοειδών, θα δούμε ότι είμαστε πολύ ακριβότεροι από τις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Είχατε ευθύνη ή δεν είχατε, κύριε Υπουργέ, όταν δεν μετρήσατε τα αποθέματα; Γιατί δεν μετρήσατε τα αποθέματα και αφήσατε να αισχροκερδίσουν εις βάρος του Ελληνικού Λαού, οι πετρελαϊκές εταιρίες και οι πρατηριούχοι; Όσες φορές έγιναν αυξήσεις επί των προηγούμενων κυβερνήσεων και επί Νέας Δημοκρατίας το 1974-1981 και το 1981-1989, πριν ανοίξει, την 12η και ένα λεπτό στο πρατήριο έπρεπε να είχε γίνει καταμέτρηση των αποθεμάτων. Όπως έπρεπε να είχε γίνει καταμέτρηση και των αποθεμάτων στις εταιρείες πετρελαίου. Ποια καταμέτρηση κάνατε; Δισεκατομμύρια έφυγαν. Και δεν έφθανε αυτό μόνο, αυξήθηκαν και τα περιθώρια κέρδους. Από 10 δραχμές το λίτρο που έπαιρναν οι εταιρίες πετρελαίου, μαζί και τα πρατήρια, έφθασαν στο 20,6 στη βενζίνη. Αποτέλεσμα, 75 δισ. παραπάνω κέρδη. Ήταν λόγος αυτός επί του φόρου να αισχροκερδίσουν οι εταιρίες; Γιατί γι` αυτές δεν αυξήθηκε τίποτα. Ο φόρος αυξήθηκε που εισπράττ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χρειάζεται να εξυπηρετήσουν αυτό το παραπάνω και θα δανεισθούν χρήματα. Και είναι 10 δραχμές το λίτρο, κύριε Υπουργέ; Το υποστηρίζετε σοβα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δυο λόγια, για να τελειώνω. Τελικώς, οι πιο αναξιοπαθούντες σε αυτόν τον Τόπο, παρουσιάζονται να είναι οι έμποροι και οι βιομήχανοι και οι επιτηδευματίες, οι οποίοι δηλώνουν μέσο ετήσιο εισόδημα με στοιχεία του 1991, 1.31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μισθωτοί δηλώνουν εισόδημα 2.074.000 και οι συνταξιούχοι 1.807.000. Αυτό είναι για να δείξουμε το δίκαιο του συστήματος το οποίο έχει επιβάλλει η Νέα Δημοκρατ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συνάδελφε της Νέας Δημοκρατίας, πιστεύω ότι λίγος είναι ο καιρός ο οποίος σας απομένει. Γιατί με τέτοια οικονομικά μέτρα, με τέτοια οικονομική πολιτική είναι σίγουρο ότι ούτε τα ταμεία θα γεμίσετε, ούτε την κάλπη. Τότε εκείνη που θα βρείτε άδεια θα είναι οπωσδήποτε η κάλ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συζητάμε σήμερα το τρίτο φορολογικό νομοσχέδιο της Νέας Δημοκρατίας εντός του οικονομικού έτους 1992. Είναι πραγματικά απογοητευτικό το γεγονός ότι ο Υπουργός Οικονομικών παρουσιάζοντάς το σχέδιο νόμου έδωσε και ένα θλιβερό μήνυμα. Το σχέδιο νόμου λέει είναι τεχνικό. Αφορά μόνο θέματα προσαρμογής προς τα κοινοτικά δεδομένα και ως εκ τούτου δεν χρειάζεται να το συζητήσουμε επί μακρόν. Περίπου έτσι είπε. Και φαίνεται ότι το μήνυμα έπιασε. Ανύπαρκτη η συμμετοχή των Βουλευτών της Νέας Δημοκρατίας. Την ομόφωνη υποστήριξη των Βουλευτών της Νέας Δημοκρατίας προς την οικονομική και τη γενικότερη πολιτική που ακολουθεί αυτή η Κυβέρνηση, την εκφράζουν δια της σιωπής και της απ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ης Νέας Δημοκρατίας, παρόντες και απόντες, η σιωπή σας, η απουσία σας, δεν αποτελεί σιωπή ανοχής προς την Κυβέρνηση. Είναι σιωπή συνενοχής για την κατάντια στην οποία η πολιτική σας έχει οδηγήσει αυτή τη Χώρα. Και είμαι υποχρεωμένος να μιλήσω για αυτή την κατάντια, την πραγματική κατάντια που έχει έλθει αυτή η Χώρα, ηθική και οικονομική, διότι πριν από λίγες μέρες, όταν αποδώσαμε την δήθεν βασιλική περιουσία στον "τέως", στον "ανώνυμο τέως" -ας σημειώσουμε στον "ανώνυμο τέως"- όταν του αποδώσαμε τη δήθεν περιουσία του το κυριότερο επιχείρημα του κ. Παλαιοκρασσά ήταν πώς το Δημόσιο αποκτ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θλιβεροί επαίτες αγαπητοί φίλοι, όταν ισχυριζόμεθα ότι με τα 200 τόσα εκατομμύρια που θα έδινε ο Γλύξμπουργκ, για να ξοφλήσει τα χρέη του, θα γλιτώναμε τον ελλην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Έλληνας Βουλευτής ντρέπομαι που επί θητείας μου η Ελληνική Βουλή απεφάσισε να αποδώσει στον τέως αυτά που δεν του ανήκαν ποτέ και που οπωσδήποτε, τώρα που τον ξέρουμε με σάρκα και οστά, είναι ένοχος απέναντι του Ελληνικού Λαού για τα γεγονότα του 1965 και για τα γεγονότα του 1967, τα οποία νομιμοποίησε ο κύριος αυτός δια της υπογραφ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μπούμε στο νομοσχέδιο, είναι το τρίτο φορολογικό νομοσχέδιο της Νέας Δημοκρατίας εντός του 1992 για να διορθώσει τα αδιόρθωτα ή για να βουλώσει την τρύπα, όπως είπε ο συνάδελφος κ. Γεωργακόπουλος, τρύπα όμως, κύριε Γεωργακόπουλε, η οποία δυστυχώς συνεχώς διευρύ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κάνουμε το λάθος να συγχέουμε την πολιτική της Νέας Δημοκρατίας με την πολιτική σύγκλισης. Καμία σχέση. Είναι ψέμα. Και αν το ισχυριζόταν μόνο ο Πρωθυπουργός δεν θα αποτελούσε για μας καμιά έκπληξη. Τον ξέρουμε πάρα πολύ καλά από παλιά, τουλάχιστον από το 1965. Για να ξέρουμε την αξιοπιστία του ανδρός. Και μήπως τον ξεχάσαμε; Ακόμα και ψευδή δήλωση για το "πόθεν έσχες" υπέβαλε. Και κατηγορούμε τους Έλληνες πώς είναι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για το νομοσχέδι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ταν ο Πρωθυπουργός της Χώρας δίνει αυτό τ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συζητάμε σήμερα είναι μια συνέχεια στην προκλητικά άδικη, αδιέξοδη και φορομπηκτική πολιτική της Νέας Δημοκρατίας. Θα μου επιτρέψετε, όμως, μια παρένθεση για να δούμε την κοινωνική υπόσταση και την κοινωνική δικαίωση της έμ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ολίτης, με εισόδημα 200.000, που το καταναλώνει εξ ολοκλήρου με 5% έμμεσους φόρους, πληρώνει 10.000 το μήνα. Ένας πολίτης με εισόδημα 1.000.000 και με την ίδια κατανάλωση, πληρώνει πάλι 10.000 το μήνα. Για τον πρώτο, όμως, η άμεση φορολογία είναι 5% του εισοδήματός του, για τον δεύτερο είναι 1% του εισοδήματός του. Πως βγαίνουν οι τεχνοκράτες και λένε ότι η έμμεση φορολογία είναι δίκαιη; Πρέπει να δείξουμε κατανόηση σε αυτό που λένε. Εγώ τουλάχιστον το κατανοώ. Βλέπουν ότι η Νέα Δημοκρατία, δεν θέλει να μειώσει τη φοροδιαφυγή. Δεν θέλει να φορολογήσει τους δικούς της ανθρώπους και τα υψηλά εισοδήματα, γιατί αυτοί είναι που την έφεραν στην εξουσία. Έχοντας σαν δεδομένο το γεγονός ότι επί Κυβερνήσεως Νέας Δημοκρατίας αποκλείεται να διευρυνθεί η φορολογική βάση και να περιοριστεί η φοροδιαφυγή, γι` αυτό λένε ότι οι έμμεσοι φόροι είναι δίκαιοι. Γιατί αφού άμεσους φόρους πληρώνουν μόνο οι μισθωτοί και οι συνταξιούχοι, για ποιο λόγο να τους αυξήσουμε; Είναι καλύτερα να πληρώνουν οι Έλληνες έμμεσους φόρους που έστω και με απειροελάχιστο ποσοστό του εισοδήματός τους συμμετέχουν όλοι οι Έλληνες καταναλωτές. Ανεξάρτητα αν με τη φορολογία αυτή πραγματικά συντρίβουμε τις χαμηλέ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είναι καταδικασμένη αυτή η Κυβέρνηση να φέρνει κάθε τόσο σχέδια νόμου; Για τον απλούστατο λόγο ότι οι αποκλίσεις από τον προϋπολογισμό της είναι τέτοιες, που την αναγκάζουν με διαφορετικά κάθε φορά επιχειρήματα να έρ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κειμένου να επιβάλλει ένα καινούριο φόρο, παρά και την πρόσφατη υπόσχεση του Πρωθυπουργού ότι ενός του 1992 δεν θα επέβαλε κανένα φόρο. Αλλά είπαμε είναι υπόσχεση του συγκεκριμέν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αντικειμενικά, ποιες είναι οι συνθήκες που οδηγούν τη Νέα Δημοκρατία σε αυτ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τά το 1989 είχαμε ένα χρόνο, που πραγματικά αποδιαρθρώθηκε η ελληνική οικονομία. Και αυτό δεν αμφισβητείται από καμιά παράταξη. Στη συνέχεια από το 1990 η Νέα Δημοκρατία επιχείρησε, με τρία αποκλειστικά εργαλεία, να σταθεροποιήσει την οικονομία και να την μπάσει, υποτίθεται, σε μια αναπτυξια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γαλεία ήταν: Ο περιορισμός της λαϊκής κατανάλωσης, η αύξηση των επιτοκίων, και η σταθερή ισοτιμία της δραχμής. Σχετίζονται μεταξύ τους αυτά τα τρία διαφορετικά εργαλεία, αλλά ένα έκαστο αποτελούσε στόχο της Κυβέρνησης. Κατ' αρχήν, η προσπάθεια στήριξης της δραχμής, στα επίπεδα αυτά, ήταν καταστρεπτική για την εξαγωγική μας προσπάθεια και κυρίως την εξαγωγή βιομηχανικών προϊόντων. Δεν χρειάζεται να μπω σε λεπτομέρειες, θα σας πω μονάχα το εξής: Αν πάρουμε σε χρονική σειρά, χρόνο με το χρόνο δηλαδή την ισοτιμία της δραχμής με διάφορα νομίσματα και του πληθωρισμού που είχε η δραχμή και τα αντίστοιχα νομίσματα αυτά, θα δείτε ότι η δραχμή είναι πράγματι υπερτιμημένη αυτή και μόνο η προσπάθεια της Κυβέρνησης να κρατήσει την υπερτιμημένη δραχμή μας δημιούργησε πολύ περισσότερα προβλήματα, απ' όσα πραγματικά είχαμε. Αποτέλεσμα αυτής της πολιτικής, του περιορισμού της κατανάλωσης, της αύξησης των επιτοκίων και της σταθερής δραχμής ήταν η μεγάλη ύφεση της οικονομίας, πολύ μεγαλύτερη απ' ό,τι, περίμενε και η ίδια η Νέα Δημοκρατία. Μία ύφεση, η οποία έχει τρομερό κοινωνικό κόστος, αλλά και μακροπρόθεσμες συνέπειες στην οικονομική μας ανάπτυξη. Ας ρωτήσουν τους δικούς τους ανθρώπους της παραγωγής, στη βιομηχανία, ή όπου είναι, να πάρουν τις απόψεις τους. Εξ άλλου οι απόψεις αυτές έχουν δημοσ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 από το οικονομικό κόστος είχαμε και το κοινωνικό. Θα έπρεπε να είχατε έλθει, κύριοι Βουλευτές της Συμπολίτευσης, που με τη σιωπή σας υποστηρίζετε την Κυβέρνηση, στο στάδιο της Φιλαδέλφεια χθες το βράδυ. Ήταν κατάμεστο το στάδιο, διότι αυτοί οι άνθρωποι έχουν καταλάβει ότι 9% ανεργία για τον άνεργο δεν είναι 9%. Είναι 100% ανεργία. Αυτό το έχουν καταλάβει αυτοί που στηρίζουν αυτήν την Κυβέρνηση; Το έχουν καταλάβει οι ακριβοπληρωμένοι σύμβουλοι; Το έχουν καταλάβει τα στελέχια τους, που πληρώνονται από δύο, τρεις και τέσσερις πηγές; Δεν το έχουν καταλάβει. Θα έπρεπε να ήταν χθες βράδυ στη Νέα Φιλαδέλφεια να το καταλάβ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νθρωπος με στοιχειώδη κατανόηση της μακροοικονομικής θεωρίας, που να μη γνωρίζει το εξής απλό πράγμα. Σε περιόδους ύφεσης τα ελλείμματα μεγαλώνουν, αυτόματα, χωρίς καμία κίνηση, χωρίς κανένα μέτρο, χωρίς κανένα νέο νόμο, χωρίς καμία προσπάθεια, η ύφεση σημαίνει αύξηση των ελλειμμάτων. Διότι και οι φόροι εισοδήματος μειώνονται με την ύφεση, καθ' ην στιγμή μειώνονται και τα εισοδήματα. Αλλά και οι καταναλωτικοί φόροι μειώνονται, διότι μειώνεται η κατανάλωση. Αυτό δεν το αντελήφθησαν οι εγκέφαλοι της Νέας Δημοκρατίας; Προφανώς δεν το αντελήφθησαν, γι' αυτό και είχαν 800 δισ. απόκλιση το 1991 και αυτήν τη στιγμή που μιλάμε η απόκλιση για το 1992 έχει ξεπεράσει το μισό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Κυβέρνηση αυτή είχε και αύξηση των εξόδων. Κάποια αύξηση είναι θεμιτή με την ύφεση, και σαν συνέπεια της ύφεσης, λόγω της αύξησης της ανεργίας αυξάνονται τα επιδόματα και παρόμοιες δαπάνες του Δημοσίου υπήρχε όμως και σπατάλη του δημοσίου χρήματος. Όχι μόνο με τις πλουσιοπάροχες αμοιβές που δίνονται στις διορισμένες διοικήσεις που απασχολούνται σήμερα στο δημόσιο τομέα, αμοιβές που είναι και δεκαπλάσιες ακόμα των αντίστοιχων αμοιβών της περιόδου 1989, αλλά και με τους διορισμούς που ξεπέρασαν τις 200.000, όπως ανέφερε ο συνάδελφος κ. Γεννηματάς σε προγενέσ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σημαντικό είναι τα επιτόκια. Τα επιτόκια, τη στιγμή που έχει φθάσει το δημόσιο χρέος στα 17 τρισεκατομμύρια, εάν το κόστος εξυπηρέτησης είναι 20%,τότε χρειαζόμαστε 3,5 τρισεκατομμύρια το χρόνο μόνο για τόκους. Και θα πει η Νέα Δημοκρατία τι να κάνουμε; Μα, η Νέα Δημοκρατία είναι που προκάλεσε τη δραματική αύξηση των επιτοκίων. Οι ίδιοι προκάλεσαν το πρόβλημα που μας βασανίζει όλους και θα σας το αποδείξω αμέσως. Είναι ή δεν είναι γεγονός, ότι ο πληθωρισμός το 1989 είχε πέσει στο 13%; Ας φανταστούμε λοιπόν νοερά ότι στη Χώρα αυτή συνέχιζε η πολιτική του ΠΑΣΟΚ. Δεν θα είχε φθάσει ο πληθωρισμός στο 5%; Και με ένα πληθωρισμό της τάξεως του 5% και με δεδομένο ότι τα πραγματικά επιτόκια, δηλαδή το ονομαστικό επιτόκιο πάνω από τον πληθωρισμό, πρέπει να είναι 2 ή 3 μονάδες για να έχει και κάποιο κίνητρο ο αποταμιευτής, ποιο θα ήταν σήμερα το κόστος των τοκοχρεολυσίων; Θα ήταν το 1/3 ή το 1/4 των σημερινών. Αυτό το έχουν αναλογισθεί οι εγκέφαλοι της Νέας Δημοκρατίας , ότι σε μεγάλο βαθμό είναι οι ίδιοι υπεύθυνοι και δημιουργοί της δυστυχίας μέσα στην οποία συνεχώς μεγαλύτερα τμήματα του Ελληνικού Λαού είναι εξαναγκασμένα να ζ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800 δισεκατομμύρια απόκλιση πέρυσι και με μισό τρισεκατομμύριο μέχρι τώρα φέτος, η Νέα Δημοκρατία συνεχίζει την πολιτική της . Και συμφωνώ με προλαλήσαντες συναδέλφους, ότι είναι αδύνατον πια σ' αυτήν την Κυβέρνηση να αλλάξει την πολιτική της. Και η μόνη λύση είναι, αφού δεν αλλάζει πολιτική η Κυβέρνηση , πρέπει να φέρουμε μια καινούρια κυβέρνηση μιας άλλης πολιτικής. Και ο συνάδελφος κ. Τσακλίδης ανέπτυξε τις βασικές γραμμές μίας πράγματι αναπτυξιακής πολιτικής , μίας πολιτικής σύγκλισης πραγματικής και όχι μόνο ονομαστικής, όπως επιβάλλεται για πολλούς λόγους, με τα υπόλοιπα μέλη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το τι κατάχρηση και δυσφήμιση έχει κάνει η Νέα Δημοκρατία επικαλούμενη το Μάαστριχτ και τις συναφείς δεσμεύσεις μας προς την ΕΟΚ, προκειμένου να επιβάλλει τα μέτρα, που μας επιβάλει. Οι προλαλήσαντες συνάδελφοι, πραγματικά με κάλυψαν , μόνο έναν αριθμό θα αναφέρω, γιατί αυτός πράγματι πρέπει να μείνει μέσα στο μυαλό μας και αποτελεί και μία έμμεση απάντηση προς τον αξιότιμο συνάδελφο του ΚΚΕ, ο οποίος προφανώς μη δίνοντας πολύ μεγάλη σημασία στις διαφορές αυτές ταυτίζει την πολιτική της Νέας Δημοκρατίας με την πολιτική της σύγκλισης. Ο φόρος κατανάλωσης για το πετρέλαιο θέρμανσης στην ΕΟΚ είναι 4,5 δραχμές και στην Ελλάδα είναι 60. Η διαφορά αυτή είναι η διαφορά μεταξύ της πολιτικής της Νέας Δημοκρατίας και της αναγκαίας πολιτικής σύγκλισης. Αυτά είναι τα μεγέθη και μόνο από αυτό το νούμερο μπορεί να δει κανείς το μέγεθος του ψεύδους της Νέας Δημοκρατίας, όταν ο Υπουργός λέει ότι το νομοσχέδιο αυτό είναι μέσα στα πλαίσια σύγκλισης της ελληνικής οικονομίας, σύμφωνα με τις συμφωνίε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λέξη που απευθύνεται πάλι προς τους απόντες συναδέλφους της Νέας Δημοκρατίας. Οι διαφωνίες τους με την Κυβέρνηση δεν μας αφορούν, εάν δεν έχουν αποτέλεσμα. Και το αποτέλεσμα, είναι ένα και μοναδικό: Δεν μπορούν να αλλάξουν την πολιτική της Κυβέρνησης; Ας σταματήσουν τις δημόσιες σχέσεις και ας βάλουν το χεράκι τους εκεί που πρέπει με μια ψήφο, για να έρθει η άλλη Κυβέρνηση που θα ακολουθήσει την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έχει ήδη αποφασίσει ποια Κυβέρνηση θέλει και ποια πολιτική θα εφαρμόσ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σιωπή σας δεν είναι πια σιωπηρή ανοχή, είναι σιωπή ε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και κύριοι συνάδελφοι το σχέδιο νόμου που συζητούμε επιγράφεται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τίτλο αυτόν ξεκινώντας, ο Εισηγητής της Νέας Δημοκρατίας μας είπε πως πρόκειται για ένα νομοσχέδιο απλό, τεχνικό, όπου μπαίνουν μερικά πράγματα στη θέση τους, γιατί τούτο, άλλωστε, επιβάλλεται και από τις οδηγίες της ΕΟΚ, που θα πρέπει να εφαρμοστούν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Αφού θα πρέπει, με βάση αυτήν την αιτιολογία, όλες αυτές οι διαρρυθμίσεις, που διαλαμβάνονται στο σχέδιο νόμου, να εφαρμοστούν από την 1.1.1993, γιατί έρχονται να συζη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αυτή, φέρνει στο νου μου μια άλλη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χε γίνει προηγούμενα. Πριν παρουσιάσει η Κυβέρνηση το πρόγραμμα σύγκλισης της οικονομίας μας στις οικονομικές απαιτήσεις της Συνθήκης του Μάαστριχτ, όσα μέτρα επήρε, μας έλεγε και τότε ότι αφορούν τις υποχρεώσεις μας προς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απ' αυτές τις παρατηρήσεις: Η Νέα Δημοκρατία, η Κυβέρνηση, μην μπορώντας η ίδια, ή φοβούμενη η ίδια να παρουσιάσει το δικό της πρόγραμμα, ή μην πιστεύοντας το δικό της πρόγραμμα, προσπαθεί να ρίξει σε άλλους τη δική της πολιτική. Έτσι έκανε με το Μάαστριχτ. Έτσι κάνει τώρα, με τις ρυθμίσεις του ΦΠΑ που θα πρέπει να εφαρμοστούν από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προς τον κύριο Υπουργό και τον ερωτώ τούτο: Κύριε Υπουργέ, σεις που τόσο διαφημίσατε την ΕΟΚ, τα χρήματα που έδινε την εποχή του ΠΑΣΟΚ και μπορούσαμε να ανταποκριθούμε σαν χώρα, κλπ., κλπ., γιατί τώρα τη δυσφημείτε κατ' αυτόν το σκληρ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διαφημίζατε την ΕΟΚ, το Μάαστριχτ και την οποιαδήποτε συνθήκη, γιατί τώρα την παρουσιάζετε σαν ένα μπαμπούλα, σαν κάτι το πολύ κακό που μας βρήκε και είμαστε υποχρεωμένοι να το ακολουθήσουμε; Γιατί από την μια μεριά χρησιμοποιείτε ακόμη και τα χρήματά της για να διαφημίσετε την πολιτική του κόμματός σας; Όταν μας λέγατε για την ασφάλεια της Ελλάδας και την συγκρίνατε με κάποια πολιτεία των ΗΠΑ, τώρα με την πολιτική σας δυσφημείτε την ΕΟΚ κα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φοβάστε να πείτε ότι αυτή η πολιτική είναι δική σας, γιατί είναι αποτυχημένη, κανείς πια δεν την δέχεται και βρίσκετε εξιλαστήρια θύματα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έλθουμε στην πολιτική σας απ' όπου και αν επιβάλλεται. Πού αποβλέπει η πολιτική σας; Εδώ και 2,5 χρόνια τουλάχιστον μας λέτε ότι αναγκαστικά πρέπει να περάσουμε από τη σταθεροποίηση της οικονομίας. Τι σημαίνει σταθεροποίηση της οικονομίας σε χονδρά μακροοικονομικά μεγέθη; 1) Μείωση του πληθωρισμού, 2) μείωση των ελλειμμάτων, 3) μείωση του δημόσιου χρέους. Απ' όσα στοιχεία καταθέσατε μέχρι σήμερα έχουμε ακριβώς τα αντίθετα αποτελέσματα. Άρα, αποτυχία. Πού οφείλεται η αποτυχία; Το στόχο τον γνωρίζετε. Τα μέτρα που παίρνετε είναι στραβά. Μήπως δεν μπορείτε να βρείτε μια πολιτική για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ικαιολογήσουμε τον πρώτο χρόνο ότι είχατε δυσκολίες, παραλαμβάνατε σαν νέα κυβέρνηση, έπρεπε οπωσδήποτε να έχετε τις ανάλογες εμπειρίες και ορισμένα λάθη να δεχθούμε ότι ήταν αναπόφευ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δεν σταματάει το κακό. Όσο πάμε και χειρότερα. Τα ελλείμματα μεγαλώνουν, ο πληθωρισμός μένει στο 17% για τρία χρόνια συνέχεια, ενώ παρελήφθη στο 13% και χρειαζόταν μια μικρή προσπάθεια για να κατέβει κάτω από το 10%. Είναι, λοιπόν, αναποτελεσματική η πολιτική που εφαρμόζετε. Αλλά είναι μια διαπίστωση ότι είναι αναποτελεσματική; Το κόστος της όμως, οι επιπτώσεις της, ποιες είναι; Ποιος πληρώνει την ανικανότητα της Κυβέρνησης να βρει την πολιτική εκείνη, η οποία θα οδηγήσει στο στόχο της σταθεροποίησης που βάζει η ίδια; Την πληρώνει ο Ελληνικός Λαός. Το δε αστείο είναι ότι ενώ γνωρίζει η ίδια η Κυβέρνηση ποιος την πληρώνει, επιμένει σε αυτήν της την πολιτική και σε κάθε αποτυχία της επιβάλει νέα μέτρα, επιβάλει νέα βάρη και το αδιέξοδο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έχει χάσει η Κυβέρνηση ένα μίνιμουμ απαραίτητο στην οποιαδήποτε κυβέρνηση για να εφαρμόσει την οποιαδήποτε πολιτική. Το μίνιμουμ αυτό ποιο είναι; Είναι ένα κλίμα εμπιστοσύνης, μια αξιοπιστία τουλάχιστον στην προσπάθεια που κάνει κάθε κυβέρνηση. Χάθηκε, λοιπόν, τελείως η αξιοπιστία και δεν υπάρχει κλίμα μέσα στο οποίο να πάρουμε τα οποιαδήποτε μέτρα. Και αυτό, λοιπόν, το επιδεινώνουμε συνεχώς και η ανακολουθία καθημερινά έρχεται στ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σ' αυτό το διάστημα που κυβερνάτε; Κατ' αρχήν, υποσχεθήκατε και στηριχθήκατε σ' αυτό ότι θα πατάξετε την φοροδιαφυγή. Στην αρχή έφταιγε το μηχανογραφικό σύστημα και η μηχανοργάνωση την οποία είχε αμελήσει το ΠΑΣΟΚ. Δεν μου λέτε στα 2,5 χρόνια τουλάχιστον, μήπως έγινε η μηχανογράφηση; Και αν έγινε τι αποτελέσματα είχε στη φοροδιαφυγή; Αυτά που βλέπουμε τώρα, που διαπιστώνουμε όλοι, ότι δηλαδή μεγαλώνουν τα ελλείμματα δεν μπορούμε να ανταποκριθούμε στις απαιτήσεις του προϋπολογισμού και συνεχώς φέρνουμε καινούρια βάρη. Η φοροδιαφυγή το ξέρουμε όλοι, το ξέρει και η Κυβέρνηση, οργιάζει. Αποτυχία λοιπόν τελείως σ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υχία όμως στη φοροδιαφυγή μήπως εξηγείται; Μήπως εξηγείται από το γεγονός ότι η Κυβέρνηση την επικαλείται αλλά δεν θέλει να ελέγξει τη φοροδιαφυγή; Μήπως από ορισμένα μέτρα, βγάζουμε το συμπέρασμα ότι πράγματι δεν την θέλει; Τι έχει συμβεί μέχρι τώρα. Αντί να πατάξουμε τη φοροδιαφυγή, κάνουμε φοροαπαλλαγές στα υψ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υπολόγισε διαφυγές φόρου από τη μείωση της φορολόγησης των υψηλών εισοδημάτων περίπου 180 δισ. Να λοιπόν, από τη μια δεν κάνουμε πάταξη της φοροδιαφυγής, από την άλλη δίνουμε φοροαπαλλαγές και τα δυο αυτά επιδεινώνουν ακόμη περισσότερο την κακή κατάσταση της οικονομίας. Σήμερα παραδεχόμαστε όλοι αυτό που είπαμε πριν. Ότι και στη φοροδιαφυγή δεν κάναμε τίποτα και οι φοροαπαλλαγές είναι μεγάλες. Τι να κάνουμε λέει ο Υπουργός Εθνικής Οικονομίας; Η κατάσταση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ν προϋπολογισμό. Πέσαμε τελείως έξω. Τον πρώτο χρόνο να το δικαιολογήσω. Το δεύτερο θα έπρεπε να διορθώσουμε τα λάθη του πρώτου χρόνου, 800 δισ. έλλειμμα στον προϋπολογισμό. Έρχεται ο τρίτος χρόνος να διορθώσει και το προηγούμενο. Που πάει ο τρίτος χρόνος; Ο κύριος Υπουργός της Εθνικής Οικονομίας, απαντώντας στην επιστολή πρόταση των τριών συναδέλφων της Νέας Δημοκρατίας, που κατηγορούν τη σημερινή πολιτική της Κυβέρνησης και προτείνουν άλλα μέτρα, είπε "τι θέλετε να κάνουμε; Έχω πέσει τελείως έξω στον προϋπολογισμό. Πρέπει από κάπου να μαζέψω χρήματα. Και τα χρήματα αυτά θα τα μαζέψω μέσα από την φορολόγηση σε πρώτη φάση της βενζίνης και του πετρελαίου". Βαφτίζουμε δε και αυτήν τη φορολογία δίκαιη, όπως βάφτιζαν παλιότερα το χοιρινό κρέας, ψάρι οι καλόγεροι, νομίζοντας πως έτσι θα πάνε στον παράδε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ν μεσαίωνα σ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Υ ΦΛΩΡΟΣ: Ο μεσαίωνας εδώ ήρθε με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ιαπιστώνουμε ερχόμενοι στον προϋπολογισμό, ότι επί 3 χρόνια δεν μπορέσαμε να φτιάξουμε έναν προϋπολογισμό. Πώς να πιστέψω ότι ο καινούριος που θα φέρετε, θα είναι προϋπολογισμός ο οποίος θα ανταποκρίνεται σε κάποια πραγματικότητα; Να, λοιπόν, το κλίμα που λέγαμε προηγούμενα, η αξιοπιστία που έχει χαθεί από τα ίδια τα πράγματα. Πώς θα προχωρήσει αυτή η Κυβέρνηση; Και είναι τώρα φυσικό φαίνεται να τα ρίχνει όλα στο Μάαστριχτ, να δυσφημεί το Μάαστριχτ, να δυσφημεί την ΕΟΚ, ενώ ταυτόχρονα να επαίρεται ότι ακολουθεί τις οδηγίες της, και ότι θα γίνουμε επιτέλους Ευρωπ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κύριοι Υπουργοί, μέσα σ' όλα τα άλλα έναν φανταστικό αποσυντονισμό του όλου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να προσπαθεί με οικονομικά μέτρα να περισώσει τον προϋπολογισμό και ο άλλος από την άλλη μεριά να κάνει δαπάνες εξαιρετικές, που ποτέ δεν μάθαμε πόσες είναι, με προσλήψεις και απολύσεις με αποζημιώσεις, με μετατάξεις, με μεταθέσεις που ποτέ δεν έχουμε καταλάβει γιατί γίνονται. Εκτός αν θέλουν να ικανοποιήσουν τη μανία ορισμένων μόνο πιστεύω, οπαδών της Νέας Δημοκρατίας που οτιδήποτε βλέπουν μπροστά τους το θεωρούν πασοκικής προέλευσης και ότι θα πρέπει να κτυπηθεί με οποιο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σπατάλες. Δεν μιλάω αυτήν τη στιγμή για το κοινωνικό κόστος και για την ανεργία. Καταργήσατε την ΕΑΣ. Πόσο μας κόστισε οικονομικά αυτό; Μόνο 16-18 δισ. ήταν οι αποζημιώσεις. Δεν ξέρω πόσα είναι τα δισεκατομμύρια από τη χρησιμοποίηση ιδιωτικών λεωφορείων για να μετακινούν τους αξιωματικούς και τους στρατιώτες, τη στιγμή που χρησιμοποιούσαμε τους στρατιώτες και τα ΡΕΟ για τις συγκοινωνίες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αντού μας φεύγουν χρήματα. Μόλις αναλάβατε αυξήσατε τους μισθούς των δικών σας ανθρώπων, όπου και αν τους χρησιμοποιήσατε, είτε είναι σε συμβούλια είτε σε θέσεις κλειδιά, κατά τέτοιο τρόπο που κανείς δεν το φαντάζονταν στο παρελθόν. Και επειδή τους αυξήσατε, ερχόσαστε τώρα με τις φοροαπαλλαγές να τους ικανοποιήσετε , για να μην πληρώνουν και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ταθεροποίησης, κύριε Υπουργέ, λέτε και οι ίδιοι ότι πρέπει να συμβαδίζει με ένα πρόγραμμα ανάπτυξ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ας μας. Τελευταία παραδέχτηκε ο κ. Μάνος ότι από ανάπτυξη δεν μπορούμε να κάνουμε τίποτα και ότι πρέπει να ακολουθήσουμε άλλη πορεία, δηλαδή εκείνη που λέει να σταθεροποιήσουμε πρώτα την οικονομία και βλέπουμε για την ανάπτυξη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2% τώρα περισσότερο από ότι ήταν κατά μέσο όρο 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χετε ανάγκη από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ωνσταντίνου, θα μας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εσείς πόσο έχετε μέσο όρο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ν έχετε, 2% και 4%, εγώ θα σας ρωτήσω κάτι άλλο και να μου απαντήσετε γιατί από κει θα φανεί. Αν υπάρχει αύξηση της παραγωγής πού πηγαίνει σε κατανάλωση στο εσωτερικό και σε εξαγωγές. Πέστε μου στο εμπορικό ισοζύγιο, που έχουν πάει οι εξαγωγές σε σχέση με αυτό που ήταν στο παρελθόν ή σε σχέση με τις εισαγωγές και τότε θα δείτε την ανάπτυξη και να μην λέτε 2,3 ή 5%. Δεν βοηθάει, λοιπόν, αυτή η πολιτική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αλαλούμ και το αλλοπρόσαλλο της όλης κατάστασης επιδεινώνεται ακόμα περισσότερο η οικονομία και δεν πρόκειται να βγει από αυτό το αδιέξοδο. Κάνουμε την έκκληση να σταματήσετε επιτέλους να τα ρίχνετε όλα στο Μάαστριχτ και στην ΕΟΚ. Για τη δική σας αποτυχία δεν φταίει η ΕΟΚ. Ευτυχώς, για την Ελλάδα βοηθά ακόμα η ΕΟΚ και το Μάαστριχτ. Έρχεται αρκετό συνάλλαγμα για να μπορείτε να κάνετε την πολιτική σας. Μη τη δυσφημείτε λοιπόν, τό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μιλήσω τώρα για δύο, τρία ειδικότερα θέματα που αφορούν αυτό το νομοσχέδιο για να αποδείξω ότι και σε αυτό το ελάχιστο νομοσχέδιο βάλατε το χεράκι σας για να καταστρέψετε κάτι και όχι για να το διορθώσετε. Όταν οι αγρότες, κύριε Υπουργέ, εμπιστεύονταν την πώληση των προϊόντων τους στους συνεταιρισμούς τους είχαν μία απαλλαγή 1% από τον αντίστοιχ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καταργείτε. Αυτό γιατί το κάνετε; Δώσ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ιδική παρατήρηση. Το ν/σ αυτό καθιερώνει ένα νέο τρόπο υπολογισμού των προσαυξήσεων για όσους δεν δηλώνουν έγκαιρα τον ΦΠΑ υπολογίζοντας 5% για κάθε μήνα καθυστέρησης. Παράλληλα σε περίπτωση συμβιβασμού μετά από έλεγχο η προσαύξηση αυτή μειώνεται στο 3% για κάθε μήνα καθυστέρησης. Δηλαδή, τι λέ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προσέξατε αυτό που είπα τώρα. Τι λέτε με αυτό το νομοσχέδιο; Λέτε "μην πληρώνετε έγκαιρα τον ΦΠΑ και περιμένετε να έλθει η ρύθμιση για να πληρώσετε προσαύξηση 3%, γιατί αν το δηλώσετε μόνοι σας θα πληρώσε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ας βάζουμε τα όργανα για να μπορέσετε -και ξέρουμε όλοι πως γίνεται η συνδιαλλαγή- να πληρώσετε λιγότερα. Τι λογική είναι τούτη; Αν έλθετε και το δηλώσετε μόνοι σας καθυστερημένα θα πληρώσετε 5%. Εάν δεν το δηλώσετε και έλθουμε με τα όργανα θα πληρώσετ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τη λογική σας. Δεν ξέρω αν το προσέξατε και ο ίδιος. Αυτό θα το βρείτε στο άρθρο 2 παρ.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 συμπέρασμα: Πηγαίνουμε αντίθετα και με τους στόχους του Μάαστριχτ αλλά και το τι επιβάλλεται για να σταθεροποιήσουμε την οικονομία μας και να έχουμε ανάπτυξη στην Ελλάδα. Έχει λείψει παντελώς η αξιοπιστία αυτής της K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αυτών είναι το δυσάρεστο συμπέρασμα ότι αυτή η Κυβέρνηση ό,τι και να κάνει, ό,τι μέτρα και να πάρει είναι καταδικασμένα εκ των προτέρων να αποτύχουν και να αποτύχει, διότι λείπουν οι δύο βασικές προϋποθέσεις: Η αξιοπιστία και η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λοιπόν, δεν είναι μόνο πως καταψηφίζουμε αυτό το νομοσχέδιο, αλλά κάνουμε έκκληση στην Κυβέρνηση, για να βγει και η ίδια από το αδιέξοδο και να βρει και η Ελλάδα το δρόμο της, να καταφύγει σε εκλογές, όχι για να τις κερδίσει το ΠΑΣΟΚ, αλλά για να ανανεώσει η ίδια τη θητεία της. Εάν το μπορεί, ας το κάνει. Ο Τόπος με τις εκλογές σίγουρα θα ωφεληθ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όμενoς ομιλητής είναι ο κ. Φλώρο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ο εισηγητής του κόμματός μας, ο κ. Τσακλίδης, αλλά και άλλοι ομιλητές από την Πλευρά του ΠΑΣΟΚ, με σαφήνεια και με πληρότητα ανέπτυξαν τις θέσεις του κόμματός μας, τις θέσεις μας και τη βασική αιτία, τη φιλοσοφία μας, γιατί, δηλαδή, είμαστε αντίθετο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τιγμήν χάρηκα και εγώ που ήλθε ο Υπουργός Εθνικής Οικονομίας στην Αίθουσα -χωρίς να υποτιμώ τον Υφυπουργό Οικονομικών- γιατί ήθελα να απευθύνω κάτι προς αυτόν. Ελπίζω στη συνέχεια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που, νομίζω, απασχολεί όλους, όλη την ελληνική κοινωνία, είναι ποιοι είναι οι λόγοι που επεβλήθηκαν αυτά τα μέτρα της 8ης Αυγούστου. Γιατί, δηλαδή, πάρθηκαν αυτά τα μέτρα τα οποία και κοινωνική ένταση πυροδότησαν και συγκρούσεις κοινωνικές και απεργιακές κινητοποιήσεις ζήσαμε σε όλη τη διάρκεια του προηγούμενου μήνα και θα αυξηθούν και θα οξυνθούν στη διάρκεια του Φθινόπωρου και προβλήματα μέσα στη Νέα Δημοκρατία δημιούργησαν- δεν θέλω να μπω σ' αυτά, αλλά πιστεύω και την εικόνα της ίδιας της Κυβέρνησης ιδιαίτερα σε ό,τι αφορά στο εξωτερικό παρουσίασαν κάθε άλλο κολακευτική- και ιδιαίτερα προς το εξωτερικό δημιούργησαν πρόβλημα, αναφερόμενη η Κυβέρνηση σαν δικαιολόγηση των ενεργειών της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σταθώ με λίγα λόγια. Υπάρχει μία θεμελιώδης αντίφαση στην πολιτική της Κυβέρνησης, σε σχέση με την Κοινότητα. Η θεμελιώδης αυτή αντίφαση έγκειται στο εξής, κύριε Πρόεδρε. Από τη μια μεριά η Ελλάδα, η Κυβέρνηση της Ελλάδος- πιστεύω και η όποια κυβέρνηση σωστά πράττοντας- παλεύει στην Κοινότητα για να αποσπάσει όσο το δυνατόν περισσότερους πόρους, προβάλλοντας το επιχείρημα ότι η Χώρα μας βρίσκεται σε υστέρηση αναπτυξιακή. Από την άλλη μεριά -και ενώ προβάλλει αυτό το επιχείρημα -επαναλαμβάνω ορθώς- έρχεται στην πράξη και αυτήν την υστέρηση την οικονομική την μεταβάλλει σε υστέρηση και σε σύγκρουση κοινωνική στο εσωτερικό της Χώρας, στο εσωτερικό της Ελλάδος, παρουσιάζοντας όψη κάθε άλλο παρά κοινωνικής συνοχής τέτοιας που πρέπει να υπάρχει στο εσωτερικό της Ελλάδος και στο εσωτερικό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ερωτήματα έχοντας, πιστεύω, ο κάθε καλόπιστος πολίτης ερωτά: Γιατί η Κυβέρνηση πήρε αυτά τα σκληρά, ταξικά, πάρα πολύ ανάλγητα κοινωνικά άδικα μέτρα: Οι απαντήσεις που υπάρχουν μέχρι αυτήν τη στιγμή είναι δύο. Αν υπάρχει κάποια τρίτη, θα ήταν ενδιαφέρον να την ακούσουμε από τους κυρίους της Κυβέρνησης. Η Κυβέρνηση προβάλλει -όχι όλη η Κυβέρνηση, πάντως ο Υπουργός Εθνικής Οικονομίας, δεν ξέρω αν ο παριστάμενος Υφυπουργός των Οικονομικών το προβάλλει- ότι αυτά τα μέτρα είναι αναγκαία λόγω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 αυτό το σημείο, πέραν των όσων είπα για το Μάαστριχτ, να κάνω μία πρόταση στην Κυβέρνηση. Κύριοι της Κυβέρνησης, έχετε μία μοναδική ευκαιρία και από την τηλεόραση να βγείτε και στον Τύπο να δώσετε ανακοινώσεις και κομματικά φυλλάδια σαν Νέα Δημοκρατία να βγάλετε και άλλους τρόπους μπορείτε να βρείτε -έχετε βρει κατά το παρελθόν με εκείνους τους "κλέφτες" του ΠΑΣΟΚ άπειρους τρόπους να πείτε αυτά που θέλατε, άσχετα με την πραγματικότητα- άπειρους, λοιπόν, τρόπους έχετε να πείτε γραπτά ποια είναι τα μέτρα που σας επιβάλλει να πάρετε η ΕΟΚ. Και σας προκαλούμε για πολλοστή φορά να μας πείτε ότι αυτό το μέτρο παίρνεται λόγω επιβολής από την ΕΟΚ, είτε στη βιομηχανική σας πολιτική, είτε στα καύσιμα, είτε στον αγροτικό τομέα, είτε στην κοινωνική σας πολιτική, είτε στην παιδεία, είτε στην ασφάλιση. Έχετε υποχρέωση να βγείτε και να πείτε αναλυτικά και λεπτομερειακά ποιο μέτρο σας επιβάλλει η ΕΟΚ να πάρετε, σας επιβάλλει το Μάαστριχτ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ία άποψη, απολύτως λαθεμένη και πολύ προπαγανδιστική από τον νυν Υπουργό προπαγάνδας. Αφού φθάσατε στο σημείο να έχετε ανάγκη από Υπουργό προπαγάνδας, τ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ι αυτός ο Τόπο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άντηση που υπάρχει στο γιατί επιβλήθηκαν αυτά τα μέτρα, είναι η απάντηση που δίνει το ΠΑΣΟΚ -την δίνουν και άλλοι- και θα πω γι` αυτά μερικά γιατί, όπως είπα και στην αρχή, και ο εισηγητής του κόμματός μας και άλλοι συνάδελφοι του ΠΑΣΟΚ τα έχουν αναφέρει πολύ σωστά και μελε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ων Οικονομικών, ο προϋπολογισμός του 1991 έκλεισε με υστέρηση εσόδων 700 περίπου δισεκατομμύρια. Εσείς οι ίδιοι όπως η ΕΟΚ κατήγγειλε -για να είμαι ακριβής δεν κατήγγειλε αλλά το σημείωσε και εμείς το καταγγείλαμε στη Βουλή- εν γνώση σας είχατε αυξημένα έσοδα κατά 500 περίπου δισεκατομμύρια. Έκλεισε λοιπόν το 1991 με 700 δισ. δραχμές υστέρ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συνάδελφος κ. Γεωργακόπουλος έχει κάνει μία ερώτηση και δεν λέτε το ακριβές νούμερο υστέρησης εσόδων το πρώτο εξάμηνο του 1992, θα μεταφέρω στην Αίθουσα δημοσίευμα του Τύπου -μου φαίνεται ότι ήταν της έγκριτης εφημερίδας "ΚΑΘΗΜΕΡΙΝΗ"- ότι στο πρώτο εξάμηνο του 1992 είχατε υστέρηση εσόδων 350 δισ. δραχμές. Στο σύνολο μας κάνουν 1 τρισ. 50 δισ. υστέρηση εσόδων σε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ώ ενδιαφέρον για όλους μας, ιδιαιτέρως για τον Ελληνικό Λαό -και αν υπήρχε έστω και μία πιθανότητα αυτά που κάνετε να είναι σωστά, σήμερα θα είχατε απευθείας μετάδοση από την τηλεόραση- να σας διαβάσω τι λέγατε στον προϋπολογισμό του 1991 για το 1992, κύριε Υφυπουργέ, στο τριετές σταθεροποιητικό σας πρόγραμμα. Λέγατε ότι θα είχατε πρωτογενές πλεόνασμα 734 δισ. δραχμές. Εσείς τα γράφετε, έχει υπογραφή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αυτά τα μέτρα που πήρατε στις 8 Αυγούστου, μετά από αυτό το αλαλούμ, μετά από αυτήν την αναλγησία, μετά από αυτήν την ταξική πολιτική εσείς κύριε Υφυπουργέ τι είπατε στην επιτροπή των Οικονομικών υποθέσεων; Είπατε ότι θα έχετε πρωτογενές πλεόνασμα 250 δισ. για το 1992, μετά από αυτά τα μέτρα που θα σας αποδώσουν σε ετήσια βάση 580 δισ. δραχμές. Αν δεν τα παίρνατε, όχι μόνο δεν θα είχατε πρωτογενές πλεόνασμα 730 δισ. αλλά θα είχατε υστέρηση κοντά στο 1,5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βασανίζει και εμάς πρέπει να σας πω και πιστεύω ότι πρέπει να βασανίζει και πολλούς Βουλευτές της Νέας Δημοκρατίας, είναι πού πηγαίνουν αυτά τα λεφτά. Οι οπαδοί σας το έχουν αυτό το πρόβλημα και αυτή η καραμέλα ότι πληρώνουμε τα σπασμένα του ΠΑΣΟΚ και όλα αυτά τα ωραία με τα οποία πήρατε τις εκλογές δεν πείθουν πια 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λοιπόν σε μερικές απαντήσεις, κύριε Πρόεδρε, για το που πηγαίνουν αυτά τα λεφτά, παρόλο ότι έχει λεχθεί από 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η του 1992, κύριε Πρόεδρε, ενώ υπήρχε όλη αυτή η υστέρηση εσόδων που αναφέραμε, με ένα άρθρο μόνο, στα υψηλά εισοδήματα χάρισαν -με το πρώτο φορολογικό νομοσχέδιο που ψήφισαν- περίπου 200 δισ. δραχμές, τόση ήταν η μείωσ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ικοί σας οι νόμοι, οι τροπολογίες, οι αποφάσεις, που δίνουν στο διοικητή της ΑΤΕ μισθό 2,5 εκατ. το μήνα; Δεν σας έφθανε ο ένας υποδιοικητής της ΑΤΕ, κάνατε και δεύτερο, για να παίρνει και αυτός άλλο ένα εκατομμύριο το μήνα. Με δικές σας υπογραφές, κύριε Υφυπουργέ των Οικονομικών. Παρακαλώ προσέξτε το αυτό. Ακόμα οι αμοιβές των επιτροπών για να πάρει κάποιος Πρόεδρος ένα γραμματέα σε μία κοινότητα πρέπει να πληρώσει 500.000 στην επιτροπή διαγωνισμού. Και εκεί βάζετε τα δικά σας παιδιά. Μπορείτε να μας πείτε πόσες είναι οι προσλήψεις; Μιλάμε για 228.000 εμείς και μας λέτε ότι είναι ανακριβής ο αριθμός. Καταθέστε στοιχεία για να ξέρουμε πόσοι είναι. Πάντως είναι πάνω από 228.000 οι νέες προσλήψεις πέρα από τις απολύσεις που κάνατε μέχρι τώρα όπου πληρώνονται υπέρογκα ποσά για αποζημιώσεις των απολυμένων και φυσικά για αυτούς που προσλαμβ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ν κ. Μάνο που δυστυχώς δεν είναι εδώ. Απαντώντας στους τρεις συναδέλφους σας της Νέας Δημοκρατίας, είπε πως αν τους άκουγε τα μέτρα αυτά δεν θα οδηγούσαν στο Μάαστριχτ αλλά ούτε στο Νευροκόπι. Όπως ξέρετε το Νευροκόπι είναι στη Δράμα και θα έλθω και σ' αυτό να μιλήσω να ακουστεί και εδώ όχι ειδικά αλλά σαν μία τυπική αγροτική περιοχή, τι κάνατε για τους αγρότες και τι κάνει και το νομοσχέδιο και ελπίζω και εσείς όταν πάτε στο Ηράκλειο να πάτε και στις εκτός Ηρακλείου περιοχές, που έχει σταφίδα κ.λ.π., να σας πουν τι τραβάνε αυτοί οι άνθρωποι. Πιστεύω ότι τα ακούτε αλλά καλό είναι να τα λέ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ο προκάτοχός σας Υπουργός Οικονομικών ψήφιζε το νόμο για την ακίνητη περιουσία παρακάλεσα εδώ στη Βουλή να μην ισχύσει για τις παραμεθόριες περιοχές σε ότι αφορά τα σπίτια. Δεν με άκουσε τότε αλλά το υπενθυμίζω γιατί ορισμένους κατοίκους κάποιων περιοχών, όπως η περιοχή του Νευροκοπίου, που δεν είναι μόνο αυτοί, πρέπει να τους πληρώνουν να κάθονται εκεί που βρίσκονται. Μη λησμονούμε ότι έχουν αγροτικές καλλιέργειες, πατάτα απούλητη π.χ. ή οποιαδήποτε άλλη παραγωγή. Το νομοσχέδιο σας πως πέρα από την έμμεση φορολογία που περιέργως ακούμε καινοφανείς θεωρίες ότι είναι και η πιο δίκαιη φορολογία και όχι η άμεσ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νομοσχέδιο δεν δίνετε τη δυνατότητα αν κάνει τη διακίνηση των προϊόντων του μέσω του συνεταιρισμού, να πάρει επιστροφή 1% του ΦΠΑ. Τι σας πειράζει αυτό κύριε Υφυπουργέ; Όλα να τα δώσουμε στον ιδιώτη, στον έμπορο; Μέχρι τώρα δεν είδαμε πώς λειτούργησε τα 3 χρόνια που είστε στην Κυβέρνηση και έχει το πάνω το χέρι; Ξέρετε κανένα αγρότη να κέρδισε από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νομοσχέδιο πάντως μετατάσσονται τα αγροτικά μηχανήματα από φορολογικό συντελεστή 8% σε 18%. Γιατί γίνεται αυτό, κύριε Υφυπουργέ; Θέλετε με αυτό να μειώσετε το κόστος της αγροτικής παραγωγής; Τι θέλετε να πετύχετε με αυτό; Είναι τόσο ανταγωνιστικός ο Έλληνας αγρό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των καυσίμων. Έχετε συνειδητοποιήσει ότι η ύπαιθρος ερημώνεται και ότι το μεταναστευτικό κύμα είναι αντίστοιχο της 10ετίας 1950-1960. Δυστυχώς κανένα αγροτικό προϊόν δεν είναι ανταγωνιστικό ούτε στο εσωτερικό της Χώρας. Είναι πιο φθηνά τα εισαγόμενα απ' ό,τι τα δικά μας που παράγονται στην όποια περιοχ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μία πρόταση που είχαμε κάνει -τότε δεν ήσασταν Υφυπουργός- ότι οι αγρότες πρέπει να τυγχάνουν φθηνών καυσίμων επιδοτούμενων από τον προϋπολογισμό μέχρ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ταθέσει σχετική τροπολογία, δεν θέλω να ψηφιστεί σήμερα, αλλά θέλω τη δέσμευσή σας και πιστεύω ότι είναι θέση και άλλων Βουλευτών και συναδέλφων της Νέας Δημοκρατίας. Μόνο έτσι μπορούμε να ρίξουμε το κόστος παραγωγής. Και αν δεν πιστεύετε, είτε εσείς, είτε ο κ. Μάνος, ελάτε να πάμε μία βόλτα στο Νευροκόπι να δείτε τη πατάτα και όλα τα προϊόντα απούλητα, να δείτε και τη μετανάστευση που υπάρχει και να δείτε τη μη ανταγωνιστικότητα των δ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σε τι αστείο σημείο φθάσατε και παρακαλώ σημειώστέ το, κύριε Υφυπουργέ, τα ξύλα που καίνε οι κάτοικοι Νευροκοπίου -είναι γνωστό το ψύχος- από το 8% το πήγατε στο 18% στο ΦΠΑ. Είναι να γελάει ή να κλαίει κανείς σ' αυτή την Αίθουσα; Επιτέλους από κει περιμένετε να πάρετε χρήματα; Από κει θα κλείσετε τις τρύπες των όποιων υπαρκτών ή μη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ω στο πετρέλαιο θέρμανσης, κύριε Υφυπουργέ. Ήδη, ο κ. Τσακλίδης σας ανέγνωσε λεπτομέρειες του ύψους της τιμής του πετρελαίου θέρμανσης σε όλες τις χώρες της Κοινότητας. Το ανήγγειλε δήθεν ο Πρωθυπουργός στην Έκθεση και θα το υλοποιήσετε μετά τον Οκτώβριο. Μα, τώρα στο Νευροκόπι ανάβουν σόμπες. Προχθές ήμουν εκεί και ανάβαν σόμπες. Θα περιμένουν τον Πρωθυπουργό να ευαρεστηθεί, είτε εσάς είτε τον όποιο Υπουργό, τον κ. Μάνο, όταν κρίνει να κάνει την ανάλογη είτε νομική ρύθμιση στη Βουλή, είτε την όποια υπουργική απόφαση, την οποία κάποτε θα κυρώσετε; Και όταν θα αποφασίσετε, όπως συμβαίνει τώρα με τα καύσιμα που ανέβηκαν ήδη 10 δραχμές από τη στιγμή που το είπατε, θα κατεβάσετε το πετρέλαιο θέρμανσης κατά 20 δραχμές και θα μας πείτε ότι κάνατε και χάρη στους αγρότες, ότι μειώσατε την τιμή, από τη στιγμή που γνωρίζετε ότι αυτή τη στιγμή που μιλάμε το πετρέλαιο θέρμανσης είναι τουλάχιστον 20 δραχμές πάνω το λίτρο, απ' αυτό που δίνει δυνατότητα η ΕΟΚ να βάλετε σαν φόρο; Και θα πείτε ύστερα ότι κάνετε και χάρη, ότι κάτι χαρίζετε στον αγρότη ή στον κάτ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Νευροκοπίου, ή του Πογωνίου ή της όποιας περιοχή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σπάθησα να είμαι όσο μπορούσα πιο σύντομος και όσο μπορούσα πιο ήπιος απέναντι σε μια κυβέρνηση, πράγματι τη χειρότερη που γνώρισε ο Τόπος. Δεν έχω άλλο τρόπο να πείσω τον παριστάμενο Υφυπουργό ή τον κάθε Υπουργό, παρά να καλέσω όλους τους Υπουργούς της Νέας Δημοκρατίας να κάνουν τον κόπο να αφήσουν τα γραφεία τους, να βγουν στην ύπαιθρο και να δουν πώς είναι πραγματικά ο αγρότης, ο επαγγελματίας, ακόμα και ο επιχειρηματίας σε όλη την ελληνική ύπαιθρο, απ' αυτήν την ανάλγητη ταξική πολιτική που υπηρετεί ξένα οικονομ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φιλοδοξώ να σας πείσω, κύριε Υφυπουργέ. Αυτό που θέλω να σας μεταφέρω είναι μια αγανάκτηση όλων των πολιτών, ανεξάρτητα από το ποιο κόμμα ψηφίζουν και πρωτίστως των δικών σας οπαδών της Νέας Δημοκρατίας, οι οποίοι λένε ειλικρινά "φθάνει πια, κάντε κάτι, απαλλάξτε μας απ' αυτό το βραχνά". Και ο βραχνάς είσθε εσείς, κύριε Υπουργέ και αυτά τα μέτρα που φέρνετε στη Βουλή να ψηφιστούν, τα οποία δεν πιστεύω να νομίζετε ότι υπάρχει πιθανότητα ή δυνατότητα να ψηφ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πειδή η τελευταία αγόρευση του συναδέλφου εκ Δράμας ήταν πολύ συγκεκριμένη, αφορούσε τους αγρότες, θέλω να διαβεβαιώσω το Σώμα ότι είχε πολλά στοιχεία ανακριβ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ένα-ένα, σε όλα αυτά τα στοιχεία. Δε νομίζω, όμως, ότι ωφελεί το Σώμα να ανεβάζουμε τους τόνους, όταν είναι τόσο σοβαρά τα θέματα, όσο αυτά τα οποία διαλαμβάνει το συγκεκριμένο νομοσχέδιο. Αλλά επειδή ακριβώς υπάρχει σοβαρότης σε όλα αυτά τα θέματα τα οποία ανέφερε ο κ. Κωνσταντίνου, θα αναφερθώ λεπτομερέστατα. Υποσημειώνω απλώς απόψε, ότι ήταν ανακριβέστατος σε πολλά από τα σημεία τα οποία επεσήμανε, ειδικότερα όσον αφορά το αγροτικό εισόδημα κα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απομένων χρόνος δεν είναι 20 λεπτά. Είναι μόλι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όλο το Σώμ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50' λύεται η συνεδρίαση για αύριο, ημέρα Πέμπτη 8 Οκτωβρίου 1992 και ώρα 10.30', με αντικείμενο ημερησίας διατάξεως νομοθετική εργασία, συνέχιση της συζήτησης επί της αρχής, των άρθρων και του συνόλου του σχεδίου νόμου: "Διαρρυθμίσεις στην έμμεση φορολογί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